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righ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03.2020 №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Даппы</w:t>
      </w:r>
    </w:p>
    <w:p>
      <w:pPr>
        <w:pStyle w:val="Normal"/>
        <w:widowControl w:val="false"/>
        <w:spacing w:lineRule="exact" w:line="240"/>
        <w:ind w:righ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righ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righ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 по предупреж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дению распространения новой коронавирусной инфек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авительства Российской Федерации, в целях реализации мер по предупреждению распространения новой корон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вирусной инфекции, организации профилактических и противоэпидемичес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их мероприятий в администрации Комсомольского муниципальн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тника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облюдать меры личной гигиены, гигиену рук с использованием мыла, дезинфицирующих салфеток, кожных антисептиков, предназначенных для этих це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екомендовать масочный режим. Смена маски не реже 1 раз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3 часа, исходя из продолжительности рабочего д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оводить регулярное (каждые 2 часа) проветривание, не испо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зовать системы кондиционирования воздух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 появлении первых признаков респираторной инфекции необ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ходимо оставаться дома (по месту пребывания) и незамедлительно обратиться за медицинской помощью в медицинскую организацию по месту прикреп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ления. Проинформировать своего непосредственного руководителя о резу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атах, в дальнейшем в ежедневом режиме по возможности информировать о своем состоянии и местонахожд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оздержаться от посещения стран, где была выявлена новая коронавирусная инфекция (2019-nCoV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Работникам, посещавшим страны с неблагоприятной эпидемиол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гической ситуацией, сообщать о своем возвращении в Российскую Фед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рацию, месте, датах пребывания в указанных территориях в Управление Рос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потребнадзора по Хабаровскому краю на «горячую линию» по корон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вирусной инфекции: 8 (4212) 27 47 67 и отдел правовой и кадровой работы администрации муниципального ра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случае установления карантина, незамедлительно информировать отдел правовой и кадровой работы администрации Комсомольского муниц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: весь период эпиднеблагополуч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 сельского поселения «Село Дапп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граничить до особого распоряжения проведение массовых мер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приятий с числом участников более 50 человек (межведомственных, рабочих совещаний, заседаний, конференций), спортивных, культурных и развлек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ельных, по возможности проводить и в видеоформате или без участни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ь период эпиднеблагополуч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тстранять от нахождения на рабочем месте лиц с признаками инфекционного заболе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ь период эпиднеблагополуч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ировать работников о необходимости соблюдения правил личной и общественной гигиены в течение всего рабочего д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ь период эпиднеблагополуч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оступлении запроса из территориальных органов Федеральной службы по надзору в сфере зашиты прав потребителей и благополучия человека незамедлительно предоставлять информацию о всех контактах работников, связанных с исполнением трудовых функ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ять контроль за соблюдением самоизоляции работников на дому на установленный срок (14 дней) при возвращении их 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, где зарегистрированы случаи новой коронавируснои инфекции (2019-nCoV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Обеспечить проведение качественной уборки помещении с приме</w:t>
        <w:softHyphen/>
        <w:t xml:space="preserve">нением дезинфицирующих средств вирулицидного действия, уделив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е</w:t>
      </w:r>
      <w:r>
        <w:rPr>
          <w:rFonts w:cs="Times New Roman" w:ascii="Times New Roman" w:hAnsi="Times New Roman"/>
          <w:sz w:val="28"/>
          <w:szCs w:val="28"/>
        </w:rPr>
        <w:t xml:space="preserve">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 (комнаты приема пищи, отдыха, туалетных комнат и т.п.), во всех помещениях не менее 3 раз в течение рабочего д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ь период эпиднеблагополуч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беспечить наличие не менее чем пятидневного запаса дезинфици</w:t>
        <w:softHyphen/>
        <w:t>рующих средств для уборки помещ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ь период эпиднеблагополуч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 П</w:t>
      </w:r>
      <w:r>
        <w:rPr>
          <w:rFonts w:cs="Times New Roman" w:ascii="Times New Roman" w:hAnsi="Times New Roman"/>
          <w:spacing w:val="-2"/>
          <w:sz w:val="28"/>
          <w:szCs w:val="28"/>
        </w:rPr>
        <w:t>роинформировать сотрудников администрации района о рекомендации ограничения выезда за пределы Р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ийской Федерации и командировки в другие субъекты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ь период эпиднеблагополуч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48:00Z</dcterms:created>
  <dc:creator>Даппы</dc:creator>
  <dc:description/>
  <cp:keywords/>
  <dc:language>en-US</dc:language>
  <cp:lastModifiedBy>Даппы</cp:lastModifiedBy>
  <dcterms:modified xsi:type="dcterms:W3CDTF">2020-04-06T01:21:00Z</dcterms:modified>
  <cp:revision>5</cp:revision>
  <dc:subject/>
  <dc:title/>
</cp:coreProperties>
</file>