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ДМИНИСТРАЦИЯ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ЕЛЬСКОГО ПОСЕЛЕНИЯ «СЕЛО ДАППЫ»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ОМСОМОЛЬСКОГО МУНИЦИПАЛЬНОГО РАЙОНА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Хабаровского края</w:t>
      </w:r>
    </w:p>
    <w:p>
      <w:pPr>
        <w:pStyle w:val="Normal"/>
        <w:widowControl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01.04.2016  № 2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с. Даппы</w:t>
      </w:r>
    </w:p>
    <w:p>
      <w:pPr>
        <w:pStyle w:val="Normal"/>
        <w:spacing w:lineRule="exact" w:line="24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pacing w:lineRule="exact" w:line="240"/>
        <w:rPr/>
      </w:pPr>
      <w:r>
        <w:rPr>
          <w:sz w:val="28"/>
          <w:szCs w:val="28"/>
        </w:rPr>
        <w:t>Об утверждении Порядка разработки и утверждения бюджетного прогноза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на долгосрочный период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0.1 Бюджетного кодекса Российской Федерации, Федеральным законом от 28.06.2014 №172-ФЗ «О стратегическом планировании в Российской Федерации», Положением о бюджетном процессе в сельском поселении «Село Даппы»  утвержденным решением Совета депутатов сельского поселения от 11.12.2015 г.  № 98/1, администрация сельского поселения «Село Даппы»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 Утвердить прилагаемый Порядок разработки и утверждения бюджетного прогноза сельского поселения «Село Даппы» на долгосрочный перио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стнике муниципальных правовых актов сельского поселения и на официальном сайте администрации сельского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главного специалиста администрации сельского поселения «Село Даппы»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А.Е. Ер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79" w:after="0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79" w:after="0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96" w:after="0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96" w:after="0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96" w:after="0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96" w:after="0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40" w:before="96" w:after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40" w:before="9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40" w:before="96" w:after="0"/>
        <w:ind w:left="5954" w:hanging="0"/>
        <w:rPr/>
      </w:pPr>
      <w:r>
        <w:rPr>
          <w:color w:val="000000"/>
          <w:spacing w:val="-1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-рации сельского поселения </w:t>
      </w:r>
    </w:p>
    <w:p>
      <w:pPr>
        <w:pStyle w:val="Normal"/>
        <w:shd w:fill="FFFFFF" w:val="clear"/>
        <w:spacing w:before="34" w:after="0"/>
        <w:ind w:left="59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01.04.2016 № 26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widowControl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«Село Даппы»  на долгосрочный период 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1. Настоящий Порядок определяет сроки разработки и утверждения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ериод действия, состав и содержание бюджетного прогноза  сельского поселения «Село Даппы» на долгосрочный перио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2. Бюджетный прогноз сельского поселения «Село Даппы» на долгосрочный период (далее – бюджетный прогноз) – это документ, содержащий прогноз основных характеристик бюджета сельского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3. Бюджетный прогноз разрабатывается каждые три года на шестилетний период на основе прогноза социально-экономического развития сельского поселения (далее – прогноз социально-экономического развития) на соответствующий перио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Бюджетный прогноз может быть изменен с учетом изменения прогноз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оциально-экономического развития на соответствующий период и принятого решения Совета депутатов сельского поселения «Село Даппы» «О бюджете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 сельского поселения «Село Даппы», направляется в Совет депутатов сельского поселения «Село Даппы» одновременно с проектом решения Совета депутатов сельского поселения о бюджете сельского поселения на очередной финансовый год и на плановый перио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 Органы, осуществляющие разработку бюджетного прогноз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оекта бюджетного прогноза (проекта изменений бюджетного прогноза) осуществляет главный специалист  администрации сельского поселения  совместно со специалистами администрации сельского посел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 Сроки представления и утверждения бюджетного прогноза, сведения, необходимые для разработки бюджетного прогноз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1. Разработка бюджетного прогноза основывается на прогнозе социально-экономического развития на соответствующий перио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Для составления проекта бюджетного прогноза в срок до 20 октября текущего года главному специалисту администрации сельского поселения представляются показатели прогноза социально-экономического развития на долгосрочный период и пояснительную записку к ни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2. Изменение прогноза социально-экономического развития в ходе составления или рассмотрения проекта бюджетного прогноза влечет за собо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проекта бюджетного прогноз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3. В целях своевременной и качественной разработки бюджетного прогноза главный специалист администрации сельского поселения имеет право получать необходимые сведения от специалистов администрации сельского посел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4. Бюджетный прогноз (изменения бюджетного прогноза) утверждается (утверждаются) постановлением администрации сельского поселения в срок, не превышающий двух месяцев со дня официального опубликования решения Совета депутатов сельского поселения «Село Даппы» о бюджете сельского поселения на очередной финансовый год и на плановый период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 Состав и содержание бюджетного прогноз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. Бюджетный прогноз включает следующие основные разделы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.1. Цели и задачи долгосрочной бюджетной политики  сельского поселения «Село Даппы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.2. Условия формирования бюджетного прогноз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.3. Прогноз основных характеристик бюджета сельского поселения по форме согласно приложению № 1 к настоящему Порядку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.4. Показатели финансового обеспечения муниципальных программ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ельского поселения  на период их действия по форме согласно приложению № 2 к настоящему Порядку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.5. Анализ основных бюджетных риск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2. 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spacing w:lineRule="exact" w:line="240"/>
        <w:ind w:left="4961" w:hanging="0"/>
        <w:rPr/>
      </w:pPr>
      <w:r>
        <w:rPr>
          <w:sz w:val="28"/>
          <w:szCs w:val="28"/>
        </w:rPr>
        <w:t>к Порядку разработки и утверждения бюджетного прогноза сельского поселения «Село Даппы» на долгосрочный период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сельского поселения «Село Дапп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30"/>
        <w:gridCol w:w="1370"/>
        <w:gridCol w:w="1049"/>
        <w:gridCol w:w="1049"/>
        <w:gridCol w:w="592"/>
        <w:gridCol w:w="592"/>
        <w:gridCol w:w="592"/>
      </w:tblGrid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(n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+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+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сельского поселения –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звозмездные поступления - всего </w:t>
            </w:r>
            <w:r>
              <w:rPr>
                <w:color w:val="0000FF"/>
                <w:sz w:val="28"/>
                <w:szCs w:val="28"/>
              </w:rPr>
              <w:t>&lt;*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имеющие цел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я </w:t>
            </w:r>
            <w:r>
              <w:rPr>
                <w:color w:val="0000FF"/>
                <w:sz w:val="28"/>
                <w:szCs w:val="28"/>
              </w:rPr>
              <w:t>&lt;*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меющие целевое назначение </w:t>
            </w:r>
            <w:r>
              <w:rPr>
                <w:color w:val="0000FF"/>
                <w:sz w:val="28"/>
                <w:szCs w:val="28"/>
              </w:rPr>
              <w:t>&lt;*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сельского поселения –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сельского поселения, не имеющих целев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r>
              <w:rPr>
                <w:color w:val="0000FF"/>
                <w:sz w:val="28"/>
                <w:szCs w:val="28"/>
              </w:rPr>
              <w:t>&lt;*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профицит) бюджета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дефицита бюджета сельского поселения к общему годовому объему доходов бюджета сельского поселения без учета объема безвозмездных поступлений (в процента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сельского поселения –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а на 1 января соответствующего финансовог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exact" w:line="240"/>
        <w:ind w:left="4961" w:hanging="0"/>
        <w:rPr/>
      </w:pPr>
      <w:r>
        <w:rPr>
          <w:sz w:val="28"/>
          <w:szCs w:val="28"/>
        </w:rPr>
        <w:t>к Порядку разработки и утверждения бюджетного прогноза сельского поселения «Село Даппы» на долгосрочный период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5"/>
        <w:gridCol w:w="956"/>
        <w:gridCol w:w="1050"/>
        <w:gridCol w:w="1050"/>
        <w:gridCol w:w="773"/>
        <w:gridCol w:w="850"/>
        <w:gridCol w:w="851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год(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+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+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 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 &lt;**&gt;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сельского поселения –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–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- муниципальная программа 1 &lt;*&gt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программа 2 &lt;*&gt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краевого бюджета,</w:t>
      </w:r>
    </w:p>
    <w:p>
      <w:pPr>
        <w:pStyle w:val="Normal"/>
        <w:widowControl/>
        <w:rPr/>
      </w:pPr>
      <w:r>
        <w:rPr>
          <w:sz w:val="28"/>
          <w:szCs w:val="28"/>
        </w:rPr>
        <w:t>бюджета района, бюджета сельского поселения) данные приводятся в разрезе таких источников.</w:t>
      </w:r>
    </w:p>
    <w:p>
      <w:pPr>
        <w:pStyle w:val="Normal"/>
        <w:widowControl/>
        <w:rPr/>
      </w:pPr>
      <w:r>
        <w:rPr>
          <w:sz w:val="28"/>
          <w:szCs w:val="28"/>
        </w:rPr>
        <w:t>&lt;**&gt; Заполнение граф осуществляется с учетом периода действия муниципальных программ сельского поселе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7:00Z</dcterms:created>
  <dc:creator>user</dc:creator>
  <dc:description/>
  <cp:keywords/>
  <dc:language>en-US</dc:language>
  <cp:lastModifiedBy>Даппы</cp:lastModifiedBy>
  <cp:lastPrinted>2016-03-28T16:45:00Z</cp:lastPrinted>
  <dcterms:modified xsi:type="dcterms:W3CDTF">2018-09-05T01:25:00Z</dcterms:modified>
  <cp:revision>14</cp:revision>
  <dc:subject/>
  <dc:title>Постановление</dc:title>
</cp:coreProperties>
</file>