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14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21.03.2012 № 65/2-24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5 Конституции Российской Федерации, частью 2 статьи 47 Федерального закона от 06.10.2003 № 131-ФЗ «Об общих принципах организации местного самоуправления в Российской Федерации», во исполнение протеста прокурора Комсомольского района от 21.03.2012 № 65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тест прокурора Комсомольского района на Устав муниципального казенного учреждения культуры Дом культуры сельского поселения «Село Даппы» (новая редакция), утвержденный постановление главы от 20.02.2012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е сельского поселения  привести Устав муниципального казенного учреждения культуры Дом культуры сельского поселения «Село Даппы» (новая редакция), утвержденный постановлением главы от 20.02.2012 № 4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7-09T18:14:00Z</cp:lastPrinted>
  <dcterms:modified xsi:type="dcterms:W3CDTF">2012-07-09T07:19:00Z</dcterms:modified>
  <cp:revision>110</cp:revision>
  <dc:subject/>
  <dc:title>СОВЕТ</dc:title>
</cp:coreProperties>
</file>