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5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21.03.2012 № 66/2-24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21.03.2012 № 66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распоряжение главы сельского поселения «Село Даппы» от 24.02.2012 № 1-р «О наделении полномочиями администратора доходов бюджета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е сельского поселения привести распоряжение от 24.02.2012 № 1-р «О наделении полномочиями администратора доходов бюджета сельского поселения «Село Даппы» в соответствие 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20:00Z</cp:lastPrinted>
  <dcterms:modified xsi:type="dcterms:W3CDTF">2012-07-09T07:20:00Z</dcterms:modified>
  <cp:revision>112</cp:revision>
  <dc:subject/>
  <dc:title>СОВЕТ</dc:title>
</cp:coreProperties>
</file>