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ерах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1 апреля 2020 г. № 98-ФЗ "О внесении изменений в отдельные законодательные акты Российской Федерации по вопросам предупреждения и ликвидации чрезвычайных ситуаций", с Постановлением Правительства Российской Федерации от 03 апреля 2020 г. № 439 "Об установлении требований к условиям и срокам отсрочки уплаты арендной платы по договорам аренды недвижимого имущества", распоряжением Правительства Хабаровского края от 13 февраля 2020 г. N 120-рп "О введении режима повышенной готовности", в целях поддержки субъектов малого и среднего предпринимательства (далее также - субъект МСП), оказавшихся в зоне риска в связи с осуществлением мер по противодействию распространению на территории сельского поселения «Село Даппы» Комсомольского муниципального района Хабаровского края новой коронавирусной инфекции (COVID-19)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сельского поселения Комсомольского муниципального района Хабаров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оговорам аренды муниципального имущества, в том числе земельных участков, находящихся в собственности сельского поселения (далее - договор аренд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ть в течение семи рабочих дней со дня обращения в администрацию муниципального района субъектов МСП, включенных в единый реестр субъектов малого и среднего предпринимательства, осуществляющих свою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, заключение дополнительных соглашений к договорам аренды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е отсрочки внесения арендных платежей на период с 13 февраля по 01 октября 2020 г. включительно и их уплату поэтапно не чаще одного раза в месяц равными платежами в объеме половины ежемесячной арендной платы по договору аренды в сроки, предусмотренные договором аренды, но не ранее 01 января 2021 г. и не позднее 01 января 2023 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вобождение от внесения арендной платы по договорам аренды на период с 01 апреля по 30 июня 2020 г. включительно. Освобождение от уплаты указанных арендных платежей осуществляется в случае, если договором аренды предусмотрено предоставление в аренду имущества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предоставление мер поддержки, указанных в подпункте 1.1 настоящего пункта,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отсрочки, предусмотренные подпунктом 1.2 пункта 1 настоящего постановления, применяются к дополнительным соглашениям к договорам аренды об отсрочке независимо от даты заключения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Веснике нормативных правовых актов сельского поселения  и на официальном сайте сельского посе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Село Дапп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сом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А.Е. Ерохин                             </w:t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мсомоль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11.06.2020  №  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ПОСТРАДАВШИХ СФЕР ДЕЯТЕЛЬНОСТИ СУБЪЕКТОВ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 В УСЛОВИЯХ УХУДШЕНИЯ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ЯЗИ С РАСПРОСТРАНЕНИЕМ НОВОЙ КОРОНАВИРУСНОЙ ИНФЕ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COVID-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 2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виаперевозки, аэропортовая деятельность, автоперевозки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очего сухопутного пассажирского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9.3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9.4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ассажирского воздушного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1.1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рузового воздушного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1.21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вокзалов и автостан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2.21.21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спомогательная, связанная с воздушным транспор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2.23.1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0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демонстрации кинофиль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4</w:t>
            </w:r>
          </w:p>
        </w:tc>
      </w:tr>
      <w:tr>
        <w:trPr>
          <w:trHeight w:val="62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музеев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.02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оопар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.04.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3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4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анаторно-курорт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6.90.4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9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остиничный бизнес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5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щественное питание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6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5.41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дневному уходу за деть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8.91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рганизации конференций и выстав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2.3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5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1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6.02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еятельность в области здравоохране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ая прак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6.2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вступающих в действие с 28.04.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5.11.2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5.11.3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5.19.2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5.19.3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5.32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5.40.2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5.40.3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7.19.1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7.19.2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7.4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7.5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7.6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7.7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7.82</w:t>
              </w:r>
            </w:hyperlink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47.89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2F856F7600272169B759527AB6F427F38AD0A2DFAC5E83886905E23521C08DA1134DC1CDEBAFB0AA9E733F7RBX4A" TargetMode="External"/><Relationship Id="rId3" Type="http://schemas.openxmlformats.org/officeDocument/2006/relationships/hyperlink" Target="consultantplus://offline/ref=D712F856F7600272169B759527AB6F427F38AD0A2DFAC5E83886905E23521C08C8116CD01EDEADFF0EBCB162B1E118CD3B3FB5B4DF14C077RCX7A" TargetMode="External"/><Relationship Id="rId4" Type="http://schemas.openxmlformats.org/officeDocument/2006/relationships/hyperlink" Target="consultantplus://offline/ref=D712F856F7600272169B759527AB6F427F38AD0A2DFAC5E83886905E23521C08C8116CD01EDEADF20EBCB162B1E118CD3B3FB5B4DF14C077RCX7A" TargetMode="External"/><Relationship Id="rId5" Type="http://schemas.openxmlformats.org/officeDocument/2006/relationships/hyperlink" Target="consultantplus://offline/ref=D712F856F7600272169B759527AB6F427F38AD0A2DFAC5E83886905E23521C08C8116CD01ED9A5FA0CBCB162B1E118CD3B3FB5B4DF14C077RCX7A" TargetMode="External"/><Relationship Id="rId6" Type="http://schemas.openxmlformats.org/officeDocument/2006/relationships/hyperlink" Target="consultantplus://offline/ref=D712F856F7600272169B759527AB6F427F38AD0A2DFAC5E83886905E23521C08C8116CD01ED9A5F90ABCB162B1E118CD3B3FB5B4DF14C077RCX7A" TargetMode="External"/><Relationship Id="rId7" Type="http://schemas.openxmlformats.org/officeDocument/2006/relationships/hyperlink" Target="consultantplus://offline/ref=D712F856F7600272169B759527AB6F427F38AD0A2DFAC5E83886905E23521C08C8116CD217D6F0AA4AE2E831F6AA15CB2623B5B2RCX1A" TargetMode="External"/><Relationship Id="rId8" Type="http://schemas.openxmlformats.org/officeDocument/2006/relationships/hyperlink" Target="consultantplus://offline/ref=D712F856F7600272169B759527AB6F427F38AD0A2DFAC5E83886905E23521C08C8116CD01ED9A6F809BCB162B1E118CD3B3FB5B4DF14C077RCX7A" TargetMode="External"/><Relationship Id="rId9" Type="http://schemas.openxmlformats.org/officeDocument/2006/relationships/hyperlink" Target="consultantplus://offline/ref=D712F856F7600272169B759527AB6F427F38AD0A2DFAC5E83886905E23521C08C8116CD01ED8A0FF0ABCB162B1E118CD3B3FB5B4DF14C077RCX7A" TargetMode="External"/><Relationship Id="rId10" Type="http://schemas.openxmlformats.org/officeDocument/2006/relationships/hyperlink" Target="consultantplus://offline/ref=D712F856F7600272169B759527AB6F427F38AD0A2DFAC5E83886905E23521C08C8116CD01ED8A1FB09BCB162B1E118CD3B3FB5B4DF14C077RCX7A" TargetMode="External"/><Relationship Id="rId11" Type="http://schemas.openxmlformats.org/officeDocument/2006/relationships/hyperlink" Target="consultantplus://offline/ref=D712F856F7600272169B759527AB6F427F38AD0A2DFAC5E83886905E23521C08C8116CD01ED8ACFC0FBCB162B1E118CD3B3FB5B4DF14C077RCX7A" TargetMode="External"/><Relationship Id="rId12" Type="http://schemas.openxmlformats.org/officeDocument/2006/relationships/hyperlink" Target="consultantplus://offline/ref=D712F856F7600272169B759527AB6F427F38AD0A2DFAC5E83886905E23521C08C8116CD01ED8A0FB0BBCB162B1E118CD3B3FB5B4DF14C077RCX7A" TargetMode="External"/><Relationship Id="rId13" Type="http://schemas.openxmlformats.org/officeDocument/2006/relationships/hyperlink" Target="consultantplus://offline/ref=D712F856F7600272169B759527AB6F427F38AD0A2DFAC5E83886905E23521C08C8116CD01ED8A5FA06BCB162B1E118CD3B3FB5B4DF14C077RCX7A" TargetMode="External"/><Relationship Id="rId14" Type="http://schemas.openxmlformats.org/officeDocument/2006/relationships/hyperlink" Target="consultantplus://offline/ref=D712F856F7600272169B759527AB6F427F38AD0A2DFAC5E83886905E23521C08C8116CD01ED9A7FB09BCB162B1E118CD3B3FB5B4DF14C077RCX7A" TargetMode="External"/><Relationship Id="rId15" Type="http://schemas.openxmlformats.org/officeDocument/2006/relationships/hyperlink" Target="consultantplus://offline/ref=D712F856F7600272169B759527AB6F427F38AD0A2DFAC5E83886905E23521C08C8116CD01ED9A7F908BCB162B1E118CD3B3FB5B4DF14C077RCX7A" TargetMode="External"/><Relationship Id="rId16" Type="http://schemas.openxmlformats.org/officeDocument/2006/relationships/hyperlink" Target="consultantplus://offline/ref=D712F856F7600272169B759527AB6F427F38AD0A2DFAC5E83886905E23521C08C8116CD01ED8A7FD0FBCB162B1E118CD3B3FB5B4DF14C077RCX7A" TargetMode="External"/><Relationship Id="rId17" Type="http://schemas.openxmlformats.org/officeDocument/2006/relationships/hyperlink" Target="consultantplus://offline/ref=D712F856F7600272169B759527AB6F427F38AD0A2DFAC5E83886905E23521C08C8116CD01ED8A0F809BCB162B1E118CD3B3FB5B4DF14C077RCX7A" TargetMode="External"/><Relationship Id="rId18" Type="http://schemas.openxmlformats.org/officeDocument/2006/relationships/hyperlink" Target="consultantplus://offline/ref=D712F856F7600272169B759527AB6F427F38AD0A2DFAC5E83886905E23521C08C8116CD01ED8A5F206BCB162B1E118CD3B3FB5B4DF14C077RCX7A" TargetMode="External"/><Relationship Id="rId19" Type="http://schemas.openxmlformats.org/officeDocument/2006/relationships/hyperlink" Target="consultantplus://offline/ref=D712F856F7600272169B759527AB6F427F38AD0A2DFAC5E83886905E23521C08C8116CD01ED8A1FE0BBCB162B1E118CD3B3FB5B4DF14C077RCX7A" TargetMode="External"/><Relationship Id="rId20" Type="http://schemas.openxmlformats.org/officeDocument/2006/relationships/hyperlink" Target="consultantplus://offline/ref=D712F856F7600272169B759527AB6F427F38AD0A2DFAC5E83886905E23521C08C8116CD01ED8ACFD0DBCB162B1E118CD3B3FB5B4DF14C077RCX7A" TargetMode="External"/><Relationship Id="rId21" Type="http://schemas.openxmlformats.org/officeDocument/2006/relationships/hyperlink" Target="consultantplus://offline/ref=D712F856F7600272169B759527AB6F427F38AD0A2DFAC5E83886905E23521C08C8116CD01ED8A1F207BCB162B1E118CD3B3FB5B4DF14C077RCX7A" TargetMode="External"/><Relationship Id="rId22" Type="http://schemas.openxmlformats.org/officeDocument/2006/relationships/hyperlink" Target="consultantplus://offline/ref=D712F856F7600272169B759527AB6F427F38AD0A2DFAC5E83886905E23521C08C8116CD01ED8A7F20DBCB162B1E118CD3B3FB5B4DF14C077RCX7A" TargetMode="External"/><Relationship Id="rId23" Type="http://schemas.openxmlformats.org/officeDocument/2006/relationships/hyperlink" Target="consultantplus://offline/ref=EEB906C1163808EBCDF4A3582C3C9E5474B866209D560E7F7DEEB47E725B722AE1EC2187196CC45A2B5F9ADEF4EF649DE2B4EF266B67250B02oDA" TargetMode="External"/><Relationship Id="rId24" Type="http://schemas.openxmlformats.org/officeDocument/2006/relationships/hyperlink" Target="consultantplus://offline/ref=EEB906C1163808EBCDF4A3582C3C9E5474B866209D560E7F7DEEB47E725B722AE1EC2187196CC45B235F9ADEF4EF649DE2B4EF266B67250B02oDA" TargetMode="External"/><Relationship Id="rId25" Type="http://schemas.openxmlformats.org/officeDocument/2006/relationships/hyperlink" Target="consultantplus://offline/ref=EEB906C1163808EBCDF4A3582C3C9E5474B866209D560E7F7DEEB47E725B722AE1EC2187196CC45C255F9ADEF4EF649DE2B4EF266B67250B02oDA" TargetMode="External"/><Relationship Id="rId26" Type="http://schemas.openxmlformats.org/officeDocument/2006/relationships/hyperlink" Target="consultantplus://offline/ref=EEB906C1163808EBCDF4A3582C3C9E5474B866209D560E7F7DEEB47E725B722AE1EC2187196CC45C2B5F9ADEF4EF649DE2B4EF266B67250B02oDA" TargetMode="External"/><Relationship Id="rId27" Type="http://schemas.openxmlformats.org/officeDocument/2006/relationships/hyperlink" Target="consultantplus://offline/ref=EEB906C1163808EBCDF4A3582C3C9E5474B866209D560E7F7DEEB47E725B722AE1EC2187196CC45F2B5F9ADEF4EF649DE2B4EF266B67250B02oDA" TargetMode="External"/><Relationship Id="rId28" Type="http://schemas.openxmlformats.org/officeDocument/2006/relationships/hyperlink" Target="consultantplus://offline/ref=EEB906C1163808EBCDF4A3582C3C9E5474B866209D560E7F7DEEB47E725B722AE1EC2187196CC451255F9ADEF4EF649DE2B4EF266B67250B02oDA" TargetMode="External"/><Relationship Id="rId29" Type="http://schemas.openxmlformats.org/officeDocument/2006/relationships/hyperlink" Target="consultantplus://offline/ref=EEB906C1163808EBCDF4A3582C3C9E5474B866209D560E7F7DEEB47E725B722AE1EC2187196CC4512B5F9ADEF4EF649DE2B4EF266B67250B02oDA" TargetMode="External"/><Relationship Id="rId30" Type="http://schemas.openxmlformats.org/officeDocument/2006/relationships/hyperlink" Target="consultantplus://offline/ref=EEB906C1163808EBCDF4A3582C3C9E5474B866209D560E7F7DEEB47E725B722AE1EC2187196CC150235F9ADEF4EF649DE2B4EF266B67250B02oDA" TargetMode="External"/><Relationship Id="rId31" Type="http://schemas.openxmlformats.org/officeDocument/2006/relationships/hyperlink" Target="consultantplus://offline/ref=EEB906C1163808EBCDF4A3582C3C9E5474B866209D560E7F7DEEB47E725B722AE1EC2187196CC150215F9ADEF4EF649DE2B4EF266B67250B02oDA" TargetMode="External"/><Relationship Id="rId32" Type="http://schemas.openxmlformats.org/officeDocument/2006/relationships/hyperlink" Target="consultantplus://offline/ref=EEB906C1163808EBCDF4A3582C3C9E5474B866209D560E7F7DEEB47E725B722AE1EC2187196CC25F215F9ADEF4EF649DE2B4EF266B67250B02oDA" TargetMode="External"/><Relationship Id="rId33" Type="http://schemas.openxmlformats.org/officeDocument/2006/relationships/hyperlink" Target="consultantplus://offline/ref=EEB906C1163808EBCDF4A3582C3C9E5474B866209D560E7F7DEEB47E725B722AE1EC2187196CC2502B5F9ADEF4EF649DE2B4EF266B67250B02oDA" TargetMode="External"/><Relationship Id="rId34" Type="http://schemas.openxmlformats.org/officeDocument/2006/relationships/hyperlink" Target="consultantplus://offline/ref=EEB906C1163808EBCDF4A3582C3C9E5474B866209D560E7F7DEEB47E725B722AE1EC2187196CC35D235F9ADEF4EF649DE2B4EF266B67250B02oDA" TargetMode="External"/><Relationship Id="rId35" Type="http://schemas.openxmlformats.org/officeDocument/2006/relationships/hyperlink" Target="consultantplus://offline/ref=EEB906C1163808EBCDF4A3582C3C9E5474B866209D560E7F7DEEB47E725B722AE1EC2187196CC350235F9ADEF4EF649DE2B4EF266B67250B02oDA" TargetMode="External"/><Relationship Id="rId36" Type="http://schemas.openxmlformats.org/officeDocument/2006/relationships/hyperlink" Target="consultantplus://offline/ref=EEB906C1163808EBCDF4A3582C3C9E5474B866209D560E7F7DEEB47E725B722AE1EC2187196CCC5F2B5F9ADEF4EF649DE2B4EF266B67250B02oDA" TargetMode="External"/><Relationship Id="rId37" Type="http://schemas.openxmlformats.org/officeDocument/2006/relationships/hyperlink" Target="consultantplus://offline/ref=EEB906C1163808EBCDF4A3582C3C9E5474B866209D560E7F7DEEB47E725B722AE1EC2187196CCC50275F9ADEF4EF649DE2B4EF266B67250B02oDA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54:00Z</dcterms:created>
  <dc:creator>Даппы</dc:creator>
  <dc:description/>
  <cp:keywords/>
  <dc:language>en-US</dc:language>
  <cp:lastModifiedBy>Даппы</cp:lastModifiedBy>
  <dcterms:modified xsi:type="dcterms:W3CDTF">2020-06-29T06:26:00Z</dcterms:modified>
  <cp:revision>4</cp:revision>
  <dc:subject/>
  <dc:title/>
</cp:coreProperties>
</file>