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комплекса и жилищно-коммунального хозяйства в отопительный период 2019/2020 года и задачах по подготовке к зиме 2020/2021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Подготовка теплоэнергетического комплекса и жилищно-коммунального хозяйства сельского поселения к работе в осенне-зимний период 2019/2020 года проводилась в соответствии с постановлениями администрации сельского поселения от 23.05.2019 № 19 «Об итогах работы теплоэнергетического и жилищно-коммунального хозяйства в отопительный период 2018/2019 года и задачах по подготовке к зиме 2019/2020 года», от 27.09.2019 № 38 «Об итогах подготовки теплоэнергетического и коммунального хозяйства к работе в 2019/2020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пительный сезон 2019/2020 года в сельском поселении прошел без срывов и сбоев в работе тепло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20/2021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бюджетных учреждений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20/2021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ходе подготовки к отопительному сезону 2020/2021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здать и организовать работу штаба по осуществлению контроля за ходом подготовки социальных и коммунальных объектов к работе в осенне-зимний период 2020/2021 года с обязательным оформлением  паспортов готовности объек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срок до 10.09.2020 предоставить в администрацию сельского поселения копии паспортов готовности бюджетных учреждений к работе в осенне-зимний период 2020/2021 года, утвержденные председателем комиссии и подписанные членам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 В срок до 01.06.2020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25.09.2020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В срок до 29.05.2020 обеспечить  разработку и утверждение мероприятий по подготовке социальных объектов, муниципального жилищного фонда к отопительному периоду 2020/2021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4. В срок до 01.08.2020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от 23.05.2019 № 19 «Об итогах работы теплоэнергетического и жилищно-коммунального хозяйства в отопительный период 2019/2020 года и задачах по подготовке к зиме 2020/2021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>
          <w:color w:val="000000"/>
        </w:rPr>
      </w:pPr>
      <w:r>
        <w:rPr>
          <w:sz w:val="28"/>
          <w:szCs w:val="28"/>
        </w:rPr>
        <w:t>- от 27.09.2019 № 38 «Об итогах подготовки теплоэнергетического и коммунального хозяйства к работе в 2019/2020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5.2020 № 30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осуществлению контроля за ходом выполнения мероприятий по подготовке социальных объектов и муниципального жилищного фонд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топительный период 2020/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Барм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Лимасова Е.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коммунального хозяйства администрации муниципальн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ммунального хозяйства администрации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олев П.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бозова М.С.</w:t>
            </w:r>
          </w:p>
        </w:tc>
      </w:tr>
      <w:tr>
        <w:trPr>
          <w:trHeight w:val="985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эксперт отдела </w:t>
              <w:tab/>
              <w:t xml:space="preserve">    - Кобл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я Комсомольского филиала АО «Газпром газораспределение Дальний Восток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42:00Z</dcterms:created>
  <dc:creator>Даппы</dc:creator>
  <dc:description/>
  <cp:keywords/>
  <dc:language>en-US</dc:language>
  <cp:lastModifiedBy>Даппы</cp:lastModifiedBy>
  <cp:lastPrinted>2020-06-03T15:20:00Z</cp:lastPrinted>
  <dcterms:modified xsi:type="dcterms:W3CDTF">2020-06-03T06:20:00Z</dcterms:modified>
  <cp:revision>10</cp:revision>
  <dc:subject/>
  <dc:title/>
</cp:coreProperties>
</file>