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color w:val="0000FF"/>
        </w:rPr>
        <w:tab/>
        <w:tab/>
        <w:tab/>
        <w:tab/>
        <w:tab/>
        <w:tab/>
        <w:tab/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FF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становлении минимальных окладов (минимальных должностных окладов), минимальных ставок заработной платы работникам муниципального бюджетного учреждения культуры Дом культуры сельского поселения «Село Даппы» Комсомольского муниципального района Хабаровского кра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азвития кадрового потенциала, повышения престижности и  привлекательности работы в учреждениях культуры в соответствии с «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0 год», утвержденных решением Российской трехсторонней комиссии по регулированию социально-трудовых отношений от 24.12.2019 №11, постановлением от 31.12.2019 №1481 «Об утверждении мероприятий по совершенствованию системы оплаты труда в муниципальных учреждениях Комсомольского муниципального района на 2019-2024 годы», администрация сельского поселения «Село Даппы»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становить с 01 мая 2020 года минимальные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клад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минимальные должностные оклады), минимальные ставки заработной платы работника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бюджетного учреждения культуры Дом культуры сельского поселения «Село Дапп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утратившим сил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сельского поселения «Село Даппы» от 12.03.2014 № 17 "Об утверждении базовых окладов (базовых должностных окладов) работникам муниципального казенного учреждения культуры Дом культуры сельского поселения «Село Дапп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Вестнике муниципальных нормативных  правовых актов сельского поселения «Село Даппы» и на официальном сайте администрации сельского поселения «Село Даппы»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возложить на директора МБУК Дом культуры сельского поселения «Село Даппы» (Диптан Е.С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опубликования и распространяется на правоотношения, возникшие с 01 мая 2020 го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ельск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«Село Даппы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05.2020 № 3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НИМАЛЬНЫЕ ОКЛАД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МИНИМАЛЬНЫЕ ДОЛЖНОСТНЫЕ ОКЛАДЫ), МИНИМАЛЬНЫЕ СТАВКИ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РАБОТНОЙ ПЛАТЫ РАБОТНИКАМ МУНИЦИПАЛЬНОГО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ЮДЖЕТНОГО УЧРЕЖДЕНИЯ КУЛЬТУРЫ ДОМ КУЛЬТУРЫ СЕЛЬСКОГО ПОСЕЛЕНИЯ «СЕЛО ДАППЫ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042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524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минимального оклада (минимального должностного оклада), минимальной ставки заработной плат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ессиональные квалификационны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руппы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общеотраслевых профессий рабочих, утвержденные приказом Министерства здравоохранения и социального развития РФ от 29.05.2008 № 248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ессиональная квалификационная группа "Общеотраслевые профессии рабочих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деробщик, грузчик, дворник, истопник, кассир билетный, рабочий по комплексному обслуживанию и ремонту зданий,  сторож (вахтер), уборщик служебных помещений, электромонт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ессиональные квалификационные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руппы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бщеотраслевых должностей руководителей, специалистов и служащих, утвержденные Приказом Министерства здравоохранения и социального развития РФ от 29.05.2008 года № 247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99"/>
            <w:bookmarkEnd w:id="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хгалт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86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е квалификационные группы должностей работников культуры, искусства и кинематографии, утвержденные приказом Министерства здравоохранения и социального развития РФ от 31.08.2007 № 57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жиссер массовых предст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 клубного формиро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740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; MS Sans Serif" w:hAnsi="Tahoma; MS Sans Serif" w:cs="Tahoma; MS Sans Serif"/>
      <w:sz w:val="16"/>
      <w:szCs w:val="16"/>
    </w:rPr>
  </w:style>
  <w:style w:type="character" w:styleId="3">
    <w:name w:val=" Знак Знак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 Black" w:hAnsi="Arial Black" w:eastAsia="Times New Roman;Times New Roman" w:cs="Arial Black"/>
      <w:sz w:val="28"/>
      <w:szCs w:val="24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Black" w:hAnsi="Arial Black" w:eastAsia="Times New Roman;Times New Roman" w:cs="Arial Black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CCD5A6FBD0599827CE8841D3C9D62E430312F5EE8F016ED521FB81A026C6F632244B2FB335D19BE8BAB3AD6699872o9tCG" TargetMode="External"/><Relationship Id="rId3" Type="http://schemas.openxmlformats.org/officeDocument/2006/relationships/hyperlink" Target="consultantplus://offline/ref=3F9FDE9B549AB470944C560E827D8425D12EFC3B9B1439D73D054245E151D7EF0A9540010B8FCF2FI7uFA" TargetMode="External"/><Relationship Id="rId4" Type="http://schemas.openxmlformats.org/officeDocument/2006/relationships/hyperlink" Target="consultantplus://offline/ref=3F9FDE9B549AB470944C560E827D8425D828F8389C1864DD355C4E47E65E88F80DDC4C000B8FCFI2u6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00:00Z</dcterms:created>
  <dc:creator>Ковалева Мария Викторовна</dc:creator>
  <dc:description/>
  <cp:keywords/>
  <dc:language>en-US</dc:language>
  <cp:lastModifiedBy>Даппы</cp:lastModifiedBy>
  <cp:lastPrinted>2020-07-06T13:44:00Z</cp:lastPrinted>
  <dcterms:modified xsi:type="dcterms:W3CDTF">2020-07-06T04:44:00Z</dcterms:modified>
  <cp:revision>10</cp:revision>
  <dc:subject/>
  <dc:title/>
</cp:coreProperties>
</file>