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аппы» от 29.06.2017 №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 октября 2003 г. N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от 28 декабря 2013 г.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</w:t>
      </w:r>
      <w:bookmarkStart w:id="0" w:name="_GoBack"/>
      <w:bookmarkEnd w:id="0"/>
      <w:r>
        <w:rPr>
          <w:sz w:val="28"/>
          <w:szCs w:val="28"/>
        </w:rPr>
        <w:t>, Приказами</w:t>
      </w:r>
      <w:r>
        <w:rPr/>
        <w:t xml:space="preserve"> </w:t>
      </w:r>
      <w:r>
        <w:rPr>
          <w:sz w:val="28"/>
          <w:szCs w:val="28"/>
        </w:rPr>
        <w:t xml:space="preserve">Министерства финансов Российской Федерации от 11 декабря 2014 г. N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от 05 ноября 2015 г. N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администрация сельского поселения «Село Даппы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и приведения муниципальных правовых актов сельского поселения «Село Даппы» в соответствие с действующим законодательством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 Внести в постановления администрации сельского поселения « Село Даппы» от 29.06.2017 № 26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ункта 2.4.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 Срок предоставления муниципальной услуги составляет 8 календарных дней со дня поступления в Уполномоченный орган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стнике норматив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FA2D25BC33A340CFA8B0D7AD8F3B38151F84E7778605BDB0EEC2DF5955FFC19F0867E48o6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5:00Z</dcterms:created>
  <dc:creator>Даппы</dc:creator>
  <dc:description/>
  <cp:keywords/>
  <dc:language>en-US</dc:language>
  <cp:lastModifiedBy>Даппы</cp:lastModifiedBy>
  <dcterms:modified xsi:type="dcterms:W3CDTF">2020-08-05T02:21:00Z</dcterms:modified>
  <cp:revision>4</cp:revision>
  <dc:subject/>
  <dc:title/>
</cp:coreProperties>
</file>