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отчета об исполнении</w:t>
      </w:r>
    </w:p>
    <w:p>
      <w:pPr>
        <w:pStyle w:val="Normal"/>
        <w:spacing w:lineRule="exact" w:line="240"/>
        <w:rPr/>
      </w:pPr>
      <w:r>
        <w:rPr/>
        <w:t>бюджета сельского поселения «Село Даппы»</w:t>
      </w:r>
    </w:p>
    <w:p>
      <w:pPr>
        <w:pStyle w:val="Normal"/>
        <w:spacing w:lineRule="exact" w:line="240"/>
        <w:rPr/>
      </w:pPr>
      <w:r>
        <w:rPr/>
        <w:t>за 2 квартал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26.10.2017г №184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отчет об исполнении бюджета сельского поселения «Село Даппы»  за 2 квартал 2020 года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Е. Еро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560" w:hanging="0"/>
        <w:jc w:val="right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27.07.2020   № 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8419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 OpenType;Times New Roman" w:hAnsi="Times New Roman OpenType;Times New Roman" w:cs="Times New Roman OpenType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«Село Дапп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pt;mso-wrap-distance-left:9pt;mso-wrap-distance-right:9pt;mso-wrap-distance-top:0pt;mso-wrap-distance-bottom:0pt;margin-top:0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 OpenType;Times New Roman" w:hAnsi="Times New Roman OpenType;Times New Roman" w:cs="Times New Roman OpenType;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администрации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«Село Дапп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85"/>
        <w:gridCol w:w="1737"/>
        <w:gridCol w:w="1696"/>
        <w:gridCol w:w="1586"/>
        <w:gridCol w:w="1651"/>
      </w:tblGrid>
      <w:tr>
        <w:trPr>
          <w:trHeight w:val="124" w:hRule="atLeast"/>
        </w:trPr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июля 2020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20</w:t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4564</w:t>
            </w:r>
          </w:p>
        </w:tc>
      </w:tr>
      <w:tr>
        <w:trPr>
          <w:trHeight w:val="1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го орган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Село Дап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124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4 26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49438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254 824,68</w:t>
            </w:r>
          </w:p>
        </w:tc>
      </w:tr>
      <w:tr>
        <w:trPr>
          <w:trHeight w:val="1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дминистрация Комсом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 0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11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00 00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11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10 00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13 05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ФК по Хабаровскому кра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0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445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 554,10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445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 554,10</w:t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1 03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445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 554,10</w:t>
            </w:r>
          </w:p>
        </w:tc>
      </w:tr>
      <w:tr>
        <w:trPr>
          <w:trHeight w:val="8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00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445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 554,10</w:t>
            </w:r>
          </w:p>
        </w:tc>
      </w:tr>
      <w:tr>
        <w:trPr>
          <w:trHeight w:val="98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74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484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62,54</w:t>
            </w:r>
          </w:p>
        </w:tc>
      </w:tr>
      <w:tr>
        <w:trPr>
          <w:trHeight w:val="15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74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484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62,54</w:t>
            </w:r>
          </w:p>
        </w:tc>
      </w:tr>
      <w:tr>
        <w:trPr>
          <w:trHeight w:val="8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1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</w:tr>
      <w:tr>
        <w:trPr>
          <w:trHeight w:val="8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22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486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 741,23</w:t>
            </w:r>
          </w:p>
        </w:tc>
      </w:tr>
      <w:tr>
        <w:trPr>
          <w:trHeight w:val="13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1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22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486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 741,23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 41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49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1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 41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49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566,89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0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 4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 983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 466,5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3 4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 983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 466,5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26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750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6,38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26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750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6,38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 26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750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6,38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211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468,78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211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468,78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10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211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468,78</w:t>
            </w:r>
          </w:p>
        </w:tc>
      </w:tr>
      <w:tr>
        <w:trPr>
          <w:trHeight w:val="2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211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468,78</w:t>
            </w:r>
          </w:p>
        </w:tc>
      </w:tr>
      <w:tr>
        <w:trPr>
          <w:trHeight w:val="2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50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021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481,34</w:t>
            </w:r>
          </w:p>
        </w:tc>
      </w:tr>
      <w:tr>
        <w:trPr>
          <w:trHeight w:val="2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0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35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371,34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7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665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154,34</w:t>
            </w:r>
          </w:p>
        </w:tc>
      </w:tr>
      <w:tr>
        <w:trPr>
          <w:trHeight w:val="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 0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 17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874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3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17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174,00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 3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17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174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 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</w:tr>
      <w:tr>
        <w:trPr>
          <w:trHeight w:val="3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488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1,08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 74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73,76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00 00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4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73,76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1 11 05070 00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4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73,76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75 10 0000 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4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73,76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742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000 00 0000 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742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060 00 0000 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42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065 10 0000 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42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990 00 0000 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995 10 0000 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0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26 72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25 5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901 203,00</w:t>
            </w:r>
          </w:p>
        </w:tc>
      </w:tr>
      <w:tr>
        <w:trPr>
          <w:trHeight w:val="1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00000 00 00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26 72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81 5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745 203,00</w:t>
            </w:r>
          </w:p>
        </w:tc>
      </w:tr>
      <w:tr>
        <w:trPr>
          <w:trHeight w:val="4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10000 0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 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 010,00</w:t>
            </w:r>
          </w:p>
        </w:tc>
      </w:tr>
      <w:tr>
        <w:trPr>
          <w:trHeight w:val="4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16001 0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 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 010,00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16001 1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 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 010,00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20000 0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29900 0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29900 1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30000 00 0000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8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5"/>
        <w:gridCol w:w="1373"/>
        <w:gridCol w:w="1923"/>
        <w:gridCol w:w="1786"/>
        <w:gridCol w:w="1786"/>
      </w:tblGrid>
      <w:tr>
        <w:trPr>
          <w:trHeight w:val="56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. Расходы бюджета</w:t>
            </w:r>
          </w:p>
        </w:tc>
      </w:tr>
      <w:tr>
        <w:trPr>
          <w:trHeight w:val="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80 33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65 841,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514 489,32</w:t>
            </w:r>
          </w:p>
        </w:tc>
      </w:tr>
      <w:tr>
        <w:trPr>
          <w:trHeight w:val="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717 9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9 390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98 579,27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куратур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районных муниципаль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2 91 1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1 291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 778,46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2 32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 230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 096,58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 74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 061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681,88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3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ппарат Совета депутатов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вет депутатов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14 9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0 199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34 760,81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3 8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64 599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9 280,81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3 8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64 599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19 280,81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56 5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6 776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49 813,89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56 5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6 776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49 813,89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56 5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6 776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49 813,89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64 86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 853,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6 010,16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 72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922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 803,73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8 6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 033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 626,53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0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198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0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198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80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198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2 1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 205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 934,9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2 1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 205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 934,9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 4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12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277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 7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 082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 657,9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6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493,63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6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 493,63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5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52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6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73,63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63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789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 840,39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 4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789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700,39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 4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789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700,39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 32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25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062,1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6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529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638,29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8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Аппарат администрации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8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52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52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52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6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4 93 2 00 70020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6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6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11 99 9 00 702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13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 0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Аппарат администрации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13 93 2 00 700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,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4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511,78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84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58,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989,56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71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9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22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1 813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1 813,25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ельское хозяйство и рыболовство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 813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 813,25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Развитие социальной защиты населения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Развитие здравоохранения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азание паллиативной медицинской помощи, в том числе детям, в рамках государственной программы Хабаровского края "Развитие здравоохранения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08 9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77 787,5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9 9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8 787,5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Развитие образования в Хабаровском крае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 347,5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вышение доступности и качества общего образования в рамках государственной программы Хабаровского края "Развитие образования в Хабаровском крае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звитие механизмов непрерывного педагогического образования в рамках государственной программы Хабаровского края "Развитие образования в Хабаровском крае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форматизация образования в рамках государственной программы Хабаровского края "Развитие образования в Хабаровском крае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347,5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347,5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347,5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347,5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 54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 2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347,5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 4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 4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И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И15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И150 6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И150 6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44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олодежная политик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3 84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3 850,3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3 84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3 850,3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Оказание содействия добровольному переселению в Хабаровский край соотечественников, проживающих за рубежо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3 84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3 850,30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в Хабаровский край соотечественников, проживающих за рубежом, для постоянного проживания, включению в трудовые и социальные связи, в рамках государственной программы Хабаровского края "Оказание содействия добровольному переселению в Хабаровский край соотечественников, проживающих за рубежо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23 84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3 850,3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1 15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1 170,3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1 15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1 170,3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1 15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1 170,3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1 159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1 170,3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8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8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80,00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680,00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1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1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звитие библиотечного дела в рамках государственной программы Хабаровского края "Культура Хабаровского кра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ОЦИАЛЬНАЯ ПОЛИТИК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52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947,22</w:t>
            </w:r>
          </w:p>
        </w:tc>
      </w:tr>
      <w:tr>
        <w:trPr>
          <w:trHeight w:val="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0 00 0 00 0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4"/>
        <w:gridCol w:w="828"/>
        <w:gridCol w:w="1658"/>
        <w:gridCol w:w="1935"/>
        <w:gridCol w:w="1796"/>
        <w:gridCol w:w="1659"/>
      </w:tblGrid>
      <w:tr>
        <w:trPr>
          <w:trHeight w:val="46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n-US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en-US"/>
              </w:rPr>
              <w:t>3. Источники финансирования дефицита бюджета</w:t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Код стро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сполнен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Неисполненные назначения</w:t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5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6 067,7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83 596,8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9 664,64</w:t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39" w:hRule="atLeast"/>
        </w:trPr>
        <w:tc>
          <w:tcPr>
            <w:tcW w:w="196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з них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00000000000000000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0 00 00 00 00 0000 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6 067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83 596,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9 664,64</w:t>
            </w:r>
          </w:p>
        </w:tc>
      </w:tr>
      <w:tr>
        <w:trPr>
          <w:trHeight w:val="46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6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з них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Изменение остатков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6 067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83 596,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9 664,64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Изменение остатков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000 01 05 00 00 00 0000 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6 067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83 596,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9 664,64</w:t>
            </w:r>
          </w:p>
        </w:tc>
      </w:tr>
      <w:tr>
        <w:trPr>
          <w:trHeight w:val="46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увеличение остатков средств, 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3 904 263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5 649 438,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000 01 05 00 00 00 0000 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3 904 263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5 649 438,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0 00 0000 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3 904 263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5 649 438,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1 00 0000 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3 904 263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5 649 438,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1 10 0000 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13 904 263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-5 649 438,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46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уменьшение остатков средств, 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3 980 330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 465 841,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000 01 05 00 00 00 0000 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3 980 330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 465 841,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0 00 0000 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3 980 330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 465 841,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1 00 0000 6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3 980 330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 465 841,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196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253 01 05 02 01 10 0000 6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13 980 330,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5 465 841,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Даппы</dc:creator>
  <dc:description/>
  <cp:keywords/>
  <dc:language>en-US</dc:language>
  <cp:lastModifiedBy>Даппы</cp:lastModifiedBy>
  <dcterms:modified xsi:type="dcterms:W3CDTF">2020-08-05T06:10:00Z</dcterms:modified>
  <cp:revision>3</cp:revision>
  <dc:subject/>
  <dc:title/>
</cp:coreProperties>
</file>