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20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21.03.2012 № 63/2-24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9 Бюджетного кодекса Российской Федерации, статьей 2 Федерального закона от 06.10.2003 № 131-ФЗ «Об общих принципах организации местного самоуправления в Российской Федерации», во исполнение представления прокурора Комсомольского района от 21.03.2012 № 63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исполнению протест прокурора Комсомольского района на пункт 3.2 Порядка предоставления межбюджетных трансфертов из бюджета сельского поселения «Село Даппы» бюджету Комсомольского муниципального района на осуществление полномочий по контрольно-счетного органа поселения, утвержденного решением от 24.02.2012 № 101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Привести пункт  3.2 Порядка предоставления межбюджетных трансфертов из бюджета сельского поселения «Село Даппы» бюджету Комсомольского муниципального района на осуществление полномочий по контрольно-счетного органа поселения, утвержденного решением от 24.02.2012 № 101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едставления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27:00Z</cp:lastPrinted>
  <dcterms:modified xsi:type="dcterms:W3CDTF">2012-07-09T07:27:00Z</dcterms:modified>
  <cp:revision>111</cp:revision>
  <dc:subject/>
  <dc:title>СОВЕТ</dc:title>
</cp:coreProperties>
</file>