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 решения о внесении изменений 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и законами от 26.07.2019 № 228-ФЗ «О внесении изменений в статью 40 Федерального закона «Об общих принципах организации местного самоуправления в  Российской Федерации»,  и статью 13.1 Федерального закона «О противодействии коррупции» и 251-ФЗ «О внесении изменений в статью 12.1.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зменения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01.06.2020 № 90 (зарегистрирован постановлением Законодательной Думы Хабаровского края от 25.05.2005 № 2190), согласно приложению к настоящему 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6.2020 № 9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9 статьи 23 изложить в следующей редакции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Статью 23 Устава «Депутат Совета депутатов» дополнить подпунктам  9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3.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277/0f163aa904e0d0db5ff6f72881cd6077268a701e/" \l "dst8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9.2 настоящей статьи, определяется муниципальным правовым актом в соответствии с законом субъект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6 части 1 статьи 5 «Вопросы местного значения сельского поселения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4 части 1 статьи 28 слова «частями 3, 4- 7» заменить словами «частями 3, 3.1-1, 5, 6.2, 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1  части 1 статьи 32 слова «частями 3, 4- 7» заменить словами «частями 3, 3.1-1, 5, 6.2, 7.2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0-02-13T09:53:00Z</cp:lastPrinted>
  <dcterms:modified xsi:type="dcterms:W3CDTF">2020-07-06T05:12:00Z</dcterms:modified>
  <cp:revision>14</cp:revision>
  <dc:subject/>
  <dc:title/>
</cp:coreProperties>
</file>