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1.06.201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3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>
          <w:sz w:val="28"/>
          <w:szCs w:val="28"/>
        </w:rPr>
        <w:t xml:space="preserve">             </w:t>
      </w:r>
      <w:r>
        <w:rPr/>
        <w:t>с. Да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54" w:hanging="0"/>
        <w:rPr>
          <w:sz w:val="28"/>
          <w:szCs w:val="28"/>
        </w:rPr>
      </w:pPr>
      <w:r>
        <w:rPr>
          <w:sz w:val="28"/>
          <w:szCs w:val="28"/>
        </w:rPr>
        <w:t>О проекте решения «Об утверждении перечня, периодичности размещения, сроков обновления информации в сети «Интернет» о деятельности Совета депутатов сельского поселения «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для обеспечения своевременной реализации и защиты пользователями информацией своих прав и законных интере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 Принять проект решения «Об утверждении перечня, периодичности размещения, сроков обновления информации в сети «Интернет» о деятельности Совета депутатов сельского поселения «Село Даппы»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 Разместить проект решения на сайте органов местного самоуправления на семь дней.</w:t>
      </w:r>
    </w:p>
    <w:p>
      <w:pPr>
        <w:pStyle w:val="TextBodyIndent"/>
        <w:tabs>
          <w:tab w:val="clear" w:pos="708"/>
          <w:tab w:val="left" w:pos="741" w:leader="none"/>
        </w:tabs>
        <w:spacing w:lineRule="auto" w:line="240"/>
        <w:ind w:firstLine="720"/>
        <w:jc w:val="both"/>
        <w:rPr/>
      </w:pPr>
      <w:r>
        <w:rPr>
          <w:b w:val="false"/>
        </w:rPr>
        <w:t>3. Настоящее решение опубликовать в Вестнике муниципальных правовых актов сельского поселения «Село Даппы» Комсомольского муниципального района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иложение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Село Даппы»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01.06.201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23/1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54" w:hanging="0"/>
        <w:rPr/>
      </w:pPr>
      <w:r>
        <w:rPr>
          <w:sz w:val="28"/>
          <w:szCs w:val="28"/>
        </w:rPr>
        <w:t>О проекте решения «Об утверждении перечня, периодичности размещения, сроков обновления информации в сети «Интернет» о деятельности Совета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для обеспечения своевременной реализации и защиты пользователями информацией своих прав и законных интере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информации о деятельности Совета депутатов сельского поселения «Село Даппы», размещаемой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периодичность размещения в сети «Интернет» - один раз в месяц до 30 числа. Информация, имеющая ограничения по срокам исполнения, размещается в трехдневный срок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роки обновления информации в сети «Интернет» -  один раз в месяц, не позднее 5 числа месяца следующего за отчетны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Опубликовать </w:t>
      </w:r>
      <w:r>
        <w:rPr>
          <w:sz w:val="28"/>
          <w:lang w:eastAsia="ar-SA"/>
        </w:rPr>
        <w:t>настоящее решение в Вестнике муниципальных правовых актов сельского поселения «Село Даппы» Комсом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специалиста администрации Лимасову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spacing w:lineRule="exact" w:line="240"/>
        <w:ind w:left="62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6240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____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ИНФОРМ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Совета депутатов сельского поселения «Село Даппы»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щаемой в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бщая информация о Совете депутатов сельского поселения «Село Даппы»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именование и структура Совета депутатов сельского поселения «Село Даппы», почтовый адрес, адрес электронной почты, номера телефо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сведения о полномочиях, задачах и функциях Совета депутатов сельского поселения «Село Даппы»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еречни информационных систем, банков данных, реестров, регистров, находящихся в ведении Совета депутатов сельского поселения «Село Даппы», подведом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нормотворческой деятельности Совета депутатов сельского поселения «Село Даппы»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правовые акты, изданные Советом депутатов сельского поселения «Село Даппы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тексты проектов нормативных правовых актов Совета депутатов сельского поселения «Село Дапп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Советом депутатов сельского поселения «Село Дапп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нормативных правовых актов и иных решений, принятых Советом депутатов сельского поселения «Село Дапп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б участии Совета депутатов сельского поселения «Село Даппы» в целевых и иных программах, международном сотрудничестве, а также мероприятиях, проводимых Советом депутатов сельского поселения «Село Даппы», в том числе сведения об официальных визитах и о рабочих  поездках руководителей и официальных делегаций государственного органа, Совета депутатов сельского поселения «Село Дапп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Советом депутатов сельского поселения «Село Даппы»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Информационные сообщения о результатах проверок, проведённых государственным органом, его территориальными органами, Советом депутатов сельского поселения «Село Даппы» в пределах своих полномочий, также о результатах проверок, проведённых Советом депутатов сельского поселения «Село Даппы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Тексты официальных выступлений и заявлений руководителей и заместителей руководителей государственного органа, его территориальных органов, Совета депутатов сельского поселения «Село Даппы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pacing w:val="-2"/>
          <w:sz w:val="28"/>
          <w:szCs w:val="28"/>
        </w:rPr>
        <w:t xml:space="preserve"> Статистическую информацию о деятельности </w:t>
      </w:r>
      <w:r>
        <w:rPr>
          <w:sz w:val="28"/>
          <w:szCs w:val="28"/>
        </w:rPr>
        <w:t>Совета депутатов сельского поселения «Село Даппы»</w:t>
      </w:r>
      <w:r>
        <w:rPr>
          <w:spacing w:val="-2"/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Совета депутатов сельского поселения «Село Дапп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ведения об использовании Советом депутатов сельского поселения «Село Даппы» выделяемых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, индивидуальным предпринимателям льготах, отсрочках, рассрочках, о списании задолженности по платежам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Информацию о работе Совета депутатов сельского поселения «Село Даппы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рядок и время приёма граждан (физических лиц), в том числе представителей организаций (юридических лиц), общественных объединений, государственных органов, Советом депутатов сельского поселения «Село Даппы», порядок рассмотрения их обращений с указанием актов, регулирующих эту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фамилия, имя, отчество должностных лиц, к полномочиям которого отнесены организация приёма лиц, обеспечение рассмотрения их обращений, а также номер телефона, по которому можно получить справочную информ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зоры обращений лиц, а также обобщённую информацию о результатах рассмотрения этих обращений и принятых 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6:00Z</dcterms:created>
  <dc:creator>USER</dc:creator>
  <dc:description/>
  <cp:keywords/>
  <dc:language>en-US</dc:language>
  <cp:lastModifiedBy>Лимасова </cp:lastModifiedBy>
  <cp:lastPrinted>2012-06-01T14:07:00Z</cp:lastPrinted>
  <dcterms:modified xsi:type="dcterms:W3CDTF">2012-07-02T04:01:00Z</dcterms:modified>
  <cp:revision>36</cp:revision>
  <dc:subject/>
  <dc:title>РАСПОРЯЖЕНИЕ</dc:title>
</cp:coreProperties>
</file>