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1.06.2012 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>124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Дапп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spacing w:lineRule="exact" w:line="240"/>
        <w:ind w:left="180" w:right="50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решения «Об утверждении Порядка размещения проектов решений Совета депутатов сельского поселения «Село Даппы» Комсомольского муниципального района в сети Интернет для проведения антикоррупционной экспертизы»</w:t>
      </w:r>
    </w:p>
    <w:p>
      <w:pPr>
        <w:pStyle w:val="ConsPlusTitle"/>
        <w:widowControl/>
        <w:spacing w:lineRule="exact" w:line="24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25 декабря 2008 года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right="-6" w:firstLine="720"/>
        <w:jc w:val="both"/>
        <w:rPr/>
      </w:pPr>
      <w:r>
        <w:rPr>
          <w:b w:val="false"/>
          <w:sz w:val="28"/>
          <w:szCs w:val="28"/>
        </w:rPr>
        <w:t>1. Принять проект решения «Об утверждении Порядка размещения проектов решений Совета депутатов сельского поселения «Село Даппы» Комсомольского муниципального района в сети Интернет для проведения антикоррупционной экспертиз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проект решения на сайте органов местного самоуправления на семь дней для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Вестнике муниципальных правовых актов сельского поселения «Село Даппы» на официальном сайте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paragraph">
              <wp:posOffset>16446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01.06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4/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pacing w:lineRule="exact" w:line="24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180" w:right="5035" w:hanging="0"/>
        <w:jc w:val="both"/>
        <w:rPr/>
      </w:pPr>
      <w:r>
        <w:rPr>
          <w:b w:val="false"/>
          <w:sz w:val="28"/>
          <w:szCs w:val="28"/>
        </w:rPr>
        <w:t>О проекте решения «Об утверждении Порядка размещения проектов решений Совета депутатов сельского поселения «Село Даппы» Комсомольского муниципального района в сети Интернет для проведения антикоррупционной экспертизы»</w:t>
      </w:r>
    </w:p>
    <w:p>
      <w:pPr>
        <w:pStyle w:val="ConsPlusTitle"/>
        <w:widowControl/>
        <w:spacing w:lineRule="exact" w:line="24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требований федеральных законов от 25 декабря 2008 года </w:t>
      </w:r>
      <w:hyperlink r:id="rId6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7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проектов решений Совета депутатов сельского поселения «Село Даппы» Комсомольского муниципального района в сети Интернет для проведения антикоррупцион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решение 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Вестнике муниципальных правовых актов сельского поселения «Село Даппы», на официальном сайте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публикования и распространяется на правоотношения, возникшие с 0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А.Е. Еро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2628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роекту решения Со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ов 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 №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0;width:41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роекту решения Со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ов  сельского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 № 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486535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17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размещения проектов решений Совета депутатов сельского поселени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ело Даппы» Комсомольского муниципального района в сети Интернет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антикоррупционной экспертизы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щению в сети Интернет для проведения независимой антикоррупционной экспертизы подлежат проекты решений Совета депутатов, направленные на регулирование следующих правоотношений и полномочий в сферах с повышенным риском для проявления корруп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инятию Устава сельского поселения, внесению в него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 по утверждению бюджета сельского поселения и отчета о его ис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тверждению Правил землепользования и застройки  сельского поселения и внесению в них изменений и допол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форма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становлению, изменению и отмен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ринятию планов развития сельского поселения, утверждению отчетов об их исполн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управления и распоряжения имуществом, находящимся в муниципальной собственности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принятия решений о создании, реорганизации и ликвидации муниципальных предприятий и учреждений, а также об установлении тарифов на услуги, предоставляемые муниципальными предприятиями и учреж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определению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гулированию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проведения независимой антикоррупционной экспертизы разработчик указанных проектов решений Совета депутатов направляет их с указанием дат начала и окончания приема заключений по результатам независимой антикоррупционной экспертизы в Совет депутатов с пометкой "Проект решения Совета депутатов на сайт для экспертизы" для размещения в сети Интернет в течение рабочего дня, соответствующего дню их направления в юридический отдел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олномоченный специалист администрации сельского поселения размещает указанные проекты решений Совета депутатов в сети Интернет на официальном сайте органов местного самоуправления  в течение рабочего дня, соответствующего дню их направления в юридический отдел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ные на официальном сайте Совета депутатов в сети Интернет проекты решений Совета депутатов в день подписания соответствующих решений главой сельского поселения или снятия проектов решений Совета депутатов с рассмотрения Советом депутатов удаляются уполномоченным специалистом  администрации сельского поселения с официального сайта органов местного самоуправления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2"/>
      <w:lang w:val="ru-RU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6">
    <w:name w:val="Текст"/>
    <w:basedOn w:val="Normal"/>
    <w:qFormat/>
    <w:pPr>
      <w:widowControl/>
      <w:autoSpaceDE w:val="true"/>
      <w:ind w:firstLine="567"/>
      <w:jc w:val="both"/>
    </w:pPr>
    <w:rPr>
      <w:sz w:val="22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;dst=100043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82959;fld=134;dst=100050" TargetMode="External"/><Relationship Id="rId7" Type="http://schemas.openxmlformats.org/officeDocument/2006/relationships/hyperlink" Target="consultantplus://offline/main?base=LAW;n=89553;fld=134;dst=100043" TargetMode="External"/><Relationship Id="rId8" Type="http://schemas.openxmlformats.org/officeDocument/2006/relationships/hyperlink" Target="consultantplus://offline/main?base=LAW;n=98088;fld=134" TargetMode="External"/><Relationship Id="rId9" Type="http://schemas.openxmlformats.org/officeDocument/2006/relationships/hyperlink" Target="consultantplus://offline/main?base=RLAW011;n=50192;fld=134;dst=1000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6:00Z</dcterms:created>
  <dc:creator>trunkina</dc:creator>
  <dc:description/>
  <cp:keywords/>
  <dc:language>en-US</dc:language>
  <cp:lastModifiedBy>Лимасова </cp:lastModifiedBy>
  <cp:lastPrinted>2012-07-23T16:01:00Z</cp:lastPrinted>
  <dcterms:modified xsi:type="dcterms:W3CDTF">2012-07-23T05:01:00Z</dcterms:modified>
  <cp:revision>16</cp:revision>
  <dc:subject/>
  <dc:title>Проект</dc:title>
</cp:coreProperties>
</file>