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1.2020 №  1/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ст (площадок) нако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06</w:t>
      </w:r>
      <w:r>
        <w:rPr>
          <w:rFonts w:cs="Times New Roman" w:ascii="Times New Roman" w:hAnsi="Times New Roman"/>
          <w:sz w:val="28"/>
          <w:szCs w:val="28"/>
        </w:rPr>
        <w:t>.10.</w:t>
      </w:r>
      <w:r>
        <w:rPr>
          <w:rFonts w:cs="Times New Roman" w:ascii="Times New Roman" w:hAnsi="Times New Roman"/>
          <w:sz w:val="28"/>
          <w:szCs w:val="28"/>
          <w:lang w:val="de-DE"/>
        </w:rPr>
        <w:t>2003 № 131-Ф3 «</w:t>
      </w:r>
      <w:r>
        <w:rPr>
          <w:rFonts w:cs="Times New Roman" w:ascii="Times New Roman" w:hAnsi="Times New Roman"/>
          <w:sz w:val="28"/>
          <w:szCs w:val="28"/>
        </w:rPr>
        <w:t>Об общи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4 статьи 1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администрация сельского поселения « Село Дапп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сто (площад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накопления твердых коммунальных отходов на территории сельского поселения « Село Даппы»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Региональному оператору по обращению с отходами на территории Хабаровского края для организации работы по дальнейшей обработке, утилизации, обезвреживанию, размещению отходов с указанных мест (площадок) нако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, и распространяется на правоотношения возникающие с 01.01.20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нормативно-правовых актов администрации сельского поселения « Село Даппы» и разместить на официальном сайте органа местного самоуправления в информационно-коммуникационной сети "Интернет"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от  03.08.2020____ № 1/1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(площадка) накопления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3"/>
        <w:gridCol w:w="82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рес и (или) географические координаты мест (площадок) накопления твердых коммунальных отход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в 1,5 км на юго-запад от с. Дапп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Сельское поселение «Село Даппы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ion-kms.khabkrai.ru/O-rajone/Poseleniya/3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50:00Z</dcterms:created>
  <dc:creator>Даппы</dc:creator>
  <dc:description/>
  <cp:keywords/>
  <dc:language>en-US</dc:language>
  <cp:lastModifiedBy>Даппы</cp:lastModifiedBy>
  <cp:lastPrinted>2019-01-14T11:28:00Z</cp:lastPrinted>
  <dcterms:modified xsi:type="dcterms:W3CDTF">2020-08-27T04:15:00Z</dcterms:modified>
  <cp:revision>5</cp:revision>
  <dc:subject/>
  <dc:title/>
</cp:coreProperties>
</file>