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№ 5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Даппы</w:t>
      </w:r>
    </w:p>
    <w:p>
      <w:pPr>
        <w:pStyle w:val="Head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</w:t>
        <w:br/>
        <w:t xml:space="preserve">организациях администрации сельского поселения «Село Даппы»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353.1 Труд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Хабаровского края от 22 апреля 2015 года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</w:t>
        </w:r>
      </w:hyperlink>
      <w:r>
        <w:rPr>
          <w:sz w:val="28"/>
          <w:szCs w:val="28"/>
        </w:rPr>
        <w:t xml:space="preserve">, на основании Устава сельского поселения «Село Пивань» Комсомольского муниципального района Хабаровского края, администрация сельского поселения «Село Даппы» </w:t>
      </w:r>
    </w:p>
    <w:p>
      <w:pPr>
        <w:pStyle w:val="Formattext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сельского поселения «Село Даппы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ело Даппы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администрацию сельского поселения «Село Даппы»  Комсомольского муниципального района Хабаровского края уполномоченным органо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сельского поселения «Село Даппы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униципальных правовых актов сельского поселения «Село Даппы», и 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Heading2"/>
        <w:spacing w:lineRule="exact" w:line="240" w:before="0" w:after="0"/>
        <w:ind w:left="5528" w:hanging="0"/>
        <w:rPr/>
      </w:pPr>
      <w:r>
        <w:rPr>
          <w:b w:val="false"/>
          <w:sz w:val="28"/>
          <w:szCs w:val="28"/>
        </w:rPr>
        <w:t>УТВЕРЖДЕНО</w:t>
        <w:br/>
        <w:t xml:space="preserve">постановлением администрации сельского поселения «Село Даппы» </w:t>
      </w:r>
    </w:p>
    <w:p>
      <w:pPr>
        <w:pStyle w:val="Heading2"/>
        <w:spacing w:lineRule="exact" w:line="240" w:before="0" w:after="0"/>
        <w:ind w:left="55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5.11.2019  № 52/1</w:t>
      </w:r>
    </w:p>
    <w:p>
      <w:pPr>
        <w:pStyle w:val="Heading2"/>
        <w:spacing w:lineRule="exact" w:line="240" w:before="0" w:after="0"/>
        <w:ind w:left="55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exact" w:line="240" w:before="0" w:after="0"/>
        <w:ind w:left="55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exact" w:line="240" w:before="0" w:after="0"/>
        <w:ind w:left="5528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ведомственных организациях администрации сельского поселения </w:t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sz w:val="28"/>
          <w:szCs w:val="28"/>
        </w:rPr>
        <w:t>«Село Даппы»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сельского поселения «Село Даппы» (далее – Положение), разработано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ёй 353.1 Труд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Хабаровского края от 22 апреля 2015 года № 52 «О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определяет цели, принципы, условия, основные направления и устанавливает порядок осуществления администрацией сельского поселения «Село Даппы» Комсомольского муниципального района Хабаровского края (далее – администрация сельского поселения)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ело Даппы» (далее – подведомственные организации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 Мероприятия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 (далее – ведомственный контроль), осуществляются комиссией по осуществлению ведомственного контроля соблюдение подведомственными организациями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ведомственного контроля является соблюдение подведомственными организациями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омственный контроль подведомственных организаций проводится с целью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ыявл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едупреждения нарушений прав и законных интересов работников и работодател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ринятия мер по восстановлению нарушенных прав работников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Контроля за обеспечением безопасных условий и охраны труда, за соблюдением требований законодательства по охране тру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Определения необходимости обучения специалистов учреждений на курсах повышения квалификации,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вопросам охраны тру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ение ведомственного контроля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Formattext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едомственного контроля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ый контроль осуществляется путем проведения плановых и внеплановых проверок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проведении плановой или внеплановой проверки издается распоряжение администрации сельского посел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3. Предметом плановой проверки является 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овые проверки проводятся не чаще чем один раз в три год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5. Плановые проверки проводятся на основании разрабатываемого администрацией сельского поселения  ежегодного плана проверок по форме, согласно приложению № 1 к настоящему Положе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Ежегодный план проверок утверждается главой сельского поселения «Село Даппы» в срок до 10 декабря года, предшествующего году проведения плановых проверок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рок в течение десяти рабочих дней после его утверждения размещае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ежегодном плане проверок указываются следующие сведе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места нахождения подведомственных организаций, деятельность которых подлежит плановым проверкам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лановой провер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ы начала и окончания планов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 администрация сельского поселения вносит соответствующие изменения в ежегодный план проверок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8. Основанием для включения плановой проверки в ежегодный план проверок является истечение трех лет со дн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8.1. Государственной регистрации подведомственной организации в качестве юридического лиц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8.2. Окончания проведения последней плановой проверки подведомственной организ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9. Предметом внеплановой проверки является соблюдение подведомственными организациям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0. Внеплановые проверки осуществляются по следующим основания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оступление в администрацию сельского поселения информации от граждан, организаций, государственных органов края, органов местного самоуправления,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2. Истечение срока, указанного в ранее выданном подведомственной организации предписании об устранении выявленных нарушений трудового законодательства и иных нормативных правовых актов, содержащих нормы трудового права (далее – предписание)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Издание распоряжения администрации сельского поселени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1. Глава сельского поселения  принимает решение о проведении внеплановой проверк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) в течение пяти рабочих дней со дня поступления информации либо требования, указанных в подпункте 2.10.1, 2.10.3. пункта 2 настоящего полож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есяти рабочих дней со дня истечения срока, указанного в ранее выданном предписа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2. Плановая (внеплановая) проверка проводится в форме документарной и (или) выездной проверок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арная проверка (плановая и внеплановая) проводится по месту расположения администрации сельского посел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4. В процессе документарной проверки рассматриваются документы подведомственной организации, представленные в виде оригиналов либо копий, заверенных печатью (при наличии печати) и подписью руководителя или иного уполномоченного представителя подведомственной организации, в соответствии с перечнем, указанным в распоряжении администрации сельского поселения о проведении плановой (внеплановой) проверк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оведения проверки, должны быть представлены в уполномоченный орган в течение трех рабочих дней со дня получения копии распоряжения администрации сельского поселения о проведении проверк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 При проведении плановой проверки запрашиваются документы и локальные акты подведомственной организации, указанные в приложении    №  2 к настоящему Положению. При проведении внеплановых проверок данные документы запрашиваются в объеме, необходимом для их проведения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Порядок проведения проверок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проводится на основании распоряжения администрации сельского поселения  должностными лицами, указанными в данном распоряжении. Численный и персональный состав должностных лиц, уполномоченных на проведение проверки, устанавливается в соответствии с положением 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ело Даппы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2. В распоряжении администрации сельского поселения  указыва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(при наличии), должности лиц, уполномоченных на проведение провер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одведомственной организации, в отношении которой проводится проверка, и место ее нахожд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и, предмет проверки, вид и форма ее провед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провер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 подведомственной организации, необходимых для проведения провер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ы начала и окончания проведения проверк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 Срок проведения проверки не может превышать двадцати рабочих дн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4. Заверенная печатью копия распоряжения администрации сельского поселения  о проведении проверки вручается должностным лицом, осуществляющим проверку, руководителю подведомственной организации под расписку, включающую сведения о дате ее вручения, с одновременным предъявлением служебного удостоверения должностного лица, осуществляющего проверк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5. Должностные лица имеют право беспрепятственно посещать подведомственную организацию при проведении мероприятий по контролю, а также запрашивать и бесплатно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, сведения, справки, объяснения и иная информация должны быть представлены должностному лицу не позднее трех рабочих дней со дня получения его запроса подведомственной организаци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6. Уполномоченные должностные лица, осуществляющие проверку, уведомляют проверяемую подведомственную организацию о проведении проверки путем направления уведомления в срок не позднее трех рабочих дней до даты начала проведения проверк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Ограничения при проверке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 вправ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требований, не относящихся к предмету провер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представления документов, информации, не относящихся к предмету проверк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ять информацию, полученную в результате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ать установленные в распоряжении администрации сельского поселения сроки проведения проверк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6. Основные направления ведомственного контрол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 Проведение проверок при ведомственном контроле осуществляется по следующим основным направления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1. Содержание и условия трудового договора, порядок его заключения, изменения и прекращ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2. Правильность оформления и ведения документов по кадровому учет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3. Соблюдение гарантий и компенсаций, предоставляемых работника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4. Система оплаты труда работников подведомственной организ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5. Соблюдение трудового распорядка и дисциплины труд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6. Профессиональная подготовка, переподготовка и повышение квалификации работник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7. Материальная ответственность сторон трудового догов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8. Особенности регулирования труда отдельных категорий работник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9. Проведение аттестации работник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Охрана труда в част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пециальной оценки условий труд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обучения по охране труд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ледование и учет несчастных случаев и профессиональных заболеван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роведения обязательных медицинских осмот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локальных нормативных актов, содержащих требования охраны труд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требований пожарной безопасности и электро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11. Иные направления в области трудового законодательств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опросы правильности (обоснованности) начисления заработной платы работникам подведомственной организации, рассматриваются (проверяются) в рамках ревизии (мониторинга) финансово-хозяйственной деятельности подведомственной организаци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7. Права и обязанности подведомственных организаций, в отношении которых осуществляется мероприятия ведомственного контрол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1. Подведомственные организации, в отношении которых проводится проверка, имеют право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1.1. Получать полную, актуальную и достоверную информацию о порядке проведения проверк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1.2. Непосредственно присутствовать при проведении проверки, давать объяснения по вопросам, относящимся к предмету мероприятия ведомственного контрол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1.3. Получать от должностных лиц, уполномоченных на проведение проверки, информацию, которая относится к предмету мероприятия ведомственного контрол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1.4. Знакомиться с результатами проверки, указывать в акте проверки и (или) предписании, составляемых по результатам осуществления мероприятия ведомственного контроля, о своем ознакомлении с результатами проверки, согласии или несогласии с ними, а также с отдельными действиями проверяющих, совершенными в рамках осуществления мероприятия ведомственного контрол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2. Подведомственные организации, в отношении которых проводится проверка, обязан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2.1. Предоставлять должностным лицам, уполномоченным на проведение проверки, по требованию в установленный срок для осуществления мероприятий ведомственного контроля документы, информацию соответственно в письменной или устной форм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7.2.2. В случае осуществления выездного мероприятия ведомственного контроля организовать для должностных лиц, уполномоченных на его проведение, беспрепятственный доступ на территорию, в помещения, здания объекта ведомственного контроля и обеспечить им предоставление помещения для работы, средств связи и иных необходимых материальных средств и оборудования для проведения проверк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 Оформление результатов проверки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1. По результатам проверки должностными лицами составляется акт проверки по форме, согласно приложению № 3 к настоящему Положе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2. В акте проверки указываются: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, время и место его составления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уполномоченного орган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дата и номер распоряжения администрации сельского поселения, на основании которого проведена проверка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амилии, имена, отчества (при наличии) и должности лиц, проводивших провер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) наименование проверяемой подведомственной организации, а также фамилия, имя, отчество (при наличии)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 (подпись или сведения об отказе от подписи)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дписи должностных лиц, проводивших проверк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3. Акт проверки оформляется в течение трех рабочих дней после ее завершения в двух экземплярах, один из которых в течение указанного срока вручается руководителю или иному уполномоченному представителю подведомственной организации под расписку.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казанных лиц, а также в случае их отказа дать расписку в получении акта проверки либо об отказе в получении акта проверки акт проверки направляется подведомственной организации заказным почтовым отправлением с уведомлением о вручении. Уведомление о вручении подведомственной организации акта проверки приобщается к экземпляру акта проверки, хранящемуся в деле у уполномоченного органа.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Подведомственная организация в случае несогласия с актом проверки в течение пяти рабочих дней со дня его получения вправе представить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4.1. По результатам рассмотрения акта проверки и возражений подведомственной организации по указанному акту руководитель уполномоченного органа выдает подведомственной организации предписание с указанием сроков устранения выявленных нарушений по форме, согласно приложению № 4 к настоящему Положе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5. Руководитель или иной уполномоченный представитель подведомственной организации обязан устранить нарушения, выявленные при проверке, в срок, указанный в предписании, и представить в администрацию сельского поселения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дведомственных организаций и их должностных лиц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лучае неустранения нарушений в срок, указанный в акте проверки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9. Учет мероприятий по контролю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Администрация сельского поселения ведет учет проводимых мероприятий по ведомственному контролю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чет мероприятий по ведомственному контролю осуществляется путем ведения журнала учета проводимых мероприятий по форме, согласно приложению № 5 к настоящему Положе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ложению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     администрации сельского поселения «Село Даппы»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Село Даппы»                                                                                                                                                         ____________________ (ФИО)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(дата)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проверок при осуществлении ведомственного контроля за соблюдением трудового законодательства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Formattext"/>
        <w:spacing w:before="0" w:after="0"/>
        <w:ind w:firstLine="709"/>
        <w:jc w:val="center"/>
        <w:rPr/>
      </w:pPr>
      <w:r>
        <w:rPr>
          <w:sz w:val="28"/>
          <w:szCs w:val="28"/>
        </w:rPr>
        <w:t>в подведомственных организациях администрации сельского поселения «Село Даппы»</w:t>
        <w:br/>
      </w:r>
      <w:r>
        <w:rPr/>
        <w:t>на 20___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405"/>
        <w:gridCol w:w="2059"/>
        <w:gridCol w:w="1780"/>
        <w:gridCol w:w="1899"/>
        <w:gridCol w:w="177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овой провер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лановой проверки (документарная, выездна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 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 (рабочих дн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ложению о ведомственном контроле за соблюдением трудового законодательства</w:t>
        <w:br/>
        <w:t>и иных нормативных правовых актов, содержащих нормы трудового права, в подведомственных организациях      администрации сельского поселения «Село Даппы»</w:t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х и локальных нормативных актов, документов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емых при проведении мероприятий по контролю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ведомственных учреждениях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 три года, предшествующих проверк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отпус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е дела руководителей и специалистов, личные карточки работнико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ормы Т-2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документы, определяющие трудовые обязанности работников (должностные и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ы по личному составу (о приеме, увольнении, перевод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ы об отпусках, командиров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ы по основ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ы регистрации при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ель учета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омости на выдачу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ые ли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справки (для отдельных категорий работ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ы о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локальные нормативные акты и документы, необходимые для проведения полной и всесторонне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 персональных данных (согласие на обработку персональных данных, передачу третьей стороне, форма разъяснения…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«О показателях эффективности…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о нормировании труда в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по противодействию коррупции (назначение ответственного, планы, стен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б охране труда, журналы инструкта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о назначении ответственного за антитеррористическую защищенность объектов, паспорта безопасности, план мероприятий по исполнению рекомендаций, данных в акте обследования и категорирования объектов, информацию о реализации д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Formattext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ложению о ведомственном контроле за соблюдением трудового законодательства</w:t>
        <w:br/>
        <w:t>и иных нормативных правовых актов, содержащих нормы трудового права, в подведомственных организациях      администрации сельского поселения «Село Даппы»</w:t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результатах проведения проверки №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та и место составления акта: 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уполномоченного органа, проводившего проверку: 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и номер распоряжения, на основании которого проведена проверка: 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амилии, имени, отчества и должности лиц уполномоченного органа, осуществлявшего проверку: 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ведения о подведомственной организации, в отношении которой проведена провер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5.1. Наименование: 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Место нахождения: 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Фамилия, Имя и Отчество руководителя: 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ата, продолжительность и место проведения проверки: 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ведения о результатах проверки, в том числе о выявленных нарушениях требований трудового законодательства: 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, имеющих равную юридическую си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проводившие провер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(расшифровка подпис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_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)           (расшифровка подпис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_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)            (расшифровка подпис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_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одведомственной организации либо уполномоченное им должностное лицо подведомственной организ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  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)             (расшифровка подпис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_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 настоящим актом ознакомлен*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одведомственной организации либо уполномоченное им должностное лицо подведомственной организ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(расшифровка подпис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_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емпляр акта получи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одведомственной организации либо уполномоченное им должностное лицо подведомственной организ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)             (расшифровка подпис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_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случае отказа руководителя подведомственной организации от ознакомления с актом уполномоченное должностное лицо вносит соответствующую запись</w:t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>к Положению о ведомственном контроле за соблюдением трудового законодательства</w:t>
        <w:br/>
        <w:t>и иных нормативных правовых актов, содержащих нормы трудового права, в подведомственных организациях      администрации сельского поселения «Село Даппы»</w:t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одведом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 201__ г.                                                                       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одведомстве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(я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устранить следующие нарушения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и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ыполнении настоящего предписания прошу сообщи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                       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 (по телефону)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исание выд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                 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, дата)                          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исание получи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, дата)                  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устранения нарушений пров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                                                                           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)  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Formattext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  <w:br/>
        <w:t>к Положению о ведомственном контроле за соблюдением трудового законодательства</w:t>
        <w:br/>
        <w:t>и иных нормативных правовых актов, содержащих нормы трудового права, в подведомственных организациях      администрации сельского поселения «Село Даппы»</w:t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ЕНИЯ ТРУДОВОГО ЗАКОНОДАТЕЛЬСТВА И ИНЫХ НОРМАТИВНЫХ ПРАВОВЫХ 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ИХ НОРМЫ ТРУДОВОГО ПРАВА, В ПОДВЕДОМСТВЕННЫХ ОРГАНИЗАЦИЯХ АДМИНИСТРАЦИИ СЕЛЬСКОГО ПОСЕЛЕНИЯ «СЕЛО ДАПП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275"/>
        <w:gridCol w:w="1276"/>
        <w:gridCol w:w="1701"/>
        <w:gridCol w:w="1843"/>
        <w:gridCol w:w="2125"/>
        <w:gridCol w:w="1695"/>
        <w:gridCol w:w="7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ания для проведения проверки (распоряжение, обращение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 и № акта, оформленного по результатам провер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уполномоченного должностного лица (лиц)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exact" w:line="240" w:before="0" w:after="0"/>
        <w:ind w:left="5528" w:hanging="0"/>
        <w:rPr/>
      </w:pPr>
      <w:r>
        <w:rPr>
          <w:b w:val="false"/>
          <w:sz w:val="28"/>
          <w:szCs w:val="28"/>
        </w:rPr>
        <w:t>УТВЕРЖДЕНО</w:t>
        <w:br/>
        <w:t xml:space="preserve">постановлением администрации сельского поселения «Село Даппы» </w:t>
      </w:r>
    </w:p>
    <w:p>
      <w:pPr>
        <w:pStyle w:val="Heading2"/>
        <w:spacing w:lineRule="exact" w:line="240" w:before="0" w:after="0"/>
        <w:ind w:left="55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1.2019 № 52/1</w:t>
      </w:r>
    </w:p>
    <w:p>
      <w:pPr>
        <w:pStyle w:val="Formattext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существлению ведомствен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организациях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ело Даппы» (далее – комиссия) является </w:t>
      </w:r>
      <w:r>
        <w:rPr>
          <w:sz w:val="28"/>
          <w:szCs w:val="28"/>
          <w:shd w:fill="FFFFFF" w:val="clear"/>
        </w:rPr>
        <w:t xml:space="preserve">постоянно действующим органом, обеспечивающим проведение проверок по соблюдению трудового законодательства и иных нормативных правовых актов, содержащих нормы трудового права, в подведомствен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баровского края,  Уставом сельского поселения, настоящим Положение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Осуществление ведомственного контроля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Хабаровского края от 22 апреля 2015 года № 52 «О  ведомственном контроле за соблюдением трудового законодательства и иных нормативных правовых актов, содержащих нормы трудового права, в Хабаровском кра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редством проведения комиссией проверок по соблюдению подведомственными организациями норм трудово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3. Права комиссии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</w:rPr>
        <w:t>3.1 Комиссия имеет право взаимодействовать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3.2. Запрашивать в подведомственных организациях сведения и документы, необходимые для проведения документарной провер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3.3. Создавать рабочие группы по вопросам, входящим в компетенцию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3.4. Заслушивать на заседаниях комиссии руководителей и представителей подведомственных организаций  по вопросам, относящимся к компетенции комисси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3.5.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е невыполнения ими актов комисс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6. Приглашать на заседания комиссии представителей органов исполнительной власти, органов местного самоуправления и организаций, не являющихся членами комисс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TextBody"/>
        <w:ind w:firstLine="709"/>
        <w:rPr/>
      </w:pPr>
      <w:r>
        <w:rPr>
          <w:sz w:val="28"/>
          <w:szCs w:val="28"/>
        </w:rPr>
        <w:t>4.1. Комиссия формируется в составе председателя, секретаря и членов комиссии из числа должностных лиц администрации сельского поселения, администрации Комсомольского муниципального района (по согласованию) в составе не менее трех человек. Состав комиссии утверждается распоряжением администрации сельского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2. Организует работу комиссии и ведет ее заседания  председатель комисс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Комиссия осуществляет свою деятельность в соответствии </w:t>
      </w:r>
      <w:r>
        <w:rPr>
          <w:sz w:val="28"/>
          <w:szCs w:val="28"/>
          <w:shd w:fill="FFFFFF" w:val="clear"/>
        </w:rPr>
        <w:t>с ежегодным планом проведения плановых проверо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Заседания комиссии проводятся по мере необходимости. В случае необходимости могут проводиться внеочередные и выездные заседания Комисс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4.5. Заседание комиссии считается правомочным, если на нем присутствуют более половины ее член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6. Решения Комиссии принимаются простым большинством голосов присутствующих на заседании членов  комиссии путем открытого голосования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shd w:fill="FFFFFF" w:val="clear"/>
        </w:rPr>
        <w:t>Проведение проверок комиссия осуществляет на основании распоряжения администрации сельского поселения. Члены комиссии принимают личное участие в проведении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8. По результатам проверки составляется акт, который 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членами комиссии, осуществлявшими проверку, и руководителем подведомственной организации, либо уполномоченным им должностным лицом подведомстве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cntd.ru/document/901807664" TargetMode="External"/><Relationship Id="rId3" Type="http://schemas.openxmlformats.org/officeDocument/2006/relationships/hyperlink" Target="http://docs2.cntd.ru/document/465322739" TargetMode="External"/><Relationship Id="rId4" Type="http://schemas.openxmlformats.org/officeDocument/2006/relationships/hyperlink" Target="http://docs2.cntd.ru/document/901807664" TargetMode="External"/><Relationship Id="rId5" Type="http://schemas.openxmlformats.org/officeDocument/2006/relationships/hyperlink" Target="http://docs2.cntd.ru/document/4653227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B0FB81F0FCE04C7BD95E4A15AAB190329F654C185B94A56F9E209DF023F305E5FFCD69A8BD855I5K6K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9:00Z</dcterms:created>
  <dc:creator>Даппы</dc:creator>
  <dc:description/>
  <cp:keywords/>
  <dc:language>en-US</dc:language>
  <cp:lastModifiedBy>Даппы</cp:lastModifiedBy>
  <dcterms:modified xsi:type="dcterms:W3CDTF">2020-09-17T06:18:00Z</dcterms:modified>
  <cp:revision>4</cp:revision>
  <dc:subject/>
  <dc:title/>
</cp:coreProperties>
</file>