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9.06.2012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24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 исполнению протеста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Комсомольского район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</w:rPr>
        <w:t>от 31.05.2012 № 144/2-24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7 Федерального закона от 02.03.2007 № 25-ФЗ «О муниципальной службе в Российской Федерации»,  Конституции Российской Федерации, частью 4 статьи 7 Федерального закона от 06.10.2003 № 131-ФЗ «Об общих принципах организации местного самоуправления в Российской Федерации», во исполнение протеста прокурора Комсомольского района от 31.05.2012 № 144/2-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исполнению протест прокурора Комсомольского района на постановление администрации сельского поселения от 19.03.2012 № 8 «Об</w:t>
      </w:r>
      <w:r>
        <w:rPr/>
        <w:t xml:space="preserve"> </w:t>
      </w:r>
      <w:r>
        <w:rPr>
          <w:sz w:val="28"/>
          <w:szCs w:val="28"/>
        </w:rPr>
        <w:t>утверждении Положения о проведении конкурса на замещение вакантной муниципальной должности муниципальной службы сельского поселения «Село Дапп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главе сельского поселения  отменить постановление администрации сельского поселения от 19.03.2012 № 8, противоречащее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результатах рассмотрения протеста проинформировать прокурора района в письменной форме в течение десяти суток с момента его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Лимасова </cp:lastModifiedBy>
  <cp:lastPrinted>2012-06-12T13:16:00Z</cp:lastPrinted>
  <dcterms:modified xsi:type="dcterms:W3CDTF">2012-07-02T04:09:00Z</dcterms:modified>
  <cp:revision>118</cp:revision>
  <dc:subject/>
  <dc:title>СОВЕТ</dc:title>
</cp:coreProperties>
</file>