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СОВЕТ </w:t>
      </w:r>
    </w:p>
    <w:p>
      <w:pPr>
        <w:pStyle w:val="Normal"/>
        <w:spacing w:lineRule="exact" w:line="240"/>
        <w:jc w:val="center"/>
        <w:rPr/>
      </w:pPr>
      <w:r>
        <w:rPr/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/>
        <w:t>Комсомоль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09.06.2012  </w:t>
      </w:r>
      <w:r>
        <w:rPr/>
        <w:t xml:space="preserve">№ </w:t>
      </w:r>
      <w:r>
        <w:rPr>
          <w:u w:val="single"/>
        </w:rPr>
        <w:t xml:space="preserve">    125</w:t>
        <w:tab/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с. Даппы </w:t>
      </w:r>
    </w:p>
    <w:p>
      <w:pPr>
        <w:pStyle w:val="Normal"/>
        <w:shd w:fill="FFFFFF" w:val="clear"/>
        <w:autoSpaceDE w:val="false"/>
        <w:spacing w:lineRule="auto" w:line="360"/>
        <w:ind w:right="505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 передаче органами местного самоуправления сельского поселения «Село Даппы» органам местного самоуправления Комсомольского муниципального района осуществления части полномочий по решению вопросов местного значения в области реконструкции по помещению фельдшерско-акушерского пункта в административном зда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ab/>
        <w:t>В соответствии со статьями 14,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Совет депутатов сельского поселения «Село Даппы»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ab/>
        <w:t>1.  Передать с 01.06.2012 года по 31.12.2012 года органам местного самоуправления  Комсомольского  муниципального  района  осуществление части  полномочий  по решению  вопросов  местного  значения  по реконструкции помещения Фельдшерско – акушерского пункта в административном здании  в  границах сельского поселения «Село Даппы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ab/>
        <w:t>2.  Заключить соответствующее соглашение о передаче осуществления части полномочий, указанных в пункте  1  настоящего решения, между органами местного самоуправления сельского поселения «Село Даппы» и Комсомольского муниципального район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ab/>
        <w:t>3.   Настоящее   решение   опубликовать   в   Вестнике  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сельского поселения</w:t>
      </w:r>
      <w:r>
        <w:rPr>
          <w:rFonts w:cs="Arial" w:ascii="Arial" w:hAnsi="Arial"/>
          <w:color w:val="000000"/>
        </w:rPr>
        <w:t xml:space="preserve">                                                           </w:t>
      </w:r>
      <w:r>
        <w:rPr>
          <w:color w:val="000000"/>
        </w:rPr>
        <w:t>А.Е. 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8:00Z</dcterms:created>
  <dc:creator>USER</dc:creator>
  <dc:description/>
  <cp:keywords/>
  <dc:language>en-US</dc:language>
  <cp:lastModifiedBy>Лимасова </cp:lastModifiedBy>
  <cp:lastPrinted>2010-10-15T16:48:00Z</cp:lastPrinted>
  <dcterms:modified xsi:type="dcterms:W3CDTF">2012-06-12T02:41:00Z</dcterms:modified>
  <cp:revision>7</cp:revision>
  <dc:subject/>
  <dc:title>СОВЕТ </dc:title>
</cp:coreProperties>
</file>