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сельского поселения «Село Даппы» Комсомоль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0 Бюджетного кодекса Российской Федерации администрация сельского поселения «Село Даппы» </w:t>
      </w:r>
    </w:p>
    <w:p>
      <w:pPr>
        <w:pStyle w:val="21"/>
        <w:shd w:fill="auto" w:val="clear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сельского поселения «Село Даппы» Комсомоль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Вестнике муниципальных правовых актах сельского поселения «Село Даппы» и на официальном сайте администрации сельского поселения «Село Даппы»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Контроль над исполнением настоящего постановления оставляю за собой.       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А.Е. Ерохин</w:t>
      </w:r>
    </w:p>
    <w:p>
      <w:pPr>
        <w:sectPr>
          <w:type w:val="nextPage"/>
          <w:pgSz w:w="11906" w:h="16838"/>
          <w:pgMar w:left="1985" w:right="567" w:gutter="0" w:header="0" w:top="6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exact" w:line="240" w:before="0" w:after="0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exact" w:line="240" w:before="0" w:after="0"/>
        <w:ind w:left="5103" w:hanging="0"/>
        <w:rPr/>
      </w:pPr>
      <w:r>
        <w:rPr>
          <w:szCs w:val="28"/>
        </w:rPr>
        <w:t>постановлением администрации сельского поселения «</w:t>
      </w:r>
      <w:r>
        <w:rPr>
          <w:szCs w:val="28"/>
          <w:lang w:val="ru-RU"/>
        </w:rPr>
        <w:t>Село Даппы</w:t>
      </w:r>
      <w:r>
        <w:rPr>
          <w:szCs w:val="28"/>
        </w:rPr>
        <w:t>»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exact" w:line="240" w:before="0" w:after="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от 04.09.2020  № 45________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сельского поселения «Село Даппы»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определяют механизм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объекты капитального строительства за счет средств бюджета сельского поселения «Село Даппы» Комсомольского муниципального района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(далее - бюджетные инвести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о предоставлении бюджетных инвестиций юридическим лицам в объекты капитального строительства за счет средств бюджета сельского поселения «Село Даппы» Комсомольского муниципального района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принимается в форме постановления администрации сельского поселения «Село Даппы» Комсомольского муниципального района (далее - постано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ом рассмотрения инвестиционного проекта на предмет возможности предоставления бюджетных инвестиций юридическому лицу выступает администрация сельского поселения «Село Даппы»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оритетов и целей развития сельского поселения «Село Даппы» Комсомольского муниципального района исходя из Стратегии социально-экономического развития сельского поселения, прогнозов и программ социально-экономического развития сельского поселения, муниципальных программ поселения, а также документов территориального планирова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ручений и указаний Президента Российской Федерации, поручений Правительства Российской Федерации, Губернатора Хабаровского края, главы муниципального района, глав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ценки эффективности использования средств бюджета сельского поселения, направляемых на капитальные в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ценки влияния создания объекта капитального строительства на комплексное развитие территории сельского поселения «Село Дапп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Администрация сельского поселения в срок до 20 июля текущего года направляет в  администрации Комсомольского муниципального района  инвестиционный проект с аналитической запиской 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1%80%D0%B8%D0%BD%D1%8F%D1%82%D1%8C%5C%D0%91%D1%8E%D0%B4%D0%B6%D0%B5%D1%82%D0%BD%D1%8B%D0%B5%20%D0%B8%D0%BD%D0%B2%D0%B5%D1%81%D1%82%D0%B8%D1%86%D0%B8%D0%B8.doc" \l "P75%23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и"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м условием предоставления бюджетных инвестиций, предъявляемым к юридическому лицу, является отсутствие задолженности юридического лица по обязательным платежам в бюджеты бюджетной системы Российской Федерации и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предельн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обретение земельных участков под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ьского поселения «Село Даппы»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 наличии положительного заключения администрация готовит проект постановления о принятии решения о предоставлении бюджетных инвестиций юридическому лицу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проект постановления включается объект капитального строительства и (или) объект недвижимого имущества, инвестиционные проекты которые соответствуют качеству эффективности использования средств бюджета сельского поселения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роект постановления содержит в отношении каждого объекта капитального строительства и (или) объекта недвижимого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пределение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пределение застройщика или заказчика (заказчика-застройщи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мощность (прирост мощности) объекта капитального строительства, подлежащую вводу в эксплуатацию, мощность объекта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540"/>
        <w:jc w:val="both"/>
        <w:rPr/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ab/>
        <w:t>и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В случаях и в порядке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проект постановления направляется  на согласование в антимонополь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Бюджетные инвестиции, планируемые к предоставлению юридическим лицам, утверждаются решением Совета депутатов сельского поселения о бюджете сельского поселения в качестве отдельного приложения к данному решению с указанием юридического лица, объема и цели предоставляемых бюджетных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В течение трех месяцев после дня вступления в силу решения о бюджете сельского поселения «Село Даппы» на очередной финансовый год и на плановый период администрация оформляет Договор об участии сельского поселения в собственности субъекта инвестиций, которы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которы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1%80%D0%B8%D0%BD%D1%8F%D1%82%D1%8C%5C%D0%91%D1%8E%D0%B4%D0%B6%D0%B5%D1%82%D0%BD%D1%8B%D0%B5%20%D0%B8%D0%BD%D0%B2%D0%B5%D1%81%D1%82%D0%B8%D1%86%D0%B8%D0%B8.doc" \l "P75%23P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и"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и предусмотренном в постано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рядок, сроки и формы представления отчетности об использовании бюджетных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аво главного распорядителя бюджетных средств и органов муниципального финансового контроля на проведение проверок соблюдения юридическим лицом условий предоставления бюджетных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сельского поселения «Село Даппы» без использования на эти цели бюджетных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тветственность юридического лица за неисполнение или ненадлежащее исполнение обязательств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порядок возврата юридическим лицом неиспользованных средств бюджетных инвестиций в бюджет сельского поселения «Село Дапп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в соответствии с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оформленного в установленном порядке Договора служит основанием для непредставления бюджетных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Главный распорядитель бюджетных средств в соответствии с решением Совета депутатов сельского поселения о бюджете и заключенным Договором перечисляет с лицевого счета главного распорядителя на лицевой счет юридического лица, открытый в установленном порядке в органах Федерального казначейства, денежные средства в виде бюджетных инвестиций в пределах бюджетных ассигнований и лимитов бюджетных обязательств, утвержденных в бюджете сельского поселения на текущий финансовый год в установленном порядке.</w:t>
      </w:r>
    </w:p>
    <w:p>
      <w:pPr>
        <w:pStyle w:val="ConsPlusNormal"/>
        <w:ind w:firstLine="540"/>
        <w:jc w:val="both"/>
        <w:rPr/>
      </w:pPr>
      <w:bookmarkStart w:id="1" w:name="P94"/>
      <w:bookmarkEnd w:id="1"/>
      <w:r>
        <w:rPr>
          <w:rFonts w:cs="Times New Roman" w:ascii="Times New Roman" w:hAnsi="Times New Roman"/>
          <w:sz w:val="28"/>
          <w:szCs w:val="28"/>
        </w:rPr>
        <w:tab/>
        <w:t>Перечисление бюджетных инвестиций носит целевой характер и осуществляется на основании предоставленного юридическим лицом отчета о выполненных работах (затратах) по форме, установленной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Контроль за фактически выполненным объемом работ осуществляет администрац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Юридическое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яет в администрацию сельского поселения не позднее 15-го числа текущего месяца предварительный расчет бюджетных инвестиций на следующий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ежемесячно в срок до 7-го числа месяца, следующего за отчетным, представляет в администрацию сельского поселения отче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1%80%D0%B8%D0%BD%D1%8F%D1%82%D1%8C%5C%D0%91%D1%8E%D0%B4%D0%B6%D0%B5%D1%82%D0%BD%D1%8B%D0%B5%20%D0%B8%D0%BD%D0%B2%D0%B5%D1%81%D1%82%D0%B8%D1%86%D0%B8%D0%B8.doc" \l "P94%23P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 пункта 14 настоящих Правил, с приложением документов, подтверждающих фактически выполненные работы (затраты) (счета-фактуры, платежные поручения, унифицирова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ы N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С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равка о стоимости выполненных работ и затрат", договор купли-продажи, ины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едение бюджетного учета, составляет и представляет главному распорядителю бухгалтерскую (финансовую) отчетность в порядке, установленном Министерством финансов Российской Федерации для получа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В случае нарушения условий, установленных при предоставлении бюджетных инвестиций юридическому лицу, главный распорядитель бюджетных средств не позднее чем в десятидневный срок со дня обнаружения нарушений направляет получателю инвестиций уведомление о возврате бюджетных инвестиций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Юридическое лицо, в десятидневный срок со дня получения уведомления, производит возврат денежных средств в бюджет сельского поселения «Село Даппы» по платежным реквизитам, указанным в уведомлении о возврате бюджетных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В случае невозврата средств бюджетных инвестиций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Контроль за соблюдением юридическим лицом условий предоставления бюджетных инвестиций осуществляется главным распорядителем бюджетных средств и органами муниципального финансового контроля в соответствии с бюджетным законодательством Российской Федераци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Общий контроль за ходом реализации инвестиционного проекта в соответствии с условиями Договора возлагается на отраслево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После завершения строительства (приобретения) объекта производится оформление в муниципальную собственность эквивалентной части уставного (складочного) капитала юридического лица, которому предоставлялись бюджетные инвестиции на реализацию инвестиционного проекта, в порядке, опреде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60"/>
    </w:pPr>
    <w:rPr>
      <w:sz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728ACE1A272753992128480B7B4147791E6A26DD52EF7BA9EDB75F201A24BA8A0A282E3C786B2F8904B8E1CZ7eFB" TargetMode="External"/><Relationship Id="rId3" Type="http://schemas.openxmlformats.org/officeDocument/2006/relationships/hyperlink" Target="consultantplus://offline/ref=63F728ACE1A272753992128480B7B4147698E3A162D52EF7BA9EDB75F201A24BA8A0A282E3C786B2F8904B8E1CZ7eFB" TargetMode="External"/><Relationship Id="rId4" Type="http://schemas.openxmlformats.org/officeDocument/2006/relationships/hyperlink" Target="consultantplus://offline/ref=63F728ACE1A272753992128480B7B414779EE4A066DE73FDB2C7D777F50EFD5CBDE9F68FE2CE9EBBF3DA18CA487A8C5B4EC6BEDEC861D2Z3e0B" TargetMode="External"/><Relationship Id="rId5" Type="http://schemas.openxmlformats.org/officeDocument/2006/relationships/hyperlink" Target="consultantplus://offline/ref=63F728ACE1A272753992128480B7B414779EE4A066DE73FDB2C7D777F50EFD5CBDE9F68FE2CD9DB7F3DA18CA487A8C5B4EC6BEDEC861D2Z3e0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2:00Z</dcterms:created>
  <dc:creator>Даппы</dc:creator>
  <dc:description/>
  <cp:keywords/>
  <dc:language>en-US</dc:language>
  <cp:lastModifiedBy>Даппы</cp:lastModifiedBy>
  <cp:lastPrinted>2020-10-22T14:07:00Z</cp:lastPrinted>
  <dcterms:modified xsi:type="dcterms:W3CDTF">2020-10-22T05:07:00Z</dcterms:modified>
  <cp:revision>4</cp:revision>
  <dc:subject/>
  <dc:title/>
</cp:coreProperties>
</file>