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5154" w:hanging="0"/>
        <w:jc w:val="both"/>
        <w:rPr/>
      </w:pPr>
      <w:r>
        <w:rPr>
          <w:color w:val="000000"/>
          <w:sz w:val="28"/>
          <w:szCs w:val="28"/>
        </w:rPr>
        <w:t>Об итогах подготовки теплоэнергетического и коммунального хозяйства к работе в отопительный период 2020/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«Село Даппы»</w:t>
      </w:r>
      <w:r>
        <w:rPr>
          <w:sz w:val="28"/>
          <w:szCs w:val="28"/>
        </w:rPr>
        <w:t xml:space="preserve"> от 21.05.2020 № 30 «Об итогах работы теплоэнергетического и жилищно-коммунального хозяйства в отопительный период 2019/2020 года и задачах по подготовке к зиме 2020/2021 года» определены наиболее важные задачи по подготовке к предстоящему отопительному се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опительный сезон 2019/2020 годов прошел без аварий и сры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предстоящему отопительному сезону на объектах социально-культурного назначения проведен текущий ремонт, проведена ревизия системы отопления, промывка и опрессов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целях своевременного и качественного завершения подготовки объектов социально-культурного назначения к отопительному сезону 2020/2021 года, администрация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знать работу учреждений социально-культурного назначения по подготовке к предстоящему отопительному сезону 2020/2021 года удовлетворите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руководителям бюджетных учреждений Ерохиной Н. А., директору школы; Сысуевой Н. Н., директору дома культ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1. Обеспечить завершение ремонтных работ на объектах социально-культурного назначения в объемах, обеспечивающих своевременное начало и гарантированное прохождение отопительного сезона 2020/2021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В ходе подготовки к отопительному сезону 2020/2021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Даппы</dc:creator>
  <dc:description/>
  <cp:keywords/>
  <dc:language>en-US</dc:language>
  <cp:lastModifiedBy>Даппы</cp:lastModifiedBy>
  <cp:lastPrinted>2020-10-22T14:09:00Z</cp:lastPrinted>
  <dcterms:modified xsi:type="dcterms:W3CDTF">2020-10-22T05:09:00Z</dcterms:modified>
  <cp:revision>7</cp:revision>
  <dc:subject/>
  <dc:title/>
</cp:coreProperties>
</file>