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9234" w:leader="none"/>
        </w:tabs>
        <w:spacing w:lineRule="exact" w:line="240"/>
        <w:ind w:right="6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тогах работы с обращениями </w:t>
      </w:r>
    </w:p>
    <w:p>
      <w:pPr>
        <w:pStyle w:val="ConsTitle"/>
        <w:tabs>
          <w:tab w:val="clear" w:pos="708"/>
          <w:tab w:val="left" w:pos="9234" w:leader="none"/>
        </w:tabs>
        <w:spacing w:lineRule="exact" w:line="240"/>
        <w:ind w:right="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за 9 месяцев 2020 г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3 Конституции Российской Федерации, предусматривающей право граждан на обращения лично, а также на направление индивидуальных и  коллективных обращений в органы  государственной власти и местного самоуправления, статьей 32 Федерального закона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</w:t>
      </w:r>
      <w:r>
        <w:rPr>
          <w:sz w:val="30"/>
          <w:szCs w:val="30"/>
        </w:rPr>
        <w:t>статьей 17 Устава сельского поселения</w:t>
      </w:r>
      <w:r>
        <w:rPr>
          <w:sz w:val="28"/>
          <w:szCs w:val="28"/>
        </w:rPr>
        <w:t xml:space="preserve"> «Село Даппы» Комсомольского  муниципального района Хабаровского края</w:t>
      </w:r>
      <w:r>
        <w:rPr>
          <w:sz w:val="30"/>
          <w:szCs w:val="30"/>
        </w:rPr>
        <w:t xml:space="preserve">, </w:t>
      </w:r>
      <w:r>
        <w:rPr>
          <w:sz w:val="28"/>
          <w:szCs w:val="28"/>
        </w:rPr>
        <w:t xml:space="preserve">Положением «О порядке и сроках рассмотрения обращений граждан в органы местного самоуправления сельского поселения «Село Даппы» администрацией сельского поселения проводится работа с обращениями граждан, направленная на реализацию их конституционных прав по обращениям в органы в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9 месяцев 2020 года в администрацию сельского поселения поступило  42 устных обращений граждан, из них письменных обращений 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ращения граждан рассмотрены в установленные сроки, даны устные ответы, разъяснения и консультации,  в том числе и по телеф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ы условия для реализации конституционного права граждан на обращение и обеспечение доступа к информации о деятельност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заимодействию с населением имеет необходимую нормативную правовую осн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уются различные формы и методы взаимодействия с населением: проводятся информационные встречи, собрания граждан, встречи с трудовыми коллективами, ведется личный прием главой поселения, специалистами администрации,  организованы выездные приемы куратора сельского поселении с насе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ействованы такие формы доведения до сведения граждан интересующей  их информации, как размещение на официальном сайте администрации поселения, вывешивание информации на стендах и досках объ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о активизирована информационная политика, что позволяет повысить уровень правовой защиты населения, предоставлять гражданам информацию, необходимую для реализации своих пра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поступают </w:t>
      </w:r>
      <w:r>
        <w:rPr>
          <w:color w:val="000000"/>
          <w:sz w:val="28"/>
          <w:szCs w:val="28"/>
        </w:rPr>
        <w:t xml:space="preserve">письменные и устные обращения граждан, которые рассматриваются на уровне сельского поселения, а некоторые на уровне муниципального района, в которых  вопросы звучат по следующим направлениям:  </w:t>
      </w:r>
      <w:r>
        <w:rPr>
          <w:sz w:val="28"/>
          <w:szCs w:val="28"/>
        </w:rPr>
        <w:t>вопросы благоустройства, ремонта и подсыпки дорог, приватизация земельных участков;</w:t>
      </w:r>
      <w:r>
        <w:rPr>
          <w:color w:val="000000"/>
          <w:sz w:val="28"/>
          <w:szCs w:val="28"/>
        </w:rPr>
        <w:t xml:space="preserve"> строительство и предоставление жилья; торговли и питания; социального обеспечения, социальной защиты населения; здравоохранения;  работа автотранспорта пассажирских перевозок; доставка воды насе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ых и профессиональных ответов на обращения граждан администрация сельского поселения осуществляет сотрудничество с отделами и службами администрации Комсомольского муниципального района, учреждениями и организациям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организации деятельности по взаимодействию с населением органов местного самоуправления, администрация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Информацию «Об итогах работы с обращениями граждан за 9 месяцев 2020 года» принять к свед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Регулярно рассматривать на заседании коллегии при главе сельского поселения, совещаниях с руководителями бюджетных учреждений вопросы взаимодействия с населением, с обращениями гражд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Специалистам администрации сельского поселения Дзюбак Т.Г., Пивовар Е.А.: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sz w:val="28"/>
          <w:szCs w:val="28"/>
        </w:rPr>
        <w:t>3.1. При проведении личного приема граждан уделять особое внимание рассмотрению обращений ветеранов войны и труда, инвалидов, многодетных семей, одиноких матерей и других социально незащищенных категорий населения.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своевременное и качественное рассмотрение поступивших обращений, не допускать нарушения сроков рассмотрения, подготовки неоднозначных и формальных отв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Активизировать работу по оказанию консультативной помощи руководителям организаций и ответственным за работу с обращениями гражд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4. Содействовать проведению информационно-разъяснительной работы и правовой пропаганды среди населения, взаимодействию со всеми заинтересованными службами по решению актуальных для населения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4. </w:t>
      </w:r>
      <w:r>
        <w:rPr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главы администрации</w:t>
        <w:tab/>
        <w:tab/>
        <w:tab/>
        <w:tab/>
        <w:tab/>
        <w:t xml:space="preserve">                                              Е.А. Пивовар</w:t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0:00Z</dcterms:created>
  <dc:creator>Даппы</dc:creator>
  <dc:description/>
  <cp:keywords/>
  <dc:language>en-US</dc:language>
  <cp:lastModifiedBy>Даппы</cp:lastModifiedBy>
  <cp:lastPrinted>2019-12-12T14:30:00Z</cp:lastPrinted>
  <dcterms:modified xsi:type="dcterms:W3CDTF">2020-11-05T23:27:00Z</dcterms:modified>
  <cp:revision>31</cp:revision>
  <dc:subject/>
  <dc:title/>
</cp:coreProperties>
</file>