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Даппы» Комсомольского муниципального района Хабаровского края № 86 от 10.04 20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законодательством Хабаровского края, регулирующим правоотношения в сфере геральдики и руководствуясь Уставом сельского поселения «Село Даппы» Комсомольского муниципального района Хабаров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сельского поселения «Село Даппы» от 10.04.2020 № 86 «О символике сельского поселения «Село Даппы» Комсомольского   муниципального   района Хабаров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реамбулу Решения с учетом положений ч. 9 ст. 7 Закона Хабаровского края от 28.07.2004 № 207 «О наименованиях органов местного самоуправления сельских поселений» дополнить словами «Комсомольского муниципального района Хабаров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пп. 6 п. 4.3 р. 4 Положения «О Гербе муниципального образования сельское поселение «Село Даппы» Комсомольского муниципального района Хабаровского края», утвержденного Решением (далее – Положение о Гербе)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п. 8 п. 4.3 р. Положения о Герб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удостоверений лиц, замещающих муниципальные должности либо должности муниципальной службы сельского поселения «Село Даппы», служащих (работников) муниципальных предприятий и учреждений сельского поселения «Село Даппы», организаций, учреждаемых органами местного самоуправления сельского поселения «Село Дапп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п. 2, 3 п. 4.4 р. 4 Положения о Герб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визитных карточках лиц, замещающих муниципальные должности либо должности муниципальной службы сельского поселения «Село Даппы», служащих (работников) муниципальных предприятий и учреждений сельского поселения «Село Даппы», организаций, учреждаемых органами местного самоуправления сельского поселения «Село Дапп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«Село Даппы», муниципальные предприятия и учреждения сельского поселения «Село Даппы», организации, учреждаемые органами местного самоуправления сельского поселения «Село Дапп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п. 4 п. 4.4 р. 4 Положения о Гербе слова «и муниципальных орган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. 4.7 р. 4 Положения о Гербе слова «предприятий, учреждений и организаций, находящихся в муниципальной собственности» заменить словами «муниципальных предприятий и учреждений сельского поселения «Село Даппы», организаций, учреждаемых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 в п. 5.4 р. 5 слова «(с изменениями на 8 июня 2017 года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. 1.2 р. 1 Положения «О флаге муниципального образования сельское поселение «Село Даппы» Комсомольского муниципального района Хабаровского края», утвержденного Решением (далее – Положение о Флаге) слово «Герб» заменить словом «Фла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п. 1 п. 4.1 р. 4 Положения о Флаге слова «, находящихся в муниципальной собственно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п. 2 п.4.2 р. 4 Положения о Флаге слова «области и государственных органов области и (или) Тюльганского муниципального района» заменить словами "Хабаровского края и государственных органов Хабаровского края, должностных лиц органов местного самоуправления Комсомольского муниципального района Хабаров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п. 1 п. 4.3 р. 4 Положения о Флаге слова, находящихся в муниципальной собственности»" заменить словами «учреждаемых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 в пп. 1 п. 4.4 р. 4 Положения о Флаге слова «сельского поселения» заменить словами «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п. 5 п. 4.4 р.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 бланках удостоверений лиц, замещающих муниципальные должности или должности муниципальной службы сельского поселения «Село Даппы», служащих (работников) муниципальных предприятий и учреждений сельского поселения «Село Даппы», организаций, учреждаемых органами местного самоуправления сельского поселения «Село Дапп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п. 7, 8 п. 4.4 р. 4 Положения о Флаг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визитных карточках лиц, замещающих муниципальные должности или должности муниципальной службы сельского поселения «Село Даппы», служащих (работников) муниципальных предприятий и учреждений сельского поселения «"Село Даппы», организаций, учреждаемых органами местного самоуправления сельского поселения «Село Дапп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сельского поселения «Село Даппы», муниципальные предприятия и учреждения сельского поселения «Село Даппы», организации, учреждаемые органами местного самоуправления сельского поселения «Село Даппы».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5. </w:t>
      </w:r>
      <w:r>
        <w:rPr>
          <w:sz w:val="28"/>
          <w:szCs w:val="28"/>
          <w:shd w:fill="FFFFFF" w:val="clear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атьи Знак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 Знак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6:00Z</dcterms:created>
  <dc:creator>Даппы</dc:creator>
  <dc:description/>
  <cp:keywords/>
  <dc:language>en-US</dc:language>
  <cp:lastModifiedBy>Даппы</cp:lastModifiedBy>
  <cp:lastPrinted>2020-10-26T10:58:00Z</cp:lastPrinted>
  <dcterms:modified xsi:type="dcterms:W3CDTF">2020-10-26T01:58:00Z</dcterms:modified>
  <cp:revision>28</cp:revision>
  <dc:subject/>
  <dc:title/>
</cp:coreProperties>
</file>