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549471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решения «О внесении изменений в решение Совета депутатов сельского поселения «Село Даппы» от 26.02.2018 № 2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 территории сельского поселения «Село Да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54947164"/>
      <w:bookmarkStart w:id="2" w:name="_Hlk5494716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 привед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устройства территории сельского поселения  «Село Даппы» в соответствии с законодательством Российской Федерации Совет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авила благоустройства территории сельского поселения «Село Даппы», утвержденные решением Совета депутатов сельского поселения «Село Даппы» от 26.02.2018 № 20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Дополнить пунктом 9 следующего со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9. При проведении работ по использованию донного грунта, извлеченного при проведении дноуглубительных и других работ, связанных с изменением дна и берегов водных объектов, необходимо руководствоваться административным регламентом и порядком предоставления муниципальной услуги использования донного грунта для обеспечения муниципальных нужд или 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9 «Введение настоящих правил» считать пункт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дпункт 9.1. считать подпунктом 10.1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убликовать настоящее решение в Вестнике муниципальных нормативных правовых актов сельского поселения «Село Даппы» и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А.Е. Ерох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D731B786681C3D9CC6EF68BB2E6E3358022E4A5635546B044B7AAF5F0700325126256641E7BEDC3AA0BA3E598222C238FAAD86C09172C46B30AAEA5n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6:00Z</dcterms:created>
  <dc:creator>Даппы</dc:creator>
  <dc:description/>
  <cp:keywords/>
  <dc:language>en-US</dc:language>
  <cp:lastModifiedBy>Даппы</cp:lastModifiedBy>
  <cp:lastPrinted>2020-10-30T10:59:00Z</cp:lastPrinted>
  <dcterms:modified xsi:type="dcterms:W3CDTF">2020-10-30T01:59:00Z</dcterms:modified>
  <cp:revision>5</cp:revision>
  <dc:subject/>
  <dc:title/>
</cp:coreProperties>
</file>