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bookmarkStart w:id="0" w:name="_Hlk54947367"/>
      <w:bookmarkEnd w:id="0"/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епутатов сельского поселения «Село Даппы» от 26.02.2018 № 202 «</w:t>
      </w:r>
      <w:r>
        <w:rPr>
          <w:rFonts w:eastAsia="Calibri"/>
          <w:bCs/>
          <w:sz w:val="28"/>
          <w:szCs w:val="28"/>
          <w:lang w:eastAsia="en-US"/>
        </w:rPr>
        <w:t>Об утверждении Правил благоустройства территории сельского поселения «Село Дапп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4947367"/>
      <w:bookmarkStart w:id="2" w:name="_Hlk54947367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_Hlk54947532"/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bookmarkEnd w:id="3"/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4" w:name="_Hlk54947613"/>
      <w:r>
        <w:rPr>
          <w:sz w:val="28"/>
          <w:szCs w:val="28"/>
        </w:rPr>
        <w:t xml:space="preserve">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5.11.2020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bookmarkEnd w:id="4"/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0-10-30T11:00:00Z</cp:lastPrinted>
  <dcterms:modified xsi:type="dcterms:W3CDTF">2020-10-30T02:00:00Z</dcterms:modified>
  <cp:revision>60</cp:revision>
  <dc:subject/>
  <dc:title/>
</cp:coreProperties>
</file>