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решения о внесении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части 4 статьи 3 Федерального закона от 21.07.2005 № 97-ФЗ «О государственной регистрации уставов муниципальных образований»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Собрания депутатов сельского поселения «Село Даппы» Комсомольского муниципального района Хабаровского края от 29.10.2020 № 105 «О внесении изменений в Устав сельского поселения «Село Даппы» Комсомольского муниципального района Хабаровского края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сельского поселения в порядке,  установленном частями 1,3 статьи 3 Федерального закона от 21.07.2005 № 97-ФЗ « О государственной регистрации уставов муниципальных образований»  обеспечить направление соответствующих документов в Главное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28:00Z</dcterms:created>
  <dc:creator>Даппы</dc:creator>
  <dc:description/>
  <cp:keywords/>
  <dc:language>en-US</dc:language>
  <cp:lastModifiedBy>Даппы</cp:lastModifiedBy>
  <cp:lastPrinted>2020-10-29T14:42:00Z</cp:lastPrinted>
  <dcterms:modified xsi:type="dcterms:W3CDTF">2020-10-29T05:42:00Z</dcterms:modified>
  <cp:revision>5</cp:revision>
  <dc:subject/>
  <dc:title/>
</cp:coreProperties>
</file>