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ешение Совета депутатов сельского поселения «Село Даппы» от 21.10. 2019 № 61 «Об утверждении Положения о земельном налоге на территории сельского поселения «Село Дап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логов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09.2019 N 325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«Село Даппы» Сов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путатов сельского поселения «Село Дапп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1. </w:t>
      </w:r>
      <w:bookmarkStart w:id="0" w:name="_Hlk54944258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изменение в решение Совета депутатов сельского поселения «Село Даппы» от 21.10.2019 № 61 «Об утверждении Положения о земельном налоге на территории сельского поселения «Село Даппы» изложив Положение 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главного специалиста по финансовой работе администрации сельского поселения «Село Даппы» Т.Г. Дзюба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решение совета депутатов от 22.09.2020 № 99 «О внесении изменений в решение Совета депутатов сельского поселения «Село Даппы» от 21.10.2019 № 61 «Об утверждении Положения о земельном налоге на территории сельского поселения «Село Даппы»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убликовать настоящее решение Совета депутатов в Вестнике муниципальных нормативных правовых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5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сельского поселения,</w:t>
      </w:r>
      <w:r>
        <w:rPr>
          <w:rFonts w:eastAsia="Arial Unicode MS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Село Да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0.2020 № 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земельном налоге на территории сельского поселения «Село Да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Настоящее Положение устанавливает ставки земельного налога и отчетные периоды в отношении налогоплательщиков-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Настоящее Положение применяется к организациям и гражданам правообладателям земельных участков в границах сельского поселения «Село Даппы», уплачивающих земельный н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логовые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Налоговые ставки устанавливаются в процентном соотношении от кадастровой стоимости земельных участков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граниченных в обороте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ериоды для налогоплательщиков-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налогоплательщиков-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E9779D4C5A1E48947A01478DF96450606A7183DDE0C934519E27B5F3312E05454E28119CEF26A0F99F12C6A2F03C" TargetMode="External"/><Relationship Id="rId3" Type="http://schemas.openxmlformats.org/officeDocument/2006/relationships/hyperlink" Target="consultantplus://offline/ref=A66E9779D4C5A1E48947A01478DF96450606A71F3BDF0C934519E27B5F3312E05454E28119CEF26A0F99F12C6A2F03C" TargetMode="External"/><Relationship Id="rId4" Type="http://schemas.openxmlformats.org/officeDocument/2006/relationships/hyperlink" Target="consultantplus://offline/ref=A66E9779D4C5A1E48947BE196EB3C849040EFD113ADF04C7194AE42C006314B50614BCD84B8AB9670B87ED2C6FEDCA75EB2900C" TargetMode="External"/><Relationship Id="rId5" Type="http://schemas.openxmlformats.org/officeDocument/2006/relationships/hyperlink" Target="consultantplus://offline/ref=2F629FFF68775BBBBDCEB59ADA6FDBD87755655B0275AFDD07E5E88DDD1BD3E575B137CF18D8C10C9945BF41A42CD41D36BE2C6D63D6C9B2c223F" TargetMode="External"/><Relationship Id="rId6" Type="http://schemas.openxmlformats.org/officeDocument/2006/relationships/hyperlink" Target="consultantplus://offline/ref=2F629FFF68775BBBBDCEB59ADA6FDBD8765F615A007EAFDD07E5E88DDD1BD3E575B137CF18D8C00C9145BF41A42CD41D36BE2C6D63D6C9B2c223F" TargetMode="External"/><Relationship Id="rId7" Type="http://schemas.openxmlformats.org/officeDocument/2006/relationships/hyperlink" Target="consultantplus://offline/ref=9602762E71F78BFF0F12075B7A1CC7CF6D8D098401941DDAEBD23337C547CCC6A16956428287EF7F41F74FE78C0D092A2A4889ECFC35D23Cu73BF" TargetMode="External"/><Relationship Id="rId8" Type="http://schemas.openxmlformats.org/officeDocument/2006/relationships/hyperlink" Target="consultantplus://offline/ref=9602762E71F78BFF0F12075B7A1CC7CF6D8D0984069C1DDAEBD23337C547CCC6B3690E4E8081F17D4AE219B6C9u531F" TargetMode="External"/><Relationship Id="rId9" Type="http://schemas.openxmlformats.org/officeDocument/2006/relationships/hyperlink" Target="consultantplus://offline/ref=746F9E4BF164C87A0496A3CF51CFFCB1AB299ECE535628994AE43AC393CB677C9FD60C8976C41122sDx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8:00Z</dcterms:created>
  <dc:creator>Даппы</dc:creator>
  <dc:description/>
  <cp:keywords/>
  <dc:language>en-US</dc:language>
  <cp:lastModifiedBy>Даппы</cp:lastModifiedBy>
  <dcterms:modified xsi:type="dcterms:W3CDTF">2020-10-30T02:03:00Z</dcterms:modified>
  <cp:revision>4</cp:revision>
  <dc:subject/>
  <dc:title/>
</cp:coreProperties>
</file>