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оставления, утверждения и ведения бюджетной   сметы администрации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21 Бюджетного кодекса Российской Федерации, приказом министерства финансов Российской Федерации                    от 14.02.2018 № 26н «Об общих требованиях к порядку составления, утверждения и ведения бюджетных смет казенных учреждений» администрация сельского поселения «Село Дапп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составления, утверждения и ведения бюджетной сметы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рименяется при составлении, утверждении и ведении бюджетной сметы администрации сельского поселения «Село Даппы», начиная с составления, утверждения и ведения бюджетной сметы на 2020 год (на 2020 год и плановый период 2021 и 2022 год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от 13.12.2017 № 66 «Об утверждении порядка составления, утверждения и ведения бюджетной сметы казенных учреждений, подведомственных администрации сельского поселения «Село Даппы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Вестнике муниципальных правовых актов сельского поселения «Село Даппы», разместить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главным специалистом по финансовым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4003675</wp:posOffset>
            </wp:positionH>
            <wp:positionV relativeFrom="paragraph">
              <wp:posOffset>5749290</wp:posOffset>
            </wp:positionV>
            <wp:extent cx="17653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 xml:space="preserve">    </w:t>
        <w:tab/>
        <w:t xml:space="preserve">                А.Е. Ерох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3831"/>
      </w:tblGrid>
      <w:tr>
        <w:trPr/>
        <w:tc>
          <w:tcPr>
            <w:tcW w:w="5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сельского поселения «Село Дапп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.12.2019 № 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я, утверждения и ведения бюджетной сметы администрации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составления, утверждения и ведения бюджетной сметы администрации  сельского поселения «Село Даппы» Комсомольского муниципального района (далее – Порядок), разработан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татьей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устанавливает требования к составлению, утверждению и ведению бюджетной сметы администрацией сельского поселения «Село Даппы» Комсомольского муниципального района Хабаровского края (далее – администрация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ление смет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ая смета (далее - смета) составляется в целях установления объема и распределения направлений расходов бюджета сельского поселения «село Даппы» Комсомольского муниципального района на срок решения о бюджете на очередной финансовый год (на очередной финансовый год и плановый период) на основании доведенных до администрации сельского поселения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 сельского посел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казатели сметы формируются в разрезе кодов классификации расходов бюджета бюджетной классификации Российской Федерации с  детализацией до кодов подгрупп и элементов видов расходов классификации  расходов бюджета, дополнительных кодов региональной классификации и классификации бюджета администрации сельского поселения (далее - коды цели), до кодов классификации операций сектора государственного управления (далее - КОС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мета составляется в рублях с точностью до второго десятичного знака после запятой.</w:t>
      </w:r>
      <w:bookmarkStart w:id="0" w:name="P60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мета составляется администрацией сельского поселени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, предусмотренной приложением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мета составляется на основании обоснований (расчетов) плановых сметных показателей, являющихся неотъемлемой частью сметы, предусмотренных приложением №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боснования (расчеты) формируются с учетом нормативных затрат на обеспечение функций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ждение смет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мета администрации сельского поселения с обоснованиями (расчетами), используемых при формировании сметы, утверждается главой сельского поселения «Село Даппы» не позднее десяти рабочих дней со дня доведения в установленном порядке лимитов бюджет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ействие утвержденной сметы прекращается 3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едение смет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едением сметы является внесение изменений в показатели сметы в пределах, доведенных в установленном порядке соответствующи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показателей сметы утверждаются по форме, предусмотренной </w:t>
      </w:r>
      <w:hyperlink w:anchor="Par12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 к настоящему Порядку, после внесения в установленном порядке изменений в показатели бюджетной росписи и лимиты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объемы сметных назначений в случае изменения, доведенного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сельского поселения и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сельского поселения и утвержденного объе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яющих распределение сметных назначений по кодам цели аналитических показателей, установленным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настоящего Порядка, не требующих изменения показателей бюджетной росписи администрации сельского поселения и утвержденного объема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иные показатели, предусмотренные порядком ведения с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зменения в смету формируются на основании изменений показателей обоснований (расчетов) плановых сметных показателей, сформированные в соответствии с положениями пункта 2.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несение изменений в смету, требующее изменения показателей бюджетной росписи администрации сельского поселения и лимитов бюджетных обязательств, утверждается после внесения в установленном порядке изменений в бюджетную роспись администрации сельского поселения и лимиты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Утверждение изменений в смету осуществляется главой сельского поселения «Село Даппы»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Администрация сельского поселения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рядок формирования проекта сме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целях формирования сметы администрации сельского поселения составляется ее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Формирование проекта сметы администрации сельского поселения на очередной финансовый год и плановый период осуществляется на этапе составления проекта бюджета сельского поселения «Село Даппы» на очередной финансовый год и плановый период, по форме предусмотренной приложением № 4 к настоящему Порядку, исходя из предельных объемов бюджетных ассигнований на очередной финансовый год, и плановый период на основании обоснований (расчетов) к смете, составляемых по форме предусмотренной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 к настоящему Порядку. Приложение №4 по форме действует к настоящему порядку с 01.01.2021г. , расчеты на 2020 год составляются справочно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формированный проект сметы администрации сельского поселения на очередной финансовый год и плановый период, а также соответствующие обоснования (расчеты) являются основанием для формирования плана закуп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59"/>
        <w:gridCol w:w="1308"/>
        <w:gridCol w:w="2191"/>
        <w:gridCol w:w="1845"/>
        <w:gridCol w:w="3188"/>
        <w:gridCol w:w="2466"/>
        <w:gridCol w:w="2155"/>
      </w:tblGrid>
      <w:tr>
        <w:trPr>
          <w:trHeight w:val="34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1</w:t>
            </w:r>
          </w:p>
        </w:tc>
      </w:tr>
      <w:tr>
        <w:trPr>
          <w:trHeight w:val="78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орядку составления, утверждения и ведения бюджетной сметы администрации сельского поселения «Село Даппы» Комсомольского муниципального района Хабаровского края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12.2019 №  63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</w:t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__" _____________  20__ г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НАЯ СМЕТА НА 20__ ФИНАНСОВЫЙ ГО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3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НА 20__ ФИНАНСОВЫЙ ГОД И ПЛАНОВЫЙ ПЕРИОД 20__ И 20__ ГОД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ы по ОКУД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12</w:t>
            </w:r>
          </w:p>
        </w:tc>
      </w:tr>
      <w:tr>
        <w:trPr>
          <w:trHeight w:val="342" w:hRule="atLeast"/>
        </w:trPr>
        <w:tc>
          <w:tcPr>
            <w:tcW w:w="112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____" __________________________ 20_____ 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а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Сводному реестру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ряди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Сводному реестру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8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1. Итоговые показатели бюджетной сметы</w:t>
            </w:r>
          </w:p>
        </w:tc>
      </w:tr>
      <w:tr>
        <w:trPr>
          <w:trHeight w:val="265" w:hRule="atLeast"/>
        </w:trPr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случае утверждения решения о бюджете на очередной финансовый год и плановый период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2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казывается дата подписания сметы, в случае утверждения сметы руководителем учреждения — дата утверждения сметы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48"/>
        <w:gridCol w:w="1112"/>
        <w:gridCol w:w="1360"/>
        <w:gridCol w:w="1080"/>
        <w:gridCol w:w="1980"/>
        <w:gridCol w:w="1980"/>
        <w:gridCol w:w="1800"/>
        <w:gridCol w:w="1800"/>
      </w:tblGrid>
      <w:tr>
        <w:trPr>
          <w:trHeight w:val="37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9"/>
        <w:gridCol w:w="1221"/>
        <w:gridCol w:w="1226"/>
        <w:gridCol w:w="1273"/>
        <w:gridCol w:w="1221"/>
        <w:gridCol w:w="2160"/>
        <w:gridCol w:w="1719"/>
        <w:gridCol w:w="1800"/>
        <w:gridCol w:w="1800"/>
      </w:tblGrid>
      <w:tr>
        <w:trPr>
          <w:trHeight w:val="31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учреждения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</w:t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елефон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_____" ___________________________  20_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_____" ___________________________  20_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азывается код классификации операций сектора государственного управления или код аналитического показателя.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980"/>
        <w:gridCol w:w="1601"/>
        <w:gridCol w:w="2209"/>
        <w:gridCol w:w="2713"/>
        <w:gridCol w:w="2211"/>
        <w:gridCol w:w="308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64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орядку составления, утверждения и ведения бюджетной сметы администрации сельского поселения «село Даппы» Комсомольского муниципального района Хабаровского края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12.2019 №  63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АЮ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должности лица, утверждающего изменения показателей сметы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</w:t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__" _____________  20__ г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МЕНЕНИЕ ПОКАЗАТЕЛЕЙ БЮДЖЕТНОЙ СМЕТЫ НА 20__ ФИНАНСОВЫЙ ГО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25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НА 20__ ФИНАНСОВЫЙ ГОД И ПЛАНОВЫЙ ПЕРИОД 20__ И 20__ ГОД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ы по ОКУД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13</w:t>
            </w:r>
          </w:p>
        </w:tc>
      </w:tr>
      <w:tr>
        <w:trPr>
          <w:trHeight w:val="427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____" __________________________ 20_____ г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а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Сводному реестру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Сводному реестру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6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1. Итоговые изменения показателей бюджетной сметы</w:t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7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30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В случае утверждения решения о бюджете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Указывается дата подписания изменений показателей сметы, в случае утверждения изменений показателей сметы руководителем учреждения — дата утверждения изменений показателей см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4"/>
        <w:gridCol w:w="1215"/>
        <w:gridCol w:w="1431"/>
        <w:gridCol w:w="1233"/>
        <w:gridCol w:w="1647"/>
        <w:gridCol w:w="2037"/>
        <w:gridCol w:w="1980"/>
        <w:gridCol w:w="2103"/>
      </w:tblGrid>
      <w:tr>
        <w:trPr>
          <w:trHeight w:val="300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4"/>
        <w:gridCol w:w="1215"/>
        <w:gridCol w:w="1431"/>
        <w:gridCol w:w="1233"/>
        <w:gridCol w:w="1647"/>
        <w:gridCol w:w="1980"/>
        <w:gridCol w:w="1980"/>
        <w:gridCol w:w="2160"/>
      </w:tblGrid>
      <w:tr>
        <w:trPr>
          <w:trHeight w:val="720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437" w:hRule="atLeast"/>
        </w:trPr>
        <w:tc>
          <w:tcPr>
            <w:tcW w:w="15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0"/>
        <w:gridCol w:w="1210"/>
        <w:gridCol w:w="1080"/>
        <w:gridCol w:w="1260"/>
        <w:gridCol w:w="1620"/>
        <w:gridCol w:w="2160"/>
        <w:gridCol w:w="1980"/>
        <w:gridCol w:w="2340"/>
      </w:tblGrid>
      <w:tr>
        <w:trPr>
          <w:trHeight w:val="315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92"/>
        <w:gridCol w:w="1240"/>
        <w:gridCol w:w="1008"/>
        <w:gridCol w:w="1140"/>
        <w:gridCol w:w="1920"/>
        <w:gridCol w:w="1980"/>
        <w:gridCol w:w="1980"/>
        <w:gridCol w:w="2340"/>
      </w:tblGrid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учреждения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елефон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_____" ___________________________  20____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должности лица расрлоядителя бюджетных средств, согласующего изменения показателей смет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 распорядителя бюджетных средств, согласующего изменение показателей смет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_____" ___________________________  20____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азывается код классификации операций сектора государственного управления или код аналитического показателя.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141"/>
        <w:gridCol w:w="2153"/>
        <w:gridCol w:w="3229"/>
        <w:gridCol w:w="2477"/>
        <w:gridCol w:w="3060"/>
      </w:tblGrid>
      <w:tr>
        <w:trPr>
          <w:trHeight w:val="3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3</w:t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орядку составления, утверждения и ведения бюджетной сметы администрации сельского поселения «Село Даппы» Комсомольского муниципального района Хабаровского кра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12.2019 №  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</w:t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__" _____________  20__ г.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БЮДЖЕТНОЙ СМЕТЫ НА 20__ ФИНАНСОВЫЙ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390" w:hRule="atLeast"/>
        </w:trPr>
        <w:tc>
          <w:tcPr>
            <w:tcW w:w="124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НА 20__ ФИНАНСОВЫЙ ГОД И ПЛАНОВЫЙ ПЕРИОД 20__ И 20__ ГОД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ы по ОКУ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12</w:t>
            </w:r>
          </w:p>
        </w:tc>
      </w:tr>
      <w:tr>
        <w:trPr>
          <w:trHeight w:val="313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____" __________________________ 20_____ г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а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Сводному реестру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Сводному реестру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3"/>
        <w:gridCol w:w="2378"/>
        <w:gridCol w:w="1513"/>
        <w:gridCol w:w="2031"/>
        <w:gridCol w:w="2340"/>
        <w:gridCol w:w="1980"/>
        <w:gridCol w:w="1980"/>
      </w:tblGrid>
      <w:tr>
        <w:trPr>
          <w:trHeight w:val="300" w:hRule="atLeast"/>
        </w:trPr>
        <w:tc>
          <w:tcPr>
            <w:tcW w:w="154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1. Итоговые показатели бюджетной сметы</w:t>
            </w:r>
          </w:p>
        </w:tc>
      </w:tr>
      <w:tr>
        <w:trPr>
          <w:trHeight w:val="381" w:hRule="atLeast"/>
        </w:trPr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случае утверждения решения о бюджете на очередной финансовый год и плановый перио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казывается дата подписания сметы, в случае утверждения сметы руководителем учреждения — дата утверждения сметы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1"/>
        <w:gridCol w:w="1212"/>
        <w:gridCol w:w="1257"/>
        <w:gridCol w:w="1093"/>
        <w:gridCol w:w="1593"/>
        <w:gridCol w:w="2160"/>
        <w:gridCol w:w="2174"/>
        <w:gridCol w:w="2160"/>
      </w:tblGrid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1"/>
        <w:gridCol w:w="1212"/>
        <w:gridCol w:w="1257"/>
        <w:gridCol w:w="1080"/>
        <w:gridCol w:w="1800"/>
        <w:gridCol w:w="2160"/>
        <w:gridCol w:w="1980"/>
        <w:gridCol w:w="1980"/>
      </w:tblGrid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406" w:hRule="atLeast"/>
        </w:trPr>
        <w:tc>
          <w:tcPr>
            <w:tcW w:w="15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15"/>
        <w:gridCol w:w="1129"/>
        <w:gridCol w:w="1349"/>
        <w:gridCol w:w="1242"/>
        <w:gridCol w:w="1291"/>
        <w:gridCol w:w="1533"/>
        <w:gridCol w:w="1800"/>
        <w:gridCol w:w="2419"/>
        <w:gridCol w:w="2017"/>
      </w:tblGrid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го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20__ год 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оду Б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учреждения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</w:t>
            </w:r>
          </w:p>
        </w:tc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</w:t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елефон)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_____" ____________________  20____ г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  <w:tc>
          <w:tcPr>
            <w:tcW w:w="50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50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_____" _____________________ 20____ г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Указывается код классификации операций сектора государственного управления или код аналитического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1"/>
        <w:gridCol w:w="719"/>
        <w:gridCol w:w="843"/>
        <w:gridCol w:w="427"/>
        <w:gridCol w:w="1970"/>
        <w:gridCol w:w="1610"/>
        <w:gridCol w:w="370"/>
        <w:gridCol w:w="1800"/>
      </w:tblGrid>
      <w:tr>
        <w:trPr>
          <w:trHeight w:val="69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орядку составления, утверждения и ведения бюджетной сметы администрации сельского поселения «Село Даппы» Комсомольского муниципального района Хабаровского края</w:t>
            </w:r>
          </w:p>
        </w:tc>
      </w:tr>
      <w:tr>
        <w:trPr>
          <w:trHeight w:val="39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12.2019 №  63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наименование должности лица, утверждающего бюджетную </w:t>
            </w:r>
          </w:p>
        </w:tc>
      </w:tr>
      <w:tr>
        <w:trPr>
          <w:trHeight w:val="225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у администрации сельского поселения)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___ " " ___________________ " 20__ года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ОСНОВАНИЯ (РАСЧЕТЫ)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бюджетной смете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учреждения</w:t>
            </w:r>
          </w:p>
        </w:tc>
        <w:tc>
          <w:tcPr>
            <w:tcW w:w="77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Юридический адрес</w:t>
            </w:r>
          </w:p>
        </w:tc>
        <w:tc>
          <w:tcPr>
            <w:tcW w:w="7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атная численность</w:t>
            </w:r>
          </w:p>
        </w:tc>
        <w:tc>
          <w:tcPr>
            <w:tcW w:w="7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актическая численность</w:t>
            </w:r>
          </w:p>
        </w:tc>
        <w:tc>
          <w:tcPr>
            <w:tcW w:w="7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я по должностям и штатной численности</w:t>
            </w:r>
          </w:p>
        </w:tc>
      </w:tr>
      <w:tr>
        <w:trPr>
          <w:trHeight w:val="8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и (по группам должностей, категории персонала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ная численность на начало года, предшествующему планируемому периоду, (ед.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__ год                                 (на текущий финансовый год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__ год                                       (на второй год планового периода год)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, рублей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, рублей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: к информации по должностям и штатной численности прилагается штатное расписание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 121 "Фонд оплаты труда государственных (муниципальных) органов"</w:t>
            </w:r>
          </w:p>
        </w:tc>
      </w:tr>
      <w:tr>
        <w:trPr>
          <w:trHeight w:val="210" w:hRule="atLeast"/>
        </w:trPr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КОСГУ 211 "Заработная плата"</w:t>
            </w:r>
          </w:p>
        </w:tc>
      </w:tr>
      <w:tr>
        <w:trPr>
          <w:trHeight w:val="918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д оплаты труда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                  на 20__ год                                 (на текущий финансовый год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                   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                     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ОЕ СОДЕРЖА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стной оклад согласно штатному расписанию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ВЫПЛ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ая процентная надбавка к должностному окладу за выслугу лет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процентная надбавка за особые условия муниципальной службы</w:t>
              <w:br/>
              <w:t xml:space="preserve">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надбавка за сложность, напряженность и высокие достижения в труде</w:t>
              <w:br/>
              <w:t xml:space="preserve">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поощре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я за выполнение особо важных и сложных зада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я по результатам рабо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надбавка за классный чи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йонный коэффициент за работу в местностях, приравненных к районам Крайнего Севера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ная надбавка за стаж работы в организациях, расположенных в районах Крайнего Севера и местностях, приравненных к районам Крайнего Севера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того расходов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, предусмотренные трудовым законодательством и иными нормативными правовыми актами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100"/>
        <w:gridCol w:w="2080"/>
        <w:gridCol w:w="1960"/>
        <w:gridCol w:w="1720"/>
      </w:tblGrid>
      <w:tr>
        <w:trPr>
          <w:trHeight w:val="435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</w:t>
            </w:r>
          </w:p>
        </w:tc>
      </w:tr>
      <w:tr>
        <w:trPr>
          <w:trHeight w:val="361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КОСГУ 213 "Начисления на выплаты по оплате труда"</w:t>
            </w:r>
          </w:p>
        </w:tc>
      </w:tr>
      <w:tr>
        <w:trPr>
          <w:trHeight w:val="4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                  на 20__ год                                 (на текущий финансовый год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                    на 20__ год                               (на первый год планового периода год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                      на 20__ год                                       (на второй год планового периода год)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ые взносы в Пенсионный фонд Российской Федерации  – 22% на предельную величину базы для начисления взносов (изменяется ежегодно с учетом индексации Правительством РФ).                                                                  С выплат, превышающих установленный лимит базы, применяется пониженный  тариф – 10%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ые взносы на обязательное социальное страхование на случай временной нетрудоспособности и в связи с материнством, уплачиваемых в Фонд социального страхования Российской Федерации  – 2,9% на предельную величину базы для начисления взносов (изменяется ежегодно с учетом индексации Правительством РФ). Выплаты, превышающие установленный лимит базы, не облагается взнос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Фонд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числяются на всю сумму выплат в пользу физического лица – 0,02%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ые взносы в ФФОМС начисляются на всю сумму выплат в пользу физического лица – 5,1%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30,2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начислений на выплаты по оплате труда в соответствии с действующими на дату составления сметы нормативными правовыми актам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620"/>
        <w:gridCol w:w="1080"/>
        <w:gridCol w:w="1970"/>
        <w:gridCol w:w="1980"/>
        <w:gridCol w:w="1800"/>
      </w:tblGrid>
      <w:tr>
        <w:trPr>
          <w:trHeight w:val="435" w:hRule="atLeast"/>
        </w:trPr>
        <w:tc>
          <w:tcPr>
            <w:tcW w:w="152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 122 «Иные выплаты персоналу государственных (муниципальных) органов, за исключением фонда оплаты труд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СГУ 212 «Прочие выпл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Оплата суточных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омандировок по одному направлению команд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ботников командировочных по одному направлению командир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уток пребывания в командировке по одному направлению командир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суточных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точные на период команд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 Размер суточных установленный в соответствии с действующим на дату составления бюджетной сметы правовыми ак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 Оплата расходов по оплате стоимости к месту отпуска и обратно лицам, работающим в районах Крайнего Севера и приравненных к ним местностям</w:t>
      </w:r>
    </w:p>
    <w:tbl>
      <w:tblPr>
        <w:tblW w:w="15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3240"/>
        <w:gridCol w:w="10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сотрудника, члена семьи которым предоставлено право льготного проезда к месту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роведения от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, за который предоставлено право по оплате стоимости проезда к месту отпуска и обрат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езда на одного работника, члена его семьи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. Оплата отпуска по уходу за ребенком до трех лет</w:t>
      </w:r>
    </w:p>
    <w:tbl>
      <w:tblPr>
        <w:tblW w:w="15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860"/>
        <w:gridCol w:w="10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работников, использующих право на отпуск по уходу за ребенком до трех л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латежей в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отпуска по уходу за ребенком до трех лет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пуск по уходу за ребенком до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КОСГУ 212: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 КОСГУ 226 «Прочие работы, 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 Оплата расходов на проезд к месту командировки и обратно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tbl>
      <w:tblPr>
        <w:tblW w:w="15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432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омандированных работников по одному направлению командирования в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проезда по одному направлению командирования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роезда к месту командировки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актической стоимости проездных билетов на авиа, железнодорожном, автомобильном транспорт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 Оплата расходов по бронированию и найму жилого помещения на период командирования</w:t>
      </w:r>
    </w:p>
    <w:tbl>
      <w:tblPr>
        <w:tblW w:w="15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2340"/>
        <w:gridCol w:w="19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омандированных работников по одному направлению командирования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уток нахождения в командировке  по одному направлению командир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найма жилого помещения в сутки по одному направлению командирования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с жилого помещения на период команд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КОСГУ 226: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970"/>
        <w:gridCol w:w="1980"/>
        <w:gridCol w:w="1800"/>
      </w:tblGrid>
      <w:tr>
        <w:trPr>
          <w:trHeight w:val="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ПО ВИДУ РАСХОДОВ 122: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ид расходов 242 «Закупка товаров, работ, услуг в сфере информационно – коммуник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 КОСГУ 221 «Услуги связи»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tbl>
      <w:tblPr>
        <w:tblW w:w="15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620"/>
        <w:gridCol w:w="1620"/>
        <w:gridCol w:w="1620"/>
        <w:gridCol w:w="1080"/>
        <w:gridCol w:w="1970"/>
        <w:gridCol w:w="1980"/>
        <w:gridCol w:w="1800"/>
      </w:tblGrid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омеров сотовой абонент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сяцев предоставления услуги подвижной связ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цена услуги связи в расчете на один номер сотовой абонентской связи,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услуги связи в год, 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услуг мобиль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КОСГУ 225 «Работы, услуги по содержанию имущества»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12"/>
        <w:gridCol w:w="2112"/>
        <w:gridCol w:w="2112"/>
        <w:gridCol w:w="2113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,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ргтехники,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услуги в год в расчете на 1 рабочую станцию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ическое обслуживание и регламентно-профилактический ремонт сервер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гламентно-профилактический ремонт рабочей станции (системный бло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гламентно-профилактический ремонт МФ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гламентно-профилактический ремонт принте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гламентно-профилактический ремонт скан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12"/>
        <w:gridCol w:w="2112"/>
        <w:gridCol w:w="2112"/>
        <w:gridCol w:w="2113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,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ргтехники,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услуги в год в расчете на 1 рабочую станцию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гламентно-профилактический ремонт принтеров, многофукциональных устройств, копировальных аппаратов, персональных компьютеров и ноутбуков (оргтехни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авка картриджа тоне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3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тановление тонер-картрид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модуля-фотобараб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услуги,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3-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КОСГУ 225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КОСГУ 226 «Прочие работы, услуги»</w:t>
        <w:tab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40"/>
        <w:gridCol w:w="2112"/>
        <w:gridCol w:w="1126"/>
        <w:gridCol w:w="1263"/>
        <w:gridCol w:w="2112"/>
        <w:gridCol w:w="2113"/>
        <w:gridCol w:w="189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количество 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услуги в год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услуг в сфере информационно-коммуникационных технолог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 к системе статистической, налоговой отчетности и отчетности во внебюджетные фонды "программа - СБИС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ровождение базы данных - многофункциональной справочно - экспертной сис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 и техническое сопровождение программного комплекса  "Свод-Смарт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 - техническое, консультационное обслуживание программы "1С: Предприятие 8 - Бухгалтерия государственного учреждения, Заработная плата и кадры бюджетного учреждения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 и техническое сопровождение программного комплекса "Бюджет - Смарт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6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аттестационных, проверочных и контроль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8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лицензий на использование программного обеспечения по защите информации (Антивирус), комплект (средства антивирусной защи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КОСГУ 310 «Увеличение стоимости основных средств»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1162"/>
        <w:gridCol w:w="133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оруд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количество 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, 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приобретения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сновных средств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ный компью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 ед. на работ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ФУ (принтер, копир), (черно-белая лазерн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 ед. на от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ФУ встроенный факс (черно-белая лазерн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или МФУ (черно-бел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 ед. на от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сетевой (цветная лазерная печать, формат А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сотовой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шетный компьютер (при необходимост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 ед. на администрацию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КОСГУ 340 «Увеличение стоимости материальных запа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6"/>
        <w:gridCol w:w="1110"/>
        <w:gridCol w:w="2095"/>
        <w:gridCol w:w="939"/>
        <w:gridCol w:w="1256"/>
        <w:gridCol w:w="1800"/>
        <w:gridCol w:w="1800"/>
        <w:gridCol w:w="16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ое к приобретению количество, един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одной единицы,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приобрете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атериальных запасов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с диагональю экрана не менее "27" дюй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части для вычислительной тех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4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SB flash внешний накопитель с объемом памяти не менее 4Г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 ед. на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шний жесткий диск (при необходимост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 ед. на администрацию сель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ные материалы для принтеров, МФУ, копировальных аппаратов, персональных компъютеров, ноутбуков (оргтехни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3-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асные части для принтеров, МФУ, копировальных аппаратов, персональных компъютеров, ноутбуков (оргтехни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до 7 един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ВИДУ РАСХОДОВ 24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ид расходов 244 «Прочая закупка товаров, работ и услуг для государственных нуж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ОСГУ 221 «Услуги связ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2492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чтового от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единиц почтовых отправ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одного почтового отправления, рубл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(вручение) письменной корреспонден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0,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(вручение) исходящей информации, отправляемой по каналам экспресс поч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актической стоим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КОСГУ 221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КОСГУ 225 «Работы, услуги по содержанию имуществ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12"/>
        <w:gridCol w:w="2112"/>
        <w:gridCol w:w="2112"/>
        <w:gridCol w:w="2113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становок,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ическое сервисное обслуживание систем кондицион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ламентно-профилактический ремонт систем кондицион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договоров на текущий ремонт зданий и сооружений, 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КОСГУ 225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КОСГУ 226 «Прочие работы, услуги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нформацион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3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12"/>
        <w:gridCol w:w="1330"/>
        <w:gridCol w:w="1778"/>
        <w:gridCol w:w="1980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иобретения информацион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приобретения, 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нформационны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ое газетное издание, содержащие официальные материалы, оперативную информацию и статьи по актуальным общественно – политическим, научным, производственным и другим вопрос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одписка не более 2 ед. на администрацию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ое специализированное журнальное издание, содержащее статьи по вопросам развития органов власти, бухгалтерского учета и отчетности в учреждения государственного сектора управления, кадровой работы, делопроизводства, юриспруденции, организации государственных закупок и другим вопрос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одписка не более 10 ед. на администрацию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 Диспансеризация работников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tbl>
      <w:tblPr>
        <w:tblW w:w="153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37"/>
        <w:gridCol w:w="2093"/>
        <w:gridCol w:w="1588"/>
        <w:gridCol w:w="1757"/>
        <w:gridCol w:w="1946"/>
        <w:gridCol w:w="18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работников, подлежащих диспансеризации, чел/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на проведения диспансеризации, руб./че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диспансеризации рабо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ая диспансер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. Прочие услуг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tbl>
      <w:tblPr>
        <w:tblW w:w="153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12"/>
        <w:gridCol w:w="1330"/>
        <w:gridCol w:w="1778"/>
        <w:gridCol w:w="1980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чи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на прочей услуги, рубл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чи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переплету документации (подшивка документо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тариальны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апки - адре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договору ГПХ (изготовление презентаций, электронных брошюр и т.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ертиза оборудования для спис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. Дополнительное профессиональное образ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3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12"/>
        <w:gridCol w:w="1330"/>
        <w:gridCol w:w="1778"/>
        <w:gridCol w:w="1980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ботников, направляемых на один вид дополнительного профессионального образования, ч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на обучения, рубл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услуг по дополнительному профессиональному образ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ин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бин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КОСГУ 226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КОСГУ 310 «Увеличение стоимости основных средств»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1162"/>
        <w:gridCol w:w="133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оруд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количество 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, 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приобретения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ебели и отдельных материалов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систем кондицион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КОСГУ 310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КОСГУ 340 «Увеличение стоимости материальных запасов»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 Бланочная проду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6"/>
        <w:gridCol w:w="1433"/>
        <w:gridCol w:w="2095"/>
        <w:gridCol w:w="1162"/>
        <w:gridCol w:w="133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, 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одного бланка по тиражу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бланочной продукции, 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 Канцелярские принадл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84"/>
        <w:gridCol w:w="1397"/>
        <w:gridCol w:w="2054"/>
        <w:gridCol w:w="1627"/>
        <w:gridCol w:w="1309"/>
        <w:gridCol w:w="2015"/>
        <w:gridCol w:w="1999"/>
        <w:gridCol w:w="18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дного предмета канцелярских принадлежностей, 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одного предмета канцелярских принадлежностей,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руб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анцелярских принадлежностей,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. Хозяйственные тов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5"/>
        <w:gridCol w:w="1397"/>
        <w:gridCol w:w="2050"/>
        <w:gridCol w:w="1627"/>
        <w:gridCol w:w="1309"/>
        <w:gridCol w:w="2016"/>
        <w:gridCol w:w="2000"/>
        <w:gridCol w:w="180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дной единицы хозяйственных товаров и принадлеж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одной единицы хозяйственных товаров и принадлежностей,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руб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хозяйственных товаров и  принадлежностей,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КОСГУ 340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ВИДУ РАСХОДОВ 244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ид расходов 851 «Уплата налога на имущество и земельного нало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ОСГУ 290 «Прочие расходы»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1. КОСГУ 291 «Налоги, пошлины и сборы»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 Расходы на оплату налога на имущ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6"/>
        <w:gridCol w:w="1620"/>
        <w:gridCol w:w="2095"/>
        <w:gridCol w:w="2405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чная стоимость основных средств на «___»________ 20__ года, 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вка налога, %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исчисленного налога, подлежащего уплате, рублей (гр. 3 х гр. 4/10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КОСГУ 851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ид расходов 852 «Уплата прочих налогов, сборов и иных платежей»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1. КОСГУ 291 «Налоги, пошлины и сбо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4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6"/>
        <w:gridCol w:w="450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латежей, сборов, лицензий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сб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лате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2. КОСГУ 296 «Иные выплаты текущего характера физическим лицам»</w:t>
      </w:r>
    </w:p>
    <w:tbl>
      <w:tblPr>
        <w:tblW w:w="154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6"/>
        <w:gridCol w:w="4500"/>
        <w:gridCol w:w="2096"/>
        <w:gridCol w:w="2094"/>
        <w:gridCol w:w="18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hanging="28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(на текущий финансовый год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(на первый год планового периода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ублей на 20__ год                                       (на второй год планового периода год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текущего характ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ВИДУ РАСХОДОВ 852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головок Знак"/>
    <w:qFormat/>
    <w:rPr>
      <w:rFonts w:ascii="Arial Black" w:hAnsi="Arial Black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Black" w:hAnsi="Arial Black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A9B38D31BEAE57ABD080FB31358D2E582460FE58B5215563ABBA945D93C0F3247FA9D4EF6XD04W" TargetMode="External"/><Relationship Id="rId4" Type="http://schemas.openxmlformats.org/officeDocument/2006/relationships/hyperlink" Target="consultantplus://offline/ref=EDCA9B38D31BEAE57ABD080FB31358D2E582460FE58B5215563ABBA945D93C0F3247FA9D4EF9XD03W" TargetMode="External"/><Relationship Id="rId5" Type="http://schemas.openxmlformats.org/officeDocument/2006/relationships/hyperlink" Target="consultantplus://offline/ref=85163194CB327170047F7ED522F728F6996E32BB47CFC5D13574D969A0A47FC8207F61F9B6A45FDCA3c5G" TargetMode="External"/><Relationship Id="rId6" Type="http://schemas.openxmlformats.org/officeDocument/2006/relationships/hyperlink" Target="consultantplus://offline/ref=AF7BDD124C89D0DCF4310DCDEE00B32AC715A023A5DAD2CC50E6F9BD48FF5F8C56FBB99C3E6B4F9D20e1G" TargetMode="External"/><Relationship Id="rId7" Type="http://schemas.openxmlformats.org/officeDocument/2006/relationships/hyperlink" Target="consultantplus://offline/ref=92F1139067D019067BDF2919DAF201F00C050A870E23183EC9E01AE451BF354E8F82BACC4D101305pDl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09:00Z</dcterms:created>
  <dc:creator>Даппы</dc:creator>
  <dc:description/>
  <cp:keywords/>
  <dc:language>en-US</dc:language>
  <cp:lastModifiedBy>Даппы</cp:lastModifiedBy>
  <cp:lastPrinted>2020-11-06T11:17:00Z</cp:lastPrinted>
  <dcterms:modified xsi:type="dcterms:W3CDTF">2020-11-06T02:17:00Z</dcterms:modified>
  <cp:revision>2</cp:revision>
  <dc:subject/>
  <dc:title/>
</cp:coreProperties>
</file>