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ВЕТ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/>
      </w:pPr>
      <w:r>
        <w:rPr>
          <w:sz w:val="28"/>
          <w:szCs w:val="28"/>
        </w:rPr>
        <w:t>ДЕПУТАТОВ СЕЛЬСКОГО ПОСЕЛЕНИЯ «СЕЛО ДАППЫ»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омсомольского муниципального района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25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25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25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25" w:leader="none"/>
        </w:tabs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3.06.2012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2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25" w:leader="none"/>
        </w:tabs>
        <w:outlineLvl w:val="0"/>
        <w:rPr/>
      </w:pPr>
      <w:r>
        <w:rPr>
          <w:sz w:val="28"/>
          <w:szCs w:val="28"/>
        </w:rPr>
        <w:t xml:space="preserve">             </w:t>
      </w:r>
      <w:r>
        <w:rPr/>
        <w:t>с. Да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154" w:hanging="0"/>
        <w:rPr>
          <w:sz w:val="28"/>
          <w:szCs w:val="28"/>
        </w:rPr>
      </w:pPr>
      <w:r>
        <w:rPr>
          <w:sz w:val="28"/>
          <w:szCs w:val="28"/>
        </w:rPr>
        <w:t>Об утверждении перечня, периодичности размещения, сроков обновления информации в сети «Интернет» о деятельности Совета депутатов сельского поселения «Село Да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, для обеспечения своевременной реализации и защиты пользователями информацией своих прав и законных интересов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вет депутатов сельского поселения «Село Дапп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рилагаемый перечень информации о деятельности Совета депутатов сельского поселения «Село Даппы», размещаемой в сети «Интернет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пределить периодичность размещения в сети «Интернет» - один раз в месяц до 30 числа. Информация, имеющая ограничения по срокам исполнения, размещается в трехдневный срок со дня прин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сроки обновления информации в сети «Интернет» -  один раз в месяц, не позднее 5 числа месяца следующего за отчетным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4. Опубликовать </w:t>
      </w:r>
      <w:r>
        <w:rPr>
          <w:sz w:val="28"/>
          <w:lang w:eastAsia="ar-SA"/>
        </w:rPr>
        <w:t>настоящее решение в Вестнике муниципальных правовых актов сельского поселения «Село Даппы» Комсомольского муниципальн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Контроль за выполнением настоящего решения возложить на специалиста администрации Лимасову Е.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ab/>
        <w:t>А.Е. Ерохин</w:t>
      </w:r>
    </w:p>
    <w:p>
      <w:pPr>
        <w:pStyle w:val="Normal"/>
        <w:ind w:left="62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24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624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exact" w:line="240"/>
        <w:ind w:left="6243" w:hanging="0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</w:t>
      </w:r>
    </w:p>
    <w:p>
      <w:pPr>
        <w:pStyle w:val="Normal"/>
        <w:spacing w:lineRule="exact" w:line="240"/>
        <w:ind w:left="6243" w:hanging="0"/>
        <w:rPr>
          <w:sz w:val="28"/>
          <w:szCs w:val="28"/>
        </w:rPr>
      </w:pPr>
      <w:r>
        <w:rPr>
          <w:sz w:val="28"/>
          <w:szCs w:val="28"/>
        </w:rPr>
        <w:t>депутатов</w:t>
      </w:r>
    </w:p>
    <w:p>
      <w:pPr>
        <w:pStyle w:val="Normal"/>
        <w:spacing w:lineRule="exact" w:line="240"/>
        <w:ind w:left="6243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exact" w:line="240"/>
        <w:ind w:left="6240" w:hanging="0"/>
        <w:rPr/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13.06.201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_129_ </w:t>
      </w:r>
    </w:p>
    <w:p>
      <w:pPr>
        <w:pStyle w:val="Normal"/>
        <w:spacing w:lineRule="exact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  ИНФОРМАЦИ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ятельности Совета депутатов сельского поселения «Село Даппы»,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змещаемой в сети «Интерн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>
          <w:sz w:val="28"/>
          <w:szCs w:val="28"/>
        </w:rPr>
        <w:t>Общая информация о Совете депутатов сельского поселения «Село Даппы»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наименование и структура Совета депутатов сельского поселения «Село Даппы», почтовый адрес, адрес электронной почты, номера телефон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</w:t>
      </w:r>
      <w:r>
        <w:rPr/>
        <w:t xml:space="preserve"> </w:t>
      </w:r>
      <w:r>
        <w:rPr>
          <w:sz w:val="28"/>
          <w:szCs w:val="28"/>
        </w:rPr>
        <w:t>сведения о полномочиях, задачах и функциях Совета депутатов сельского поселения «Село Даппы», а также перечень законов и иных нормативных правовых актов, определяющих эти полномочия, задачи и функ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перечни информационных систем, банков данных, реестров, регистров, находящихся в ведении Совета депутатов сельского поселения «Село Даппы», подведомственных организа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ю о нормотворческой деятельности Совета депутатов сельского поселения «Село Даппы»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нормативные правовые акты, изданные Советом депутатов сельского поселения «Село Даппы»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нормативных правовых актов в случаях, установленных законодательством Российской Федер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тексты проектов нормативных правовых актов Совета депутатов сельского поселения «Село Даппы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административные регламенты, стандарты государственных и муниципальных услуг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установленные формы обращений, заявлений и иных документов, принимаемых Советом депутатов сельского поселения «Село Даппы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порядок обжалования нормативных правовых актов и иных решений, принятых Советом депутатов сельского поселения «Село Даппы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Информацию об участии Совета депутатов сельского поселения «Село Даппы» в целевых и иных программах, международном сотрудничестве, а также мероприятиях, проводимых Советом депутатов сельского поселения «Село Даппы», в том числе сведения об официальных визитах и о рабочих  поездках руководителей и официальных делегаций государственного органа, Совета депутатов сельского поселения «Село Даппы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Информацию о состоянии защиты населения и территории от чрезвычайных ситуаций и принятых мерах по обеспечению их безопасности, о прогнозируемых и возникших чрезвычайных ситуациях, о приёмах и способах защиты населения от них, а также иную информацию, подлежащую доведению Советом депутатов сельского поселения «Село Даппы» до сведения граждан и организаций в соответствии с федеральными законами, законами субъектов Российской Федер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) Информационные сообщения о результатах проверок, проведённых государственным органом, его территориальными органами, Советом депутатов сельского поселения «Село Даппы» в пределах своих полномочий, также о результатах проверок, проведённых Советом депутатов сельского поселения «Село Даппы»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) Тексты официальных выступлений и заявлений руководителей и заместителей руководителей государственного органа, его территориальных органов, Совета депутатов сельского поселения «Село Даппы»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</w:t>
      </w:r>
      <w:r>
        <w:rPr>
          <w:spacing w:val="-2"/>
          <w:sz w:val="28"/>
          <w:szCs w:val="28"/>
        </w:rPr>
        <w:t xml:space="preserve"> Статистическую информацию о деятельности </w:t>
      </w:r>
      <w:r>
        <w:rPr>
          <w:sz w:val="28"/>
          <w:szCs w:val="28"/>
        </w:rPr>
        <w:t>Совета депутатов сельского поселения «Село Даппы»</w:t>
      </w:r>
      <w:r>
        <w:rPr>
          <w:spacing w:val="-2"/>
          <w:sz w:val="28"/>
          <w:szCs w:val="28"/>
        </w:rPr>
        <w:t>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статистические данные и показатели, характеризующие состояние и динамику развития экономической, социальной и иных сфер жизнедеятельности регулирование которых отнесено к полномочиям Совета депутатов сельского поселения «Село Даппы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сведения об использовании Советом депутатов сельского поселения «Село Даппы» выделяемых бюджетных средст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 предоставленных организациям, индивидуальным предпринимателям льготах, отсрочках, рассрочках, о списании задолженности по платежам в бюджет муниципального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) Информацию о работе Совета депутатов сельского поселения «Село Даппы»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порядок и время приёма граждан (физических лиц), в том числе представителей организаций (юридических лиц), общественных объединений, государственных органов, Советом депутатов сельского поселения «Село Даппы», порядок рассмотрения их обращений с указанием актов, регулирующих эту деятельност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фамилия, имя, отчество должностных лиц, к полномочиям которого отнесены организация приёма лиц, обеспечение рассмотрения их обращений, а также номер телефона, по которому можно получить справочную информац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обзоры обращений лиц, а также обобщённую информацию о результатах рассмотрения этих обращений и принятых ме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keepNext w:val="true"/>
      <w:overflowPunct w:val="false"/>
      <w:autoSpaceDE w:val="false"/>
      <w:spacing w:lineRule="atLeast" w:line="480" w:before="20" w:after="20"/>
      <w:jc w:val="center"/>
    </w:pPr>
    <w:rPr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1:06:00Z</dcterms:created>
  <dc:creator>USER</dc:creator>
  <dc:description/>
  <cp:keywords/>
  <dc:language>en-US</dc:language>
  <cp:lastModifiedBy>Лимасова </cp:lastModifiedBy>
  <cp:lastPrinted>2012-06-01T14:07:00Z</cp:lastPrinted>
  <dcterms:modified xsi:type="dcterms:W3CDTF">2012-07-04T05:35:00Z</dcterms:modified>
  <cp:revision>38</cp:revision>
  <dc:subject/>
  <dc:title>РАСПОРЯЖЕНИЕ</dc:title>
</cp:coreProperties>
</file>