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3.06.2012 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>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. Даппы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/>
        <w:spacing w:lineRule="exact" w:line="240"/>
        <w:ind w:left="180" w:right="50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размещения проектов решений Совета депутатов сельского поселения «Село Даппы» Комсомольского муниципального района в сети «Интернет» для проведения антикоррупционной экспертизы</w:t>
      </w:r>
    </w:p>
    <w:p>
      <w:pPr>
        <w:pStyle w:val="ConsPlusTitle"/>
        <w:widowControl/>
        <w:spacing w:lineRule="exact" w:line="240"/>
        <w:ind w:left="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требований федеральных законов от 25 декабря 2008 года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17 июля 2009 года </w:t>
      </w:r>
      <w:hyperlink r:id="rId3">
        <w:r>
          <w:rPr>
            <w:rStyle w:val="InternetLink"/>
            <w:sz w:val="28"/>
            <w:szCs w:val="28"/>
          </w:rPr>
          <w:t>№ 172-ФЗ</w:t>
        </w:r>
      </w:hyperlink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проектов решений Совета депутатов сельского поселения «Село Даппы» Комсомольского муниципального района в сети «Интернет» для проведения антикоррупционной эксперт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решение в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>Вестнике муниципальных правовых актов сельского поселения «Село Даппы», на официальном сайте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вступает в силу с момента опубликования и распространяется на правоотношения, возникшие с 01 январ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А.Е. Ерох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3000"/>
                          <a:chOff x="0" y="0"/>
                          <a:chExt cx="582876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0"/>
                            <a:ext cx="26283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ешению Совет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утатов 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06.20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0pt" coordorigin="0,0" coordsize="9179,1800">
                <v:rect id="shape_0" stroked="f" o:allowincell="f" style="position:absolute;left:0;top:0;width:917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8;top:0;width:41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ешению Совет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утатов  сельского пос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06.20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_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486535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117.0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размещения проектов решений Совета депутатов сельского поселения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Село Даппы» Комсомольского муниципального района в сети «Интернет»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оведения антикоррупционной экспертизы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змещению в сети Интернет для проведения независимой антикоррупционной экспертизы подлежат проекты решений Совета депутатов, направленные на регулирование следующих правоотношений и полномочий в сферах с повышенным риском для проявления корруп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принятию Устава сельского поселения, внесению в него изменений и допол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  <w:tab/>
        <w:t xml:space="preserve"> по утверждению бюджета сельского поселения и отчета о его исполн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утверждению Правил землепользования и застройки  сельского поселения и внесению в них изменений и допол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формам непосредственного осуществления населением местного самоуправления и участия населения в осуществлении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установлению, изменению и отмене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принятию планов развития сельского поселения, утверждению отчетов об их исполн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определению порядка управления и распоряжения имуществом, находящимся в муниципальной собственности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определению порядка принятия решений о создании, реорганизации и ликвидации муниципальных предприятий и учреждений, а также об установлении тарифов на услуги, предоставляемые муниципальными предприятиями и учрежден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определению порядка участия муниципального образования в организациях межмуниципального сотруднич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определению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гулированию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ля проведения независимой антикоррупционной экспертизы разработчик указанных проектов решений Совета депутатов направляет их с указанием дат начала и окончания приема заключений по результатам независимой антикоррупционной экспертизы в Совет депутатов с пометкой "Проект решения Совета депутатов на сайт для экспертизы" для размещения в сети Интернет в течение рабочего дня, соответствующего дню их направления в юридический отдел администрац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полномоченный специалист администрации сельского поселения размещает указанные проекты решений Совета депутатов в сети Интернет на официальном сайте органов местного самоуправления  в течение рабочего дня, соответствующего дню их направления в юридический отдел администрац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змещенные на официальном сайте Совета депутатов в сети Интернет проекты решений Совета депутатов в день подписания соответствующих решений главой сельского поселения или снятия проектов решений Совета депутатов с рассмотрения Советом депутатов удаляются уполномоченным специалистом  администрации сельского поселения с официального сайта органов местного самоуправления 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2"/>
      <w:lang w:val="ru-RU" w:eastAsia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 Знак"/>
    <w:basedOn w:val="Normal"/>
    <w:next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/>
  </w:style>
  <w:style w:type="paragraph" w:styleId="Style16">
    <w:name w:val="Текст"/>
    <w:basedOn w:val="Normal"/>
    <w:qFormat/>
    <w:pPr>
      <w:widowControl/>
      <w:autoSpaceDE w:val="true"/>
      <w:ind w:firstLine="567"/>
      <w:jc w:val="both"/>
    </w:pPr>
    <w:rPr>
      <w:sz w:val="22"/>
      <w:lang w:val="en-US" w:eastAsia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50" TargetMode="External"/><Relationship Id="rId3" Type="http://schemas.openxmlformats.org/officeDocument/2006/relationships/hyperlink" Target="consultantplus://offline/main?base=LAW;n=89553;fld=134;dst=100043" TargetMode="External"/><Relationship Id="rId4" Type="http://schemas.openxmlformats.org/officeDocument/2006/relationships/hyperlink" Target="consultantplus://offline/main?base=LAW;n=98088;fld=134" TargetMode="External"/><Relationship Id="rId5" Type="http://schemas.openxmlformats.org/officeDocument/2006/relationships/hyperlink" Target="consultantplus://offline/main?base=RLAW011;n=50192;fld=134;dst=1000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16:00Z</dcterms:created>
  <dc:creator>trunkina</dc:creator>
  <dc:description/>
  <cp:keywords/>
  <dc:language>en-US</dc:language>
  <cp:lastModifiedBy>Лимасова </cp:lastModifiedBy>
  <cp:lastPrinted>2012-07-12T16:55:00Z</cp:lastPrinted>
  <dcterms:modified xsi:type="dcterms:W3CDTF">2012-07-12T05:56:00Z</dcterms:modified>
  <cp:revision>16</cp:revision>
  <dc:subject/>
  <dc:title>Проект</dc:title>
</cp:coreProperties>
</file>