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  <w:br/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11.2020 № 53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   одобрении     прогноза    социальн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кономического    развития   сельског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 «Село Даппы»  на 2021-2023 годы</w:t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20.07.95 № 115 –ФЗ «О государственном прогнозировании и программах социально экономического развития Российской Федерации», в целях совершенствования прогнозирования социально- экономического развития  сельского поселения «Село Даппы», 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сельского поселения «Село Даппы» на 2021- 2023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по бюджету Т.Г. Дзю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и на сайте органов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я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трации   сельского пос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11.2020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сельского поселения «Село Даппы» 2021-2023 годы, итогов социально–экономического развития сельского поселения «Село Даппы» за 9 месяцев 2020 года и ожидаемых итогов социально-экономического развития сельского поселения «Село Даппы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21-2023 годы сформирован на основе умеренного вари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21-2023 годы. По разделу промышленность и лесное хозяйство данных нет, так как  на территории  сельского поселения нет лесозаготовите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занятых в экономике в 2020 году составила 136 человек, что ниже ранее утвержденного прогноза на 2019-2021 годы на 8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имеющие статус безработного в 2020 году  на территории сельского поселения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жителей телефонами в 2020 году осталась на уровне ранее утвержденного прогноза на 2019-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благоустройству в 2020 году увеличились  на 346,43 тыс. рублей в связи с тем, что запланированы работы по ремонтно-  восстановительным работам на «Обелиске Слав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оциальной сферы основано на предоставленных данных образовательных учреждений: Д./ садом,  неполной средней шко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анных по потребительскому рынку составлен по данным предоставленными индивидуальными и частными предпринимателями, занимающимися торговлей на территор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рогноза социально-экономического развития сельского поселения «Село Даппы» на 2020 год на основании данных предоставленных отделом статистики  Комсомольского района, в том числе численность постоянного населения. На территории сельского поселения безработных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ы показатели: индекс потребительских цен, темп роста фонда оплаты труда социально-экономического развития района 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74"/>
        <w:gridCol w:w="1300"/>
        <w:gridCol w:w="1336"/>
        <w:gridCol w:w="1527"/>
        <w:gridCol w:w="1310"/>
      </w:tblGrid>
      <w:tr>
        <w:trPr>
          <w:trHeight w:val="5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д. изм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>
          <w:trHeight w:val="7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10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 работников,  занятых в эконом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ожидаемого  исполнения бюджета сельского поселения за 2020 год основана на отчете исполнения бюджета за 9 месяцев 2020 года, плановых назначений по бюджету поселения на 2020 год утвержденных решением Совета депутатов 27.09.2020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ожидаемого исполнения бюджета на 2020 год по доходам исходя из того, что расчеты налоговых доходов бюджета произведены по действующим в 2019 году нормативам зачисления платежей в бюджет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ожидаемого поступления НДФЛ в 2020 году использовался удельный показатель поступления НДФЛ от плательщиков за  9 месяцев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ое исполнение налога на  товары (работы, услуги) реализуемые на территории РФ (акцизы) на 2020 год составляет сумму 236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ое поступление земельного налога  в 2020 году составит сумму 160,12 тыс. руб. Поступление земельного налога 2020 года, выше поступления 2019 года на сумму 18,57 тыс. руб., в связи с изменением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ое поступление транспортного налога с физических лиц в 2020 году  составит сумма 45,50  тыс. руб.                                                                                                                                                             Ожидаемые поступления от  аренды имущества в 2020 году  составит сумму 86,69 тыс. руб., что ниже  плану 2019 года на 17,03 тыс. рублей в связи с расторжением договора аренды с ООО «ЖКУ № 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выплаты по оплате  труда устанавливаются с учетом положений Федеральных законов от 24.07.2009 №212-ФЗ «О страховых взносах в Пенсионный фонд РФ, ФСС РФ, ФФОМС» и от 24.07.1998 №125-ФЗ «Об обязательном социальном страховании от несчастных случаев на производстве и профессиональных заболеваний».  Начисления на оплату труда в размере 30,2 % от фонда оплаты тру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ых ассигнований на коммунальные услуги определены с учетом прогнозируемого роста тарифов с 01.07.2020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на уплату налога на имущество организации, земельного налога произведены исходя из прогноза налогооблагаемой  базы и налоговых ставок с учетом 4-х сроков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по остальным видам расходов определяются исходя из ожидаемого исполнения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фактическая численность населения в 2020 году составила 30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ьском поселении расположен детский сад и неполная средняя школа. Количество детей посещающих школу и детский 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пособия, пенсии, пособия по безработице жителей сельского поселения  выплачиваю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ую помощь жителям поселения оказывает фельшерско-акушерский пункт. Для проведения более тщательного обследования больные направляются в центральную районную больницу или в Диагностический центр г.Комсомольска –на- Аму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имеются 1 торговая точка по обслуживанию населения продуктовыми и промышленными товарами. Принимаются заказы на доставку мебели и проч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МБУК Дом культуры сельского поселения «Село Даппы»  проводятся мероприятия по проведению праздников, тематических кафе. К подготовке концертов привлекается сельская молодежь и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ое отделение работает регулярно, почту доставляют 3 раза в неделю, выдают пенсии, пособия по безработице, детскую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м и целом, учитывая фактический налоговый потенциал и имеющиеся на территории сельского поселения учреждения и предприятия, за 2020 год намеченные планы по социально-экономическому развитию сельского поселения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57:00Z</dcterms:created>
  <dc:creator>Admin</dc:creator>
  <dc:description/>
  <cp:keywords/>
  <dc:language>en-US</dc:language>
  <cp:lastModifiedBy>User</cp:lastModifiedBy>
  <cp:lastPrinted>2018-11-18T17:41:00Z</cp:lastPrinted>
  <dcterms:modified xsi:type="dcterms:W3CDTF">2020-12-02T03:14:00Z</dcterms:modified>
  <cp:revision>3</cp:revision>
  <dc:subject/>
  <dc:title/>
</cp:coreProperties>
</file>