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40"/>
        <w:jc w:val="center"/>
        <w:outlineLvl w:val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40"/>
        <w:jc w:val="center"/>
        <w:outlineLvl w:val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>СЕЛЬСКОГО ПОСЕЛЕНИЯ</w:t>
      </w:r>
      <w:r>
        <w:rPr>
          <w:bCs/>
          <w:sz w:val="28"/>
          <w:szCs w:val="20"/>
        </w:rPr>
        <w:t xml:space="preserve"> «СЕЛО ДАППЫ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40"/>
        <w:jc w:val="center"/>
        <w:outlineLvl w:val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 xml:space="preserve">              </w:t>
      </w:r>
      <w:r>
        <w:rPr>
          <w:bCs/>
          <w:sz w:val="28"/>
          <w:szCs w:val="20"/>
          <w:lang w:val="en-US"/>
        </w:rPr>
        <w:t xml:space="preserve">Комсомольского муниципального района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40"/>
        <w:jc w:val="center"/>
        <w:outlineLvl w:val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 xml:space="preserve">Хабаровского края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>ПОСТАНОВЛЕНИЕ</w:t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1.2020 № 55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</w:t>
      </w:r>
      <w:r>
        <w:rPr>
          <w:color w:val="000000"/>
        </w:rPr>
        <w:t>с. Дапп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88" w:hRule="atLeast"/>
        </w:trPr>
        <w:tc>
          <w:tcPr>
            <w:tcW w:w="9464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екте решения Совета депутатов сельского поселения «Село Даппы»  «О бюджете сельского поселения на 2021 год и на плановый период  2022  и 2023 годов (первое чтение)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3  статьи 173 Бюджетного кодекса Российской Федерации, Положением о бюджетном процессе в  сельском поселении «Село Даппы», утвержденным решением Совета депутатов сельского поселения «Село Даппы»  от</w:t>
      </w:r>
      <w:r>
        <w:rPr/>
        <w:t xml:space="preserve"> </w:t>
      </w:r>
      <w:r>
        <w:rPr>
          <w:sz w:val="28"/>
          <w:szCs w:val="28"/>
        </w:rPr>
        <w:t>10.04.2020  № 87,</w:t>
      </w:r>
      <w:r>
        <w:rPr>
          <w:color w:val="000000"/>
          <w:sz w:val="28"/>
          <w:szCs w:val="28"/>
        </w:rPr>
        <w:t xml:space="preserve"> администрация 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иться с проектом решения Совета депутатов сельского поселения «Село Даппы» «О бюджете сельского поселения на 2021 год и на плановый период 2022 и 2023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ервое чтение)», представленным главным специалистом по финансовой работе  администрации  сельского поселения «Село Дапп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на рассмотрение в Совет депутатов сельского поселения «Село Даппы»  проект решения Совета депутатов сельского поселения «Село Даппы»  «О бюджете сельского поселения на 2021 год и на плановый период 2022 и 2023 годов (первое чтение)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представителем главы сельского поселения «Село Даппы»  при обсуждении данного проекта решения в Совете депутатов  сельского поселения  главного специалиста по финансовой работе администрации сельского поселения Дзюбак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  <w:r>
        <w:rPr>
          <w:color w:val="052635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53:00Z</dcterms:created>
  <dc:creator>Людмила</dc:creator>
  <dc:description/>
  <cp:keywords/>
  <dc:language>en-US</dc:language>
  <cp:lastModifiedBy>User</cp:lastModifiedBy>
  <cp:lastPrinted>2018-12-05T10:12:00Z</cp:lastPrinted>
  <dcterms:modified xsi:type="dcterms:W3CDTF">2020-12-02T03:16:00Z</dcterms:modified>
  <cp:revision>28</cp:revision>
  <dc:subject>О проекте решения Совета депутатов Уктурского сельского поселения "О бюджете сельского поселения на 20132 год (первое чтение)"</dc:subject>
  <dc:title>                                 АДМИНИСТРАЦИЯ</dc:title>
</cp:coreProperties>
</file>