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6.06.2012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ab/>
        <w:t>132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к исполнению протеста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Комсомольского района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6.2012 № 175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Закона «Об образовании», части 3 статьи 9.2 Федерального закона от 12.01.1996 № 7-ФЗ «О некоммерческих организациях», во исполнение протеста прокурора Комсомольского района от 22.06.2012 № 17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к исполнению протест прокурора Комсомольского района на постановление администрации сельского поселения от 17.05.2012 № 21 </w:t>
      </w:r>
      <w:r>
        <w:rPr/>
        <w:t>«</w:t>
      </w:r>
      <w:r>
        <w:rPr>
          <w:sz w:val="28"/>
          <w:szCs w:val="28"/>
        </w:rPr>
        <w:t>О подготовке образовательных учреждений сельского поселения к началу 2012/2013 учебного го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екомендовать главе сельского поселения  постановление от 17.05.2012 № 21 </w:t>
      </w:r>
      <w:r>
        <w:rPr/>
        <w:t>«</w:t>
      </w:r>
      <w:r>
        <w:rPr>
          <w:sz w:val="28"/>
          <w:szCs w:val="28"/>
        </w:rPr>
        <w:t>О подготовке образовательных учреждений сельского поселения к началу 2012/2013 учебного года» привести в соответствие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 результатах рассмотрения протеста проинформировать прокурора района в письменной форме в течение десяти суток с момента его по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36195" distB="36195" distL="25400" distR="2540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6045</wp:posOffset>
            </wp:positionV>
            <wp:extent cx="17653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02:00Z</dcterms:created>
  <dc:creator>USER</dc:creator>
  <dc:description/>
  <cp:keywords/>
  <dc:language>en-US</dc:language>
  <cp:lastModifiedBy>Лимасова </cp:lastModifiedBy>
  <cp:lastPrinted>2012-06-12T13:16:00Z</cp:lastPrinted>
  <dcterms:modified xsi:type="dcterms:W3CDTF">2012-07-12T05:29:00Z</dcterms:modified>
  <cp:revision>129</cp:revision>
  <dc:subject/>
  <dc:title>СОВЕТ</dc:title>
</cp:coreProperties>
</file>