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61619833"/>
      <w:bookmarkEnd w:id="0"/>
      <w:r>
        <w:rPr>
          <w:sz w:val="28"/>
          <w:szCs w:val="28"/>
        </w:rPr>
        <w:t>О мерах по обеспечению общественного порядка и безопасности населения в период подготовки и проведения массовых празднич</w:t>
        <w:softHyphen/>
        <w:t>ных мероприятий, посвященных встрече Нового 2021 года и Рождества Христова в сельском поселении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 и безопасности населения в период подготовки и проведения массовых празднич</w:t>
        <w:softHyphen/>
        <w:t>ных мероприятий, посвященных встрече Нового 2021 года и Рождества Христова в сельском поселении,</w:t>
      </w:r>
      <w:r>
        <w:rPr/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32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учреждений организовать выполнение мероприятий по предупреждению возникновения чрезвычайных ситуаций в подведомственных учреждениях в нерабочие, праздничные дни с 01 января 2021 по 10 января 2021 год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 Принять меры по обеспечению организованного проведения празд</w:t>
        <w:softHyphen/>
        <w:t>ников с 01.01.2021 по 10.01.2021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.  Организовать очистку подъездных путей от снега к учреждениям образования, культуры и здравоохранения, к объектам коммунального хозяйства и пожарным водое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С 01.01.2021 по 10.01.2021 года организовать дежурство работников администрации, учреждения образования, почтового отделения, культуры и здравоохранения - круглосуточ</w:t>
        <w:softHyphen/>
        <w:t>ный контроль за работой систем жизнеобеспечения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постоянный контроль за расходованием энерго</w:t>
        <w:softHyphen/>
        <w:t>ресурсов и своевременным пополнением его зап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5. Взять под особый контроль подготовку учреждений образования, почтового отделения, культуры, здравоохранения и другие места массового пребывания людей  к проведению празднич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6. Организовать проведение разъяснительной работы среди населения об опасности использования пиротехнических издел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7. Руководителям организаций и учреждений незави</w:t>
        <w:softHyphen/>
        <w:t>симо от форм собственности и ведомственной принадлежности обеспечить неукоснительное соблюдение Правил 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ежурным по администрации сельского поселения «Село Даппы» в дни проведения праздничных мероприятий ежедневно докладывать о положе</w:t>
        <w:softHyphen/>
        <w:t>нии дел в сельском поселении оперативному дежурному адми</w:t>
        <w:softHyphen/>
        <w:t>нистрации муниципального района с 8-00 до 9-00 и с 18.00 до 19.00. В слу</w:t>
        <w:softHyphen/>
        <w:t xml:space="preserve">чае возникновения чрезвычайных ситуаций или нарушения общественного порядка – немедленно по телефону </w:t>
      </w:r>
      <w:r>
        <w:rPr>
          <w:b/>
          <w:sz w:val="28"/>
          <w:szCs w:val="28"/>
        </w:rPr>
        <w:t>8-4217-54-35-0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дежурство ответственных работников администрации сельского посел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января – Пивовар Е.А., специалист администрации тел. </w:t>
      </w:r>
      <w:r>
        <w:rPr>
          <w:b/>
          <w:sz w:val="28"/>
          <w:szCs w:val="28"/>
        </w:rPr>
        <w:t>89142108314, 561-900, 561-910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января – Ерохин А.Е., Глава администрации тел. </w:t>
      </w:r>
      <w:r>
        <w:rPr>
          <w:b/>
          <w:sz w:val="28"/>
          <w:szCs w:val="28"/>
        </w:rPr>
        <w:t>89242265899, 561-900, 561-909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января - Пивовар Е.А., специалист администрации тел. </w:t>
      </w:r>
      <w:r>
        <w:rPr>
          <w:b/>
          <w:sz w:val="28"/>
          <w:szCs w:val="28"/>
        </w:rPr>
        <w:t>89142108314, 561-900, 561-91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январ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Диптан Л.А., инспектор-делопроизводитель администрации тел. </w:t>
      </w:r>
      <w:r>
        <w:rPr>
          <w:b/>
          <w:sz w:val="28"/>
          <w:szCs w:val="28"/>
        </w:rPr>
        <w:t>89244085207, 561-921, 561-90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 января – Ерохин А.Е., Глава администрации тел. </w:t>
      </w:r>
      <w:r>
        <w:rPr>
          <w:b/>
          <w:sz w:val="28"/>
          <w:szCs w:val="28"/>
        </w:rPr>
        <w:t>89242265899, 561-900, 561-909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января - Пивовар Е.А., специалист администрации тел. </w:t>
      </w:r>
      <w:r>
        <w:rPr>
          <w:b/>
          <w:sz w:val="28"/>
          <w:szCs w:val="28"/>
        </w:rPr>
        <w:t>89142108314, 561-900, 561-910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января - Дзюбак Т.Г., главный специалист администрации тел. </w:t>
      </w:r>
      <w:r>
        <w:rPr>
          <w:b/>
          <w:sz w:val="28"/>
          <w:szCs w:val="28"/>
        </w:rPr>
        <w:t>89243198206, 561-901, 561-92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января – Диптан Л.А., инспектор-делопроизводитель администрации тел. </w:t>
      </w:r>
      <w:r>
        <w:rPr>
          <w:b/>
          <w:sz w:val="28"/>
          <w:szCs w:val="28"/>
        </w:rPr>
        <w:t>89244085207, 561-921, 561-90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 января - Дзюбак Т.Г., главный специалист администрации тел. </w:t>
      </w:r>
      <w:r>
        <w:rPr>
          <w:b/>
          <w:sz w:val="28"/>
          <w:szCs w:val="28"/>
        </w:rPr>
        <w:t>89243198206, 561-901, 561-9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января - </w:t>
      </w:r>
      <w:r>
        <w:rPr>
          <w:sz w:val="28"/>
          <w:szCs w:val="28"/>
        </w:rPr>
        <w:t xml:space="preserve">Диптан Л.А., инспектор-делопроизводитель администрации тел. </w:t>
      </w:r>
      <w:r>
        <w:rPr>
          <w:b/>
          <w:sz w:val="28"/>
          <w:szCs w:val="28"/>
        </w:rPr>
        <w:t>89244085207, 561-921, 561-9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остановлением от </w:t>
      </w:r>
      <w:r>
        <w:rPr>
          <w:color w:val="000000"/>
          <w:sz w:val="28"/>
          <w:szCs w:val="28"/>
        </w:rPr>
        <w:t>29.12.2020 № 58</w:t>
      </w:r>
      <w:r>
        <w:rPr>
          <w:sz w:val="28"/>
          <w:szCs w:val="28"/>
        </w:rPr>
        <w:t xml:space="preserve"> ознакомле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9.12.2020 ___________________ Е.А Пивовар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7.12.2020 ___________________ Т.Г. Дзюбак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7.12.2020 ___________________ Л.А. Диптан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1619833"/>
      <w:bookmarkStart w:id="2" w:name="_Hlk61619833"/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22:00Z</dcterms:created>
  <dc:creator>Даппы</dc:creator>
  <dc:description/>
  <cp:keywords/>
  <dc:language>en-US</dc:language>
  <cp:lastModifiedBy>Даппы</cp:lastModifiedBy>
  <cp:lastPrinted>2020-12-28T10:31:00Z</cp:lastPrinted>
  <dcterms:modified xsi:type="dcterms:W3CDTF">2021-01-15T07:17:00Z</dcterms:modified>
  <cp:revision>30</cp:revision>
  <dc:subject/>
  <dc:title/>
</cp:coreProperties>
</file>