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вет депутатов </w:t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 «Село Даппы»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омсомольского муниципальн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8"/>
        </w:rPr>
        <w:t>25.12.2020 № 11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1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 xml:space="preserve">2022 и 2023 год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 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1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6 968,19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838,40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6 129,70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</w:t>
      </w:r>
      <w:r>
        <w:rPr>
          <w:color w:val="333333"/>
          <w:sz w:val="28"/>
          <w:szCs w:val="28"/>
        </w:rPr>
        <w:t xml:space="preserve">16 129,7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6 966,0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 по состоянию на 1 января 2022 года соответствует нулевому значению, верхний предел муниципального внешнего долга сельского поселения по состоянию на 1 января 2022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077" w:footer="720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2 год и на 20223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2 год в сумме </w:t>
      </w:r>
      <w:r>
        <w:rPr>
          <w:color w:val="333333"/>
          <w:sz w:val="28"/>
          <w:szCs w:val="28"/>
        </w:rPr>
        <w:t xml:space="preserve">12 118,51 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2245,14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2 год в сумме </w:t>
      </w:r>
      <w:r>
        <w:rPr>
          <w:color w:val="333333"/>
          <w:sz w:val="28"/>
          <w:szCs w:val="28"/>
        </w:rPr>
        <w:t xml:space="preserve">887,63 </w:t>
      </w:r>
      <w:r>
        <w:rPr>
          <w:color w:val="000000"/>
          <w:sz w:val="28"/>
          <w:szCs w:val="28"/>
        </w:rPr>
        <w:t xml:space="preserve"> тыс. рублей и на 2023  год в сумме </w:t>
      </w:r>
      <w:r>
        <w:rPr>
          <w:color w:val="333333"/>
          <w:sz w:val="28"/>
          <w:szCs w:val="28"/>
        </w:rPr>
        <w:t xml:space="preserve">920,45 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2 год в сумме </w:t>
      </w:r>
      <w:r>
        <w:rPr>
          <w:color w:val="333333"/>
          <w:sz w:val="28"/>
          <w:szCs w:val="28"/>
        </w:rPr>
        <w:t>11 230,88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1 324,69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2 год в сумме </w:t>
      </w:r>
      <w:r>
        <w:rPr>
          <w:color w:val="333333"/>
          <w:sz w:val="28"/>
          <w:szCs w:val="28"/>
        </w:rPr>
        <w:t>11 230,88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1 324,6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2 год в сумме </w:t>
      </w:r>
      <w:r>
        <w:rPr>
          <w:color w:val="333333"/>
          <w:sz w:val="28"/>
          <w:szCs w:val="28"/>
        </w:rPr>
        <w:t xml:space="preserve">12 118,51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278,79</w:t>
      </w:r>
      <w:r>
        <w:rPr>
          <w:color w:val="000000"/>
          <w:sz w:val="28"/>
          <w:szCs w:val="28"/>
        </w:rPr>
        <w:t xml:space="preserve"> тыс. рублей, и на 2023 год в сумме </w:t>
      </w:r>
      <w:r>
        <w:rPr>
          <w:color w:val="333333"/>
          <w:sz w:val="28"/>
          <w:szCs w:val="28"/>
        </w:rPr>
        <w:t xml:space="preserve">12 245,14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563,8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 по состоянию на 1 января 2023 года соответствует нулевому значению, верхний предел муниципального внешнего долга сельского поселения  по состоянию на 1 января 2023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 по состоянию на 1 января 2024 года соответствует нулевому значению, верхний предел муниципального внешнего долга сельского поселения  по состоянию на 1 января 2024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имеет нулевое значение.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Главные администраторы доходов бюджета и главные администраторы источников финансирования дефицита бюджета сельского посе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бюджета сельского поселения,  закрепляемые за ними виды (подвиды) доходов бюджет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Доходы бюджета сельского поселения  по группам, подгруппам и статьям классификации доходов бюджетов на 2021 год и на плановый период 2022 и 2023 год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1 год согласно приложению 3 к настоящему решению и на плановый период 2022 и 2023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Бюджетные ассигнования бюджета сельского поселения  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1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2 и 2023 годов согласно приложению </w:t>
      </w:r>
      <w:r>
        <w:rPr>
          <w:sz w:val="28"/>
          <w:szCs w:val="28"/>
        </w:rPr>
        <w:t>6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6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1 год согласно приложению </w:t>
      </w:r>
      <w:r>
        <w:rPr>
          <w:sz w:val="28"/>
          <w:szCs w:val="28"/>
        </w:rPr>
        <w:t>7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2 и 2023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1 год согласно приложению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2 и 2023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10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, на 2021 год в сумме 0,00 тыс. рублей, на 2022 год в сумме 0,00 тыс. рублей и на 2023 год в сумме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бъем бюджетных ассигнований муниципального дорожного фонда сельского поселения  на 2021 год в сумме </w:t>
      </w:r>
      <w:r>
        <w:rPr>
          <w:color w:val="333333"/>
          <w:sz w:val="28"/>
          <w:szCs w:val="28"/>
        </w:rPr>
        <w:t xml:space="preserve">408,50 </w:t>
      </w:r>
      <w:r>
        <w:rPr>
          <w:color w:val="000000"/>
          <w:sz w:val="28"/>
          <w:szCs w:val="28"/>
        </w:rPr>
        <w:t xml:space="preserve">тыс. рублей, на 2022 год в сумме </w:t>
      </w:r>
      <w:r>
        <w:rPr>
          <w:color w:val="333333"/>
          <w:sz w:val="28"/>
          <w:szCs w:val="28"/>
        </w:rPr>
        <w:t>437,00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458,1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бщий объем бюджетных ассигнований на исполнение муниципальных гарантий по возможным гарантийным случаям на 2021 год на 2022 и 2023 годы соответствует нулевому знач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 на 2021 год в сумме 5,00 тыс. рублей, на 2022 год в сумме 5,00 тыс. рублей и на 2023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 и их распределения согласно приложениям  11,12, 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1 год в в сумме </w:t>
      </w:r>
      <w:r>
        <w:rPr>
          <w:color w:val="333333"/>
          <w:sz w:val="28"/>
          <w:szCs w:val="28"/>
        </w:rPr>
        <w:t>92,27</w:t>
      </w:r>
      <w:r>
        <w:rPr>
          <w:sz w:val="28"/>
          <w:szCs w:val="28"/>
        </w:rPr>
        <w:t xml:space="preserve"> тыс. рублей и их распределение согласно приложению 1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</w:t>
      </w:r>
      <w:r>
        <w:rPr>
          <w:color w:val="333333"/>
          <w:sz w:val="28"/>
          <w:szCs w:val="28"/>
        </w:rPr>
        <w:t>89,41</w:t>
      </w:r>
      <w:r>
        <w:rPr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92,27</w:t>
      </w:r>
      <w:r>
        <w:rPr>
          <w:sz w:val="28"/>
          <w:szCs w:val="28"/>
        </w:rPr>
        <w:t xml:space="preserve"> тыс. рублей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едоставление бюджетных кредитов на 2021 год и на плановый период 2022 и 2023 годов</w:t>
      </w:r>
    </w:p>
    <w:p>
      <w:pPr>
        <w:pStyle w:val="Normal"/>
        <w:numPr>
          <w:ilvl w:val="0"/>
          <w:numId w:val="2"/>
        </w:numPr>
        <w:autoSpaceDE w:val="false"/>
        <w:ind w:left="0" w:firstLine="765"/>
        <w:rPr/>
      </w:pPr>
      <w:r>
        <w:rPr>
          <w:sz w:val="28"/>
          <w:szCs w:val="28"/>
        </w:rPr>
        <w:t>Установить, что бюджетные кредиты  бюджетам сельских поселений муниципального района для покрытия временных кассовых разрывов, возникающих при  исполнении местных бюджетов, предоставляются на условиях возмездной и возврат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плату за пользование бюджетными кредитами, указанными в абзаце первом настоящего пункта, в размере 0,1 процента годовы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, что обеспечение исполнения обязательств сельских поселений муниципального района по возврату бюджетных кредитов и уплате процентных платежей по ним, указанных в пункте 1 настоящего раздела, не предусматр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е кредиты из бюджета муниципального района не предоставляются бюджетам сельских поселений  муниципального района, у которых не выполнены требования, установленные статьями 92.1, 107, 111 Бюджетного кодекса Р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врат в бюджет муниципального района бюджетных кредитов сельскими поселениями муниципального района осуществляется в сроки, установленные в договорах о предоставлении бюджетных креди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условия предоставления, порядок использования и возврата сельскими поселениями муниципального района бюджетных кредитов, указанных в пункте 1 настоящего раздела, устанавливаются администрацией Комсомоль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7. Источники финансирования дефицита бюджета сельского поселения  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 на 2021 год согласно приложению </w:t>
      </w: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к настоящему решению и на плановый период 2022 и 2023 годов согласно приложению </w:t>
      </w:r>
      <w:r>
        <w:rPr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8. Муниципальные заимствования сельского поселения 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администрации сельского поселения  на 2021 год согласно </w:t>
      </w:r>
      <w:r>
        <w:rPr>
          <w:sz w:val="28"/>
          <w:szCs w:val="28"/>
        </w:rPr>
        <w:t>приложению 15</w:t>
      </w:r>
      <w:r>
        <w:rPr>
          <w:color w:val="000000"/>
          <w:sz w:val="28"/>
          <w:szCs w:val="28"/>
        </w:rPr>
        <w:t xml:space="preserve"> к настоящему решению и на плановый период 2022 и 2023 годов согласно приложению </w:t>
      </w:r>
      <w:r>
        <w:rPr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 на 2021 год в сумме 0,00 тыс. рублей, на 2022 год в сумме 0,00 тыс. рублей и на 2023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9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ходе исполнения бюджета сельского поселения  изменения в сводную бюджетную роспись вносятся администрацией сельского поселения 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изменения расходных обязательств сельского поселения 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главным распорядителям бюджетных средств,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неиспользованных на 1 января текущего финансового года средств целевых межбюджетных трансфертов, имеющихся на счетах местных бюджетов сельских поселений;</w:t>
      </w:r>
    </w:p>
    <w:p>
      <w:pPr>
        <w:pStyle w:val="Normal"/>
        <w:autoSpaceDE w:val="false"/>
        <w:ind w:firstLine="708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7) на сумму выплат, сокращающих долговые обязательства сельского поселения 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, подгруппам, элементам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на сумму средств в объеме остатка субсидий, предоставленных в 2020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1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ым бюджетным учреждениям сельского поселения 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элементами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в случае перераспределения бюджетных ассигнований между муниципальными учреждениями сельского поселения  в пределах средств, предусмотренных главному распорядителю средств бюджета муниципального района, на основании решения администрации района о ликвидации, реорганизации муниципальных учреждений района, передач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случае перераспределения бюджетных ассигнований, предусмотренных главному распорядителю бюджетных средств на проведение отдельных мероприятий муниципальных программ по разделам, подразделам, целевым статьям (муниципальным программам района) и группам, подгруппам, элементам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в случае увеличения бюджетных ассигнований главному распорядителю бюджетных средств по разделам, подразделам, целевым статьям (муниципальным программам и непрограммным направлениям деятельности) и группам, подгруппам, элементам видов расходов классификации расходов бюджетов за счет экономии в текущем финансовом году бюджетных ассигнований по расходам бюджета, в целях софинансирования которых предоставляются межбюджетные трансферты из бюджетов бюджетной системы Российской Федерации, за исключением бюджетных ассигнований на осуществление бюджетных инвестиций в объекты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 </w:t>
      </w:r>
      <w:r>
        <w:rPr>
          <w:sz w:val="28"/>
          <w:szCs w:val="28"/>
          <w:u w:val="single"/>
        </w:rPr>
        <w:t>в пределах 10 процентов объема указанных бюджетных ассигнований;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 в случае перераспределения бюджетных ассигнований, предусмотренных главным распорядителям бюджетных средств по непрограммным расходам органом местного самоуправления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в случае изменения бюджетных ассигнований, предусмотренных главным распорядителям бюджетных средств  бюджета сельского поселения, в связи с проведением мероприятий по оптимизации расходов, в том числе на обеспечение деятельности подведомствен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) в случае перераспределения лимитов бюджетных обязательств по элементам видов расходов и дополнительным кодам в пределах общего объема доведенных лимитов бюджетных обязательств, предусмотренных по соответствующему главному распорядителю средств бюджета, разделу, подразделу, целевой статье (муниципальной программе и непрограммному направлению деятельности), группе, подгруппе вида расходов.</w:t>
      </w:r>
    </w:p>
    <w:p>
      <w:pPr>
        <w:pStyle w:val="Normal"/>
        <w:autoSpaceDE w:val="false"/>
        <w:ind w:firstLine="708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8"/>
          <w:szCs w:val="28"/>
        </w:rPr>
        <w:t xml:space="preserve">а также физическим лицам </w:t>
      </w:r>
      <w:r>
        <w:rPr>
          <w:sz w:val="28"/>
          <w:szCs w:val="28"/>
        </w:rPr>
        <w:t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казания услуг электроснабжения по регулируемым тарифам на электрическую энергию населению в зонах децентрализованного энерг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казания услуг теплоснабжения по регулируемым (ценам) тарифам на тепловую энергию насе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казания поддержки гражданам, ведущим личное подсобное хозяйство, части затрат на содержание поголовья коров и (или) свиноматок, козома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рганизациям жилищно-коммунального хозяйства в связи с ростом цен на топли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субсидий из бюджета сельского поселения 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20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 текущего финансового года направляются на покрытие временных кассовых разрывов, возникающих в ходе исполнения бюджета сельского поселения 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 осуществляют погашение кредиторской задолженности, образовавшейся по состоянию на 01 января 2021 года, в пределах бюджетных ассигнований, предусмотренных в ведомственной структуре расходов бюджета сельского поселения  на 2021 год, при условии недопущения образования просроченной кредиторской задолженности по бюджетным обязательствам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пределить администрацию сельского поселения 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9. Установить, что муниципальные правовые акты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10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А.Е. Ерох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12.2020 № 12 (194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/>
          <w:caps/>
          <w:sz w:val="28"/>
          <w:szCs w:val="28"/>
        </w:rPr>
        <w:t>Приложение№ 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5745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57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от 25.12.2020 № 115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exact" w:line="260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х администраторов доходов бюджета сельского поселения «Сел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ппы», закрепляемые за ними виды (подвиды) доходов бюдж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090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д главного администратор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доход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3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4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5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3 0226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  <w:sz w:val="27"/>
                <w:szCs w:val="28"/>
              </w:rPr>
            </w:pPr>
            <w:r>
              <w:rPr>
                <w:color w:val="333333"/>
                <w:sz w:val="27"/>
                <w:szCs w:val="28"/>
              </w:rPr>
              <w:t>1 01 0201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color w:val="333333"/>
                <w:sz w:val="27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5 01010 01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6 01030 10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1 06 04011 02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Транспортный налог с организац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1 06 04012 02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Транспортный налог с физических лиц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333333"/>
                <w:sz w:val="27"/>
                <w:szCs w:val="28"/>
              </w:rPr>
              <w:t>1 06 06033 10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333333"/>
                <w:sz w:val="27"/>
                <w:szCs w:val="22"/>
              </w:rPr>
              <w:t>1 06 06043 10 0000 1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05 0001 12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ханных земельных участков (основной платеж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05 0002 12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 муниципальных районов, а также от продажи на заключение договоров аренды указанных земельных участков (пен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 08 04020 01 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7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80</w:t>
            </w: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  <w:r>
              <w:rPr>
                <w:rFonts w:eastAsia="Calibri"/>
                <w:sz w:val="28"/>
                <w:szCs w:val="28"/>
              </w:rPr>
              <w:t xml:space="preserve">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904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3 01995 10 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3 02065 10 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  <w:sz w:val="27"/>
                <w:szCs w:val="22"/>
              </w:rPr>
            </w:pPr>
            <w:r>
              <w:rPr>
                <w:color w:val="1C1C1C"/>
                <w:sz w:val="27"/>
                <w:szCs w:val="22"/>
              </w:rPr>
              <w:t>1 13 02995 10 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1C1C1C"/>
                <w:sz w:val="27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2 10 0000 41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2 10 0000 4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3 10 0000 4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20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3 10 0000 4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7"/>
                <w:szCs w:val="22"/>
              </w:rPr>
            </w:pPr>
            <w:r>
              <w:rPr>
                <w:color w:val="1C1C1C"/>
                <w:sz w:val="27"/>
                <w:szCs w:val="22"/>
              </w:rPr>
              <w:t xml:space="preserve"> </w:t>
            </w:r>
            <w:r>
              <w:rPr>
                <w:color w:val="1C1C1C"/>
                <w:sz w:val="27"/>
                <w:szCs w:val="22"/>
              </w:rPr>
              <w:t>1 16 07010 10 0000 1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1C1C1C"/>
                <w:sz w:val="27"/>
                <w:szCs w:val="28"/>
              </w:rPr>
              <w:t>1 16 07090 10 0000 14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7 01050 10 0000 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7 05050 10 0000 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7 14030 10 0000 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15001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15002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16001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19999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20041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29999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субсидии бюджетам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35118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4001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2 4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0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10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ельски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селен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2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07 0503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color w:val="1C1C1C"/>
                <w:sz w:val="27"/>
                <w:szCs w:val="28"/>
                <w:lang w:val="en-US"/>
              </w:rPr>
              <w:t>2 08 05000 10 0000 150</w:t>
            </w:r>
            <w:r>
              <w:rPr>
                <w:rFonts w:eastAsia="Calibri"/>
                <w:color w:val="1C1C1C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1C1C1C"/>
                <w:sz w:val="27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sz w:val="27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1C1C1C"/>
                <w:sz w:val="27"/>
                <w:szCs w:val="28"/>
              </w:rPr>
              <w:t>2 19 00000 10 0000 150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</w:r>
    </w:p>
    <w:p>
      <w:pPr>
        <w:pStyle w:val="Normal"/>
        <w:spacing w:lineRule="exact" w:line="240"/>
        <w:ind w:left="5640" w:hanging="0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</w:t>
      </w:r>
    </w:p>
    <w:p>
      <w:pPr>
        <w:pStyle w:val="Normal"/>
        <w:spacing w:lineRule="exact" w:line="240"/>
        <w:ind w:left="56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ind w:left="5640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</w:rPr>
        <w:t>25.12.2020 № 11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еречень и код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ного администратора источников финансирования дефицита бюджета, закрепляемые за ним источники финансирования дефицита бюджет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сельского поселения «Село Даппы»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5040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>
                <w:lang w:eastAsia="ru-RU"/>
              </w:rPr>
              <w:t xml:space="preserve">Код бюджетной 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2" w:right="-108" w:hanging="37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лучение кредитов от других бюджетов бюджетной системы  Российской Федерации бюджетами сельских </w:t>
            </w:r>
            <w:r>
              <w:rPr>
                <w:sz w:val="28"/>
                <w:szCs w:val="28"/>
                <w:lang w:eastAsia="ru-RU"/>
              </w:rPr>
              <w:t>поселений</w:t>
            </w:r>
            <w:r>
              <w:rPr>
                <w:sz w:val="28"/>
                <w:lang w:eastAsia="ru-RU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ind w:firstLine="52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</w:rPr>
        <w:t>25.12.2020 № 11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1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9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9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9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,1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Село Даппы»       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</w:rPr>
        <w:t>25.12.2020 № 11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2 и 2023 год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2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0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1 11 05013 05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,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,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,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5,1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2078"/>
        <w:gridCol w:w="672"/>
        <w:gridCol w:w="1904"/>
      </w:tblGrid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</w:t>
            </w:r>
            <w:r>
              <w:rPr>
                <w:sz w:val="28"/>
              </w:rPr>
              <w:t>25.12.2020 № 115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88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1 год </w:t>
            </w:r>
          </w:p>
        </w:tc>
      </w:tr>
      <w:tr>
        <w:trPr>
          <w:trHeight w:val="358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53,55</w:t>
            </w:r>
          </w:p>
        </w:tc>
      </w:tr>
      <w:tr>
        <w:trPr>
          <w:trHeight w:val="19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,18</w:t>
            </w:r>
          </w:p>
        </w:tc>
      </w:tr>
      <w:tr>
        <w:trPr>
          <w:trHeight w:val="17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,18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,18</w:t>
            </w:r>
          </w:p>
        </w:tc>
      </w:tr>
      <w:tr>
        <w:trPr>
          <w:trHeight w:val="37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8,18</w:t>
            </w:r>
          </w:p>
        </w:tc>
      </w:tr>
      <w:tr>
        <w:trPr>
          <w:trHeight w:val="14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108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14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316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2,37</w:t>
            </w:r>
          </w:p>
        </w:tc>
      </w:tr>
      <w:tr>
        <w:trPr>
          <w:trHeight w:val="110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13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7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 772,58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58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58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58</w:t>
            </w:r>
          </w:p>
        </w:tc>
      </w:tr>
      <w:tr>
        <w:trPr>
          <w:trHeight w:val="16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22,42</w:t>
            </w:r>
          </w:p>
        </w:tc>
      </w:tr>
      <w:tr>
        <w:trPr>
          <w:trHeight w:val="12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3,71</w:t>
            </w:r>
          </w:p>
        </w:tc>
      </w:tr>
      <w:tr>
        <w:trPr>
          <w:trHeight w:val="20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3,71</w:t>
            </w:r>
          </w:p>
        </w:tc>
      </w:tr>
      <w:tr>
        <w:trPr>
          <w:trHeight w:val="103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</w:tr>
      <w:tr>
        <w:trPr>
          <w:trHeight w:val="17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18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26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0</w:t>
            </w:r>
          </w:p>
        </w:tc>
      </w:tr>
      <w:tr>
        <w:trPr>
          <w:trHeight w:val="76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23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6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9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21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8,50</w:t>
            </w:r>
          </w:p>
        </w:tc>
      </w:tr>
      <w:tr>
        <w:trPr>
          <w:trHeight w:val="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безопасности дорожного движения на территории сельского поселен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50</w:t>
            </w:r>
          </w:p>
        </w:tc>
      </w:tr>
      <w:tr>
        <w:trPr>
          <w:trHeight w:val="12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50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50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50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4,27</w:t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169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27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27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,81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,81</w:t>
            </w:r>
          </w:p>
        </w:tc>
      </w:tr>
      <w:tr>
        <w:trPr>
          <w:trHeight w:val="6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сельского поселения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4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5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4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6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55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1</w:t>
            </w:r>
          </w:p>
        </w:tc>
      </w:tr>
      <w:tr>
        <w:trPr>
          <w:trHeight w:val="15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1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1</w:t>
            </w:r>
          </w:p>
        </w:tc>
      </w:tr>
      <w:tr>
        <w:trPr>
          <w:trHeight w:val="14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0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96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8"/>
        <w:gridCol w:w="1711"/>
        <w:gridCol w:w="552"/>
        <w:gridCol w:w="1567"/>
        <w:gridCol w:w="1248"/>
      </w:tblGrid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6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5.12.2020 № 115   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855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-2023 годы </w:t>
            </w:r>
          </w:p>
        </w:tc>
      </w:tr>
      <w:tr>
        <w:trPr>
          <w:trHeight w:val="295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83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6 01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4,27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139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59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00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33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33,77</w:t>
            </w:r>
          </w:p>
        </w:tc>
      </w:tr>
      <w:tr>
        <w:trPr>
          <w:trHeight w:val="74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</w:tr>
      <w:tr>
        <w:trPr>
          <w:trHeight w:val="13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150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70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1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70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97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</w:tr>
      <w:tr>
        <w:trPr>
          <w:trHeight w:val="137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6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67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27</w:t>
            </w:r>
          </w:p>
        </w:tc>
      </w:tr>
      <w:tr>
        <w:trPr>
          <w:trHeight w:val="42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27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41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51,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98,11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1,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11</w:t>
            </w:r>
          </w:p>
        </w:tc>
      </w:tr>
      <w:tr>
        <w:trPr>
          <w:trHeight w:val="56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сельского поселен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21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5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83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16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8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6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9</w:t>
            </w:r>
          </w:p>
        </w:tc>
      </w:tr>
      <w:tr>
        <w:trPr>
          <w:trHeight w:val="12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9</w:t>
            </w:r>
          </w:p>
        </w:tc>
      </w:tr>
      <w:tr>
        <w:trPr>
          <w:trHeight w:val="55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9</w:t>
            </w:r>
          </w:p>
        </w:tc>
      </w:tr>
      <w:tr>
        <w:trPr>
          <w:trHeight w:val="117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109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</w:tr>
      <w:tr>
        <w:trPr>
          <w:trHeight w:val="6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4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4</w:t>
            </w:r>
          </w:p>
        </w:tc>
      </w:tr>
      <w:tr>
        <w:trPr>
          <w:trHeight w:val="67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4</w:t>
            </w:r>
          </w:p>
        </w:tc>
      </w:tr>
      <w:tr>
        <w:trPr>
          <w:trHeight w:val="5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2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6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абот по благоустройству территории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7</w:t>
            </w:r>
          </w:p>
        </w:tc>
      </w:tr>
      <w:tr>
        <w:trPr>
          <w:trHeight w:val="95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7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7</w:t>
            </w:r>
          </w:p>
        </w:tc>
      </w:tr>
      <w:tr>
        <w:trPr>
          <w:trHeight w:val="87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Субсидии муниципальному бюджетному учреждению культуры Дом культуры сельского поселения "Село Даппы"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2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40</w:t>
            </w:r>
          </w:p>
        </w:tc>
      </w:tr>
      <w:tr>
        <w:trPr>
          <w:trHeight w:val="83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2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40</w:t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 212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40</w:t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повышение оплаты труда отдельным категориям работников муниципаль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С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С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 018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</w:tr>
      <w:tr>
        <w:trPr>
          <w:trHeight w:val="6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С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</w:tr>
      <w:tr>
        <w:trPr>
          <w:trHeight w:val="46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5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85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18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95"/>
        <w:gridCol w:w="540"/>
        <w:gridCol w:w="645"/>
        <w:gridCol w:w="1665"/>
        <w:gridCol w:w="615"/>
        <w:gridCol w:w="2017"/>
        <w:gridCol w:w="118"/>
      </w:tblGrid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7</w:t>
            </w:r>
          </w:p>
        </w:tc>
        <w:tc>
          <w:tcPr>
            <w:tcW w:w="2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2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    </w:t>
            </w:r>
            <w:r>
              <w:rPr>
                <w:sz w:val="28"/>
              </w:rPr>
              <w:t>25.12.2020 № 115</w:t>
            </w:r>
          </w:p>
        </w:tc>
      </w:tr>
      <w:tr>
        <w:trPr>
          <w:trHeight w:val="2827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1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968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46,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8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10,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8,5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21,3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82,3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82,3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5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5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88,1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65,3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65,3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65,3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8,19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50"/>
        <w:gridCol w:w="851"/>
        <w:gridCol w:w="567"/>
        <w:gridCol w:w="283"/>
        <w:gridCol w:w="115"/>
        <w:gridCol w:w="361"/>
        <w:gridCol w:w="1366"/>
        <w:gridCol w:w="851"/>
        <w:gridCol w:w="1276"/>
        <w:gridCol w:w="1134"/>
        <w:gridCol w:w="89"/>
        <w:gridCol w:w="20"/>
      </w:tblGrid>
      <w:tr>
        <w:trPr>
          <w:trHeight w:val="284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8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</w:t>
            </w:r>
            <w:r>
              <w:rPr>
                <w:sz w:val="28"/>
              </w:rPr>
              <w:t>25.12.2020 № 115</w:t>
            </w:r>
          </w:p>
        </w:tc>
      </w:tr>
      <w:tr>
        <w:trPr>
          <w:trHeight w:val="2827" w:hRule="atLeast"/>
        </w:trPr>
        <w:tc>
          <w:tcPr>
            <w:tcW w:w="9764" w:type="dxa"/>
            <w:gridSpan w:val="1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2-2023 годы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3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1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245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746,3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33,7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функционирования администрации сельского поселения «Село Дапп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68,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/>
            </w:pPr>
            <w:r>
              <w:rPr/>
              <w:tab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60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7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зд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04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еленение территории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8,51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5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645"/>
        <w:gridCol w:w="1664"/>
        <w:gridCol w:w="615"/>
        <w:gridCol w:w="2016"/>
        <w:gridCol w:w="123"/>
      </w:tblGrid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    </w:t>
            </w:r>
            <w:r>
              <w:rPr>
                <w:sz w:val="28"/>
              </w:rPr>
              <w:t>25.12.2020 № 115</w:t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968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46,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9,8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10,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8,5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,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621,3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82,3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82,3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72,5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5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5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88,1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88,1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65,3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65,3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65,3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8,19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40"/>
        <w:gridCol w:w="645"/>
        <w:gridCol w:w="1665"/>
        <w:gridCol w:w="615"/>
        <w:gridCol w:w="1172"/>
        <w:gridCol w:w="1178"/>
        <w:gridCol w:w="89"/>
        <w:gridCol w:w="20"/>
      </w:tblGrid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                    </w:t>
            </w:r>
          </w:p>
        </w:tc>
        <w:tc>
          <w:tcPr>
            <w:tcW w:w="47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0   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     </w:t>
            </w:r>
            <w:r>
              <w:rPr>
                <w:sz w:val="28"/>
              </w:rPr>
              <w:t>25.12.2020 № 115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2-2023 год</w:t>
            </w:r>
          </w:p>
        </w:tc>
      </w:tr>
      <w:tr>
        <w:trPr>
          <w:trHeight w:val="6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 на 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3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38,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746,3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33,7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функционирования администрации сельского поселения «Село Дапп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33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68,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/>
            </w:pPr>
            <w:r>
              <w:rPr/>
              <w:tab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8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60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8,1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зд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94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04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еленение территории мест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2,4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12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18,1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8,51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5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25.12.2020 № 11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1 году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25.12.2020 № 11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2-2023 годы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>
          <w:sz w:val="28"/>
        </w:rPr>
      </w:pPr>
      <w:r>
        <w:rPr>
          <w:sz w:val="28"/>
          <w:szCs w:val="28"/>
        </w:rPr>
        <w:t xml:space="preserve">от     </w:t>
      </w:r>
      <w:r>
        <w:rPr>
          <w:sz w:val="28"/>
        </w:rPr>
        <w:t>25.12.2020 № 11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21 год</w:t>
      </w:r>
    </w:p>
    <w:p>
      <w:pPr>
        <w:pStyle w:val="Normal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2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696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696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>
          <w:sz w:val="28"/>
        </w:rPr>
      </w:pPr>
      <w:r>
        <w:rPr>
          <w:sz w:val="28"/>
          <w:szCs w:val="28"/>
        </w:rPr>
        <w:t xml:space="preserve">от     </w:t>
      </w:r>
      <w:r>
        <w:rPr>
          <w:sz w:val="28"/>
        </w:rPr>
        <w:t>25.12.2020 № 1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22-2023 годы</w:t>
      </w:r>
    </w:p>
    <w:p>
      <w:pPr>
        <w:pStyle w:val="Normal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67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sz w:val="28"/>
                <w:szCs w:val="20"/>
              </w:rPr>
            </w:pPr>
            <w:r>
              <w:rPr/>
              <w:t>202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203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078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203,25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64" w:hanging="0"/>
        <w:outlineLvl w:val="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Приложение 15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5.12.2020 № 115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1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6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outlineLvl w:val="0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outlineLvl w:val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64" w:hanging="0"/>
        <w:outlineLvl w:val="0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64" w:hanging="0"/>
        <w:outlineLvl w:val="0"/>
        <w:rPr>
          <w:sz w:val="28"/>
          <w:lang w:val="en-US"/>
        </w:rPr>
      </w:pPr>
      <w:r>
        <w:rPr>
          <w:sz w:val="28"/>
        </w:rPr>
        <w:t>Приложение 16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5.12.2020 № 115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2-2023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12"/>
        <w:gridCol w:w="1411"/>
        <w:gridCol w:w="1325"/>
        <w:gridCol w:w="132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3 год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outlineLvl w:val="0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outlineLvl w:val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64" w:hanging="0"/>
        <w:outlineLvl w:val="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Приложение 17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 «Село Даппы»</w:t>
      </w:r>
    </w:p>
    <w:p>
      <w:pPr>
        <w:pStyle w:val="Normal"/>
        <w:suppressAutoHyphens w:val="true"/>
        <w:ind w:left="4956" w:firstLine="708"/>
        <w:rPr>
          <w:color w:val="000000"/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>от 25.12.2020 № 115</w:t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униципальных внутренних заимствований сельского поселения на плановый период 2021 - 2023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ab/>
        <w:t xml:space="preserve">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3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39"/>
        <w:gridCol w:w="1937"/>
        <w:gridCol w:w="1590"/>
      </w:tblGrid>
      <w:tr>
        <w:trPr>
          <w:trHeight w:val="2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49" w:gutter="0" w:header="709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0151" TargetMode="External"/><Relationship Id="rId5" Type="http://schemas.openxmlformats.org/officeDocument/2006/relationships/hyperlink" Target="consultantplus://offline/main?base=RLAW011;n=56103;fld=134;dst=100341" TargetMode="External"/><Relationship Id="rId6" Type="http://schemas.openxmlformats.org/officeDocument/2006/relationships/hyperlink" Target="consultantplus://offline/main?base=RLAW011;n=56103;fld=134;dst=101324" TargetMode="External"/><Relationship Id="rId7" Type="http://schemas.openxmlformats.org/officeDocument/2006/relationships/hyperlink" Target="consultantplus://offline/main?base=RLAW011;n=56103;fld=134;dst=103286" TargetMode="External"/><Relationship Id="rId8" Type="http://schemas.openxmlformats.org/officeDocument/2006/relationships/hyperlink" Target="consultantplus://offline/main?base=RLAW011;n=56103;fld=134;dst=103272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08:00Z</dcterms:created>
  <dc:creator>Чехарева</dc:creator>
  <dc:description/>
  <cp:keywords/>
  <dc:language>en-US</dc:language>
  <cp:lastModifiedBy>nau</cp:lastModifiedBy>
  <cp:lastPrinted>2019-11-13T20:02:00Z</cp:lastPrinted>
  <dcterms:modified xsi:type="dcterms:W3CDTF">2021-01-13T05:11:00Z</dcterms:modified>
  <cp:revision>29</cp:revision>
  <dc:subject/>
  <dc:title>Вносится Губернатором</dc:title>
</cp:coreProperties>
</file>