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08.2020 № 43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оценки эффективности и формирования перечня налоговых расходов сельского поселения «Село Даппы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4.3 Бюджетного кодекса Российской Федерации, Постановлением Правительства РФ от 22.06.2019 года № 796 «Об общих требованиях к оценке налоговых расходов субъектов Российской Федерации и муниципальных образований»</w:t>
      </w:r>
      <w:r>
        <w:rPr/>
        <w:t xml:space="preserve"> </w:t>
      </w:r>
      <w:r>
        <w:rPr>
          <w:sz w:val="28"/>
          <w:szCs w:val="28"/>
        </w:rPr>
        <w:t>администрация сельского поселения «Село Даппы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орядок оценки эффективности и формирования перечня налоговых расходов сельского поселения «Село Даппы» (далее - Порядок)</w:t>
      </w:r>
      <w:r>
        <w:rPr/>
        <w:t xml:space="preserve"> </w:t>
      </w:r>
      <w:r>
        <w:rPr>
          <w:sz w:val="28"/>
          <w:szCs w:val="28"/>
        </w:rPr>
        <w:t>согласно приложению 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Форму перечня налоговых расходов сельского поселения «Село Даппы» согласно приложению 2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администрации сельского поселения «Село Даппы» от 23.12.2011 № 49/1 «Об утверждении оценки бюджетной и социальной эффективности налоговых льгот по местным налогам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екомендовать Межрайонной инспекции Федеральной налоговой службы России № 8 по Хабаровскому краю предоставлять в соответствии с Порядком информацию, необходимую для проведения оценки эффективности налоговых расх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публиковать настоящее постановление на официальном сайте администрации сельского поселения «Село Дапп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5. Контроль за выполнением настоящего постановления возложить на главного специалиста по финансовой работе (Дзюбак Т.Г.).</w:t>
      </w:r>
    </w:p>
    <w:p>
      <w:pPr>
        <w:pStyle w:val="Normal"/>
        <w:ind w:firstLine="708"/>
        <w:rPr/>
      </w:pPr>
      <w:r>
        <w:rPr>
          <w:sz w:val="28"/>
          <w:szCs w:val="28"/>
        </w:rPr>
        <w:t>6.  Постановление вступает в силу с 01 января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А.Е. Еро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«Село Дапп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4.08.2020 № 4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оценки эффективности и формирования перечня налоговых расходов сельского поселения «Село Дапп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разработан в целях осуществления оценки объемов, обоснованности и эффективности применения налоговых льгот (пониженных ставок) по местным налогам как налоговых расходов, регламентирует порядок проведения оценки эффективности налоговых расходов, определяет критерии и показатели оценки эффективности налоговых расходов, а также правила формирования перечня налоговых расходов сельского поселения «Село Даппы» на очередной финансовый год и плановый период (далее – Перечень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В целях применения настоящего Порядк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д налоговыми льготами понимаются льготы по местным налогам, установленные Советом депутатов сельского поселения «Село Даппы» (далее – Совет) в соответствии со статьей 56 Налогового кодекса Российской Феде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д налоговыми расходами понимаются налоговые льготы, а также не относящиеся к налоговым льготам пониженные ставки по местным налогам для отдельных категорий налогоплательщиков, установленные Советом в соответствии с целями муниципальных программ и целями социально-экономической политики сельского поселения «Село Даппы», не относящимися к муниципальным программа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д программными налоговыми расходами понимаются налоговые расходы, распределенные по муниципальным программа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д непрограммными налоговыми расходами понимаются налоговые расходы, не распределенные по муниципальным программа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д нераспределенными налоговыми расходами понимаются налоговые расходы, соответствующие целям социально-экономической политики сельского поселения «Село Даппы», реализуемые в рамках нескольких муниципальных программ (или муниципальных программ и непрограммных направлений деятельност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д куратором налоговых расходов понимаются специалист администрации сельского поселения «Село Даппы», уполномоченный проводить оценку эффективности налоговых расход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д социальными налоговыми расходами понимается целевая категория налоговых расходов, направленных на поддержку отдельных социально незащищенных категорий граждан и иных категорий налогоплательщиков, если целью налоговых расходов не является стимулирование экономической активности и увеличение налоговых поступлений в бюджет сельского поселения «Село Даппы». Социальные налоговые расходы считаются эффективными и не подлежат оценке, если они являются востребованными, критерием их результативности является результат достижения цели, определенной при их предоставлен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д техническими (финансовыми) налоговыми расходами понимается целевая категория налоговых расходов, направленных на оптимизацию встречных финансовых потоков, установленных в целях уменьшения расходов налогоплательщиков, финансовое обеспечение которых осуществляется в полном объеме или частично за счет бюджетов бюджетной системы Российской Федерации. Технические (финансовые) налоговые расходы считаются неэффективны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д стимулирующими налоговыми расходами понимается целевая категория налоговых расходов, направленных на привлечение инвестиций и расширение экономического потенциала, установленных в целях стимулирования экономической активности, для увеличения налоговых поступлений в бюджет сельского поселения «Село Даппы». Стимулирующие налоговые расходы считаются неэффективными в случае, если в течение 5 (пяти) лет подряд пользователем налогового расхода являлся один налогоплательщик или налоговый расход не был востребова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 фискальными характеристиками налоговых расходов понимаются сведения об объеме льгот, предоставленных плательщикам, о численности получателей льгот, об объеме налогов, задекларированных налогоплательщиками – льготополучателями для уплаты в бюджет сельского поселения «Село Даппы», а также об общей численности налогоплательщиков в отчетном финансовом году и базовом объеме налогов, задекларированных для уплаты в бюджет сельского поселения «Село Даппы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жрайонная инспекция Федеральной налоговой службы России № 8 по Хабаровскому краю (далее – МИФНС России № 8 по Хабаровскому краю) в соответствии с подпунктом 2.2.2 пункта 2.2 раздела 2 настоящего Порядка предоставляет информацию о фискальных характеристиках стимулирующих налоговых расходов за оцениваемый год, а также информацию о фискальных характеристиках стимулирующих налоговых расходов за 6 лет, предшествующих отчетному финансовому год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Оценка эффективности налоговых расходов проводится отдельно по каждому виду налоговых расх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В рамках оценки эффективности налоговых расходов осуществляется их распределение по муниципальным программам, определяется их стоимостной объем и показатели, целевые индикаторы муниципальной программы, соответствующие указанным налоговым расход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ципом распределения налоговых расходов по муниципальным программам является соответствие целей указанных расходов целям и задачам, определенным в муниципальных программах. Отдельные налоговые расходы могут соответствовать целям и задачам, отнесенным к разным муниципальным программам (нераспределенные налоговые расходы), в этом случае они распределяются и оцениваются куратором пропорционально вкладу в соответствующие муниципальные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Источниками информации для оценки эффективности налоговых расходов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, предоставленная налоговыми орган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нные налоговой, статистической и финансовой отчет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нные, предоставленные налогоплательщиками-льготополучател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рядок проведения оценки эффективности налоговых расх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Оценка эффективности налоговых расходов проводится ежегодно до 20 мая текущего года за год, предшествующий отчетному финансовому году (далее - оцениваемый год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ка эффективности налоговых расходов, предлагаемых к введению, проводится на стадии подготовки проекта муниципального правового акта сельского поселения «Село Даппы», устанавливающего налоговый расход в соответствии с критериями оценки, указанными в пункте 3.2 раздела 3 настоящего Поряд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В целях проведения оценки эффективности налоговых расход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1 до 1 февраля текущего финансового года  куратор направляет в МИФНС России №8 по Хабаровскому краю сведения о категориях налогоплательщиков-льготополучателей с указанием устанавливающих соответствующие налоговые расходы положений (статей, частей, пунктов, подпунктов, абзацев) муниципального правового акта сельского поселения «Село Даппы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2 до 15 марта текущего финансового года МИФНС России № 8 по Хабаровскому  краю предоставляет в администрацию сельского поселения «Село Даппы» сведения за оцениваемый год, с учетом актуальной информации по состоянию на 1 марта текущего финансового года по организациям и физическим лицам, являющимся индивидуальными предпринимателями (налогоплательщикам-льготополучателям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писок налогоплательщиков-льготополучателей, сведения о налоговой базе, сумме начисленного и уплаченного земельного налога в разрезе категорий налогоплательщиков и в градации ставок, с указанием кадастровых номеров земельных участков, по которым налогоплательщики применили льготные налоговые став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суммах предоставленных налоговых льгот (налоговых расходов) за счет бюджета сельского поселения «Село Даппы» по каждой категории налогоплательщиков-льготополучате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объемах налоговых поступлений в бюджет Хабаровского края по сельскому поселению «село Даппы» по каждой категории налогоплательщиков-льготополучателей – в отношении стимулирующих налоговых расходов. Данные формируются по следующим налогам: налог на прибыль; налог на имущество организаций; транспортный налог; земельный налог; налог на доходы физических лиц; поступления по специальным налоговым режимам (упрощенной системе налогообложения, единому налогу на вмененный доход для отдельных видов деятельности, единому сельскохозяйственному налогу и патентной системе налогообложени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отсутствии (наличии) задолженности в бюджет сельского поселения «Село Даппы» в разрезе налогоплательщиков-льготополучате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сумме начисленного дохода и количестве физических лиц, получивших доход, по данным отчета № 6-НДФЛ в разрезе налогоплатльщиков – льготополучате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3 до 20 мая  текущего финансового года куратор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роводит оценку эффективности стимулирующих налоговых расходов в соответствии с пунктами 4.1 - 4.6 раздела 4 настоящего Поряд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считывает оценку совокупного бюджетного эффекта (самоокупаемости) стимулирующих налоговых расходов в соответствии с пунктами 4.7 - 4.9 раздела 4 настоящего Поряд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общает результаты, подводит итоги оценки эффективности налоговых расходов и составляет сводную аналитическую записку, которая направляется главе сельского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6 до 1 июля текущего финансового года куратор размещает отчет о результатах ежегодной оценки эффективности налоговых расходов на официальном сайте администрации сельского поселения «Село Даппы» в информационно-телекоммуникационной сети Интерне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7 до 1 августа текущего финансового года в случае выявления неэффективных налоговых расходов по результатам проведенной оценки куратор готовит и направляет в Совет проект муниципального правового акта сельского поселения об отмене неэффективных налоговых рас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бщие критерии оценки эффективности налоговых расх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Оценка эффективности налоговых расходов осуществляется по критериям целесообразности и результатив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Обязательными критериями целесообразности осуществления налоговых расходов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ответствие налоговых расходов целям и задачам муниципальных программ (их структурных элементов) или иным целям государственной (муниципальной) политики (в отношении непрограммных налоговых расходов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остребованность налоговых расходов, которая характеризуется соотношением численности плательщиков, воспользовавшихся правом на льготы, и общей численности, за 5-летний перио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сутствие значимых отрицательных внешних эффектов (в том числе использование определенного налогового расхода не должно приводить к потерям других субъектов экономической деятельност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выполнение хотя бы одного из указанных критериев свидетельствует о недостаточной эффективности рассматриваемых налоговых расходов. В этом случае куратору надлежит рекомендовать рассматриваемый налоговый расход к отмене либо сформулировать предложения по совершенствованию механизма его действ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Оценка результативности производится на основании влияния налогового расхода на результаты реализации соответствующей муниципальной программы (ее структурных элементов) либо достижение целей государственной (муниципальной) политики, не отнесенных к действующим муниципальным программам (для непрограммных налоговых расходов) по критериям, установленным в разделе 4 настоящего Порядка, для стимулирующих налоговых расх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 При оценке эффективности стимулирующих налоговых расходов необходимо соблюдать следующие дополнительные принцип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нцип самоокупаемости - дополнительные доходы от налогового расхода должны окупать выпадающие доходы бюджета сельского поселения «Село Даппы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нцип долговой устойчивости - эффективные налоговые расходы не приводят к росту долговой нагрузки сельского поселения «Село Даппы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нцип межбюджетного стимулирования - создание стимулов для отмены неэффективных налоговых расх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качестве критериев результативности определяется не менее одного показателя, целевого индикатора, на значение которого оказывает влияние рассматриваемый налоговый расход, непосредственным образом связанный с показателями конечного результата реализации муниципальной программы (ее структурных элементов) либо результата достижения цели, определенной при предоставлении льго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ке подлежит влияние соответствующего налогового расхода на достижение значения показателя, целевого индикатора соответствующей муниципально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На основании оценки результативности куратором делается вывод о достижении соответствующих показателей, целевых индикаторов, влияющих на результаты реализации соответствующей муниципально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Оценка результативности стимулирующих налоговых расходов включает оценку бюджетной эффективности налоговых расх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оценки бюджетной эффективности налоговых расходов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и (или) целей государственной (муниципальной) политики, не относящихся к муниципальным программ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авнительный анализ включает сравнение объемов расходов бюджета сельского поселения «Село Даппы» в случае применения альтернативных механизмов достижения целей муниципальной программы и (или) целей государственной (муниципальной) политики, не относящихся к муниципальным программам, и объемов предоставленных льгот (расчет прироста показателя, целевого индикатора достижения целей муниципальной программы и (или) целей государственной (муниципальной) политики, не относящихся к муниципальным программа, на 1 рубль налоговых расходов и на 1 рубль расходов бюджета сельского поселения «Село Даппы» для достижения того же показателя, целевого индикатора в случае применения альтернативных механизмов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качестве альтернативных механизмов достижения целей муниципальной программы и (или) целей государственной (муниципальной) политики, не относящихся к муниципальным программа, могут учитываться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субсидии или иные формы непосредственной финансовой поддержки плательщиков, имеющих право на льготы, за счет средств бюджета Комсомольского муниципальн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предоставление муниципальных гарантий по обязательствам плательщиков, имеющих право на льгот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ритерии оценки эффективности стимулирующих налоговых расх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Критериями оценки эффективности стимулирующих налоговых расходов являются коэффициенты бюджетной, социально-экономической эффективности и сводного коэффициента эффективности стимулирующих налоговых расходов отдельно по каждой категории налогоплательщиков-льготополучате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Под бюджетной эффективностью понимается влияние налоговых расходов на формирование доходов и расходов бюджета сельского поселения «Село Даппы» в результате их приме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чет коэффициента бюджетной эффективности (КБЭ) осуществля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БЭ = VНПt / VНПt-1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VНПt - объем поступлений налогов в бюджет сельского поселения «Село Даппы» от налогоплательщиков - льготополучателей за оцениваемый финансовый год,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VНПt-1 - объем поступлений налогов в бюджет сельского поселения «Село Даппы» от налогоплательщиков-льготополучателей за финансовый год, предшествующий оцениваемому году,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юджетная эффективность налогового расхода признается достаточной, если значение коэффициента бюджетной эффективности больше либо равно единице (КБЭ &gt;= 1). Если значение коэффициента бюджетной эффективности меньше единицы (КБЭ &lt; 1), то эффективность налогового расхода является низк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 Под социально-экономической эффективностью понимается положительное влияние предоставленных налоговых расходов на хозяйственную деятельность тех категорий налогоплательщиков, которым они предоставлены, привлечение инвестиций, расширение экономического потенциала Комсомольского муниципального района, а также влияние налоговых расходов на создание благоприятных условий развития социальной инфраструктуры и бизнеса, формирование благоприятных условий жизнедея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4. Коэффициент социально-экономической эффективности (КСЭЭ) рассчитывается как отношение количества показателей финансово-экономической деятельности налогоплательщика, по которым произошел рост по сравнению с годом, предшествующим оцениваемому, или сохранен уровень финансового года, предшествующего оцениваемому финансовому году (ФЭДр), к количеству указанных показателей, по которым произошло снижение (ФЭДс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СЭЭ = ФЭДр / ФЭД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тсутствии показателей, по которым произошло снижение, значение коэффициента социально-экономической эффективности принимается равным 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КСЭЭ &gt;= 1 налоговые расходы имеют достаточную социально-экономическую эффектив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КСЭЭ &lt; 1 налоговые расходы имеют низкую социально-экономическую эффектив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5. Для расчета коэффициента социально-экономической эффективности налоговых расходов за оцениваемый финансовый год используются следующие показатели финансово-хозяйственной деятельности налогоплательщика-льготополучател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здание новых рабочих мест или сохранение количества существующих рабочих мес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ост или сохранение уровня среднемесячной заработной платы работни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задолженности по заработной плат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задолженности по налог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ост объемов производства продукции (работ, услуг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казатели финансово-хозяйственной деятельности налогоплательщика, необходимые для расчета коэффициента социально-экономической эффективности, определяются на основании данных налоговой, статистической отчетности, информации, предоставленной МИФНС России № 8 по Хабаровскому  краю в соответствии с подпунктом 2.2.2 пункта 2.2 раздела 2 настоящего Порядка, а также сведений, полученных от налогоплательщиков-льготополучате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6. Сводная эффективность налогового расхода (КЭсвод.) рассчитывается по формуле:</w:t>
      </w:r>
    </w:p>
    <w:p>
      <w:pPr>
        <w:pStyle w:val="Normal"/>
        <w:jc w:val="both"/>
        <w:rPr/>
      </w:pPr>
      <w:r>
        <w:rPr>
          <w:sz w:val="28"/>
          <w:szCs w:val="28"/>
        </w:rPr>
        <w:t>КЭсвод = КБЭ + КСЭЭ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водная эффективность налогового расхода признается достаточной при значении КЭсвод. &gt;= 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7. В целях итоговой оценки эффективности стимулирующих налоговых расходов в соответствии с пунктом 3.4 раздела 3 настоящего Порядка рассчитывается оценка совокупного бюджетного эффекта (самоокупаемост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8. Оценка совокупного бюджетного эффекта (самоокупаемости) стимулирующих налоговых расходов определяется отдельно по каждому налоговому расходу за период с начала действия налогового расхода или за пять лет, предшествующих отчетному, в случае если налоговый расход действует более шести лет на дату проведения оценки эффективности, по следующей форму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true"/>
        <w:spacing w:lineRule="auto" w:line="360"/>
        <w:ind w:right="-1" w:firstLine="709"/>
        <w:jc w:val="both"/>
        <w:rPr/>
      </w:pPr>
      <w:r>
        <w:fldChar w:fldCharType="begin"/>
      </w:r>
      <w:r>
        <w:rPr>
          <w:position w:val="-34"/>
          <w:sz w:val="28"/>
          <w:szCs w:val="28"/>
          <w:rFonts w:eastAsia="Calibri"/>
          <w:lang w:eastAsia="en-US"/>
        </w:rPr>
        <w:instrText xml:space="preserve"> QUOTE _x0001_ </w:instrText>
      </w:r>
      <w:r>
        <w:rPr>
          <w:rFonts w:eastAsia="Calibri"/>
          <w:position w:val="-34"/>
          <w:sz w:val="28"/>
          <w:szCs w:val="28"/>
          <w:lang w:eastAsia="en-US"/>
        </w:rPr>
      </w:r>
      <w:r>
        <w:rPr>
          <w:position w:val="-34"/>
          <w:sz w:val="28"/>
          <w:szCs w:val="28"/>
          <w:rFonts w:eastAsia="Calibri"/>
          <w:lang w:eastAsia="en-US"/>
        </w:rPr>
        <w:fldChar w:fldCharType="separate"/>
      </w:r>
      <w:r>
        <w:rPr>
          <w:rFonts w:eastAsia="Calibri"/>
          <w:position w:val="-34"/>
          <w:sz w:val="28"/>
          <w:szCs w:val="28"/>
          <w:lang w:eastAsia="en-US"/>
        </w:rPr>
      </w:r>
      <w:r>
        <w:rPr>
          <w:rFonts w:eastAsia="Calibri"/>
          <w:position w:val="-34"/>
          <w:sz w:val="28"/>
          <w:szCs w:val="28"/>
          <w:lang w:eastAsia="en-US"/>
        </w:rPr>
        <w:drawing>
          <wp:inline distT="0" distB="0" distL="0" distR="0">
            <wp:extent cx="2806700" cy="55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4" r="-1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34"/>
          <w:sz w:val="28"/>
          <w:szCs w:val="28"/>
          <w:lang w:eastAsia="en-US"/>
        </w:rPr>
      </w:r>
      <w:r>
        <w:rPr>
          <w:position w:val="-34"/>
          <w:sz w:val="28"/>
          <w:szCs w:val="28"/>
          <w:rFonts w:eastAsia="Calibri"/>
          <w:lang w:eastAsia="en-US"/>
        </w:rPr>
        <w:fldChar w:fldCharType="end"/>
      </w:r>
      <w:r>
        <w:fldChar w:fldCharType="begin"/>
      </w:r>
      <w:r>
        <w:rPr>
          <w:sz w:val="28"/>
          <w:szCs w:val="28"/>
          <w:rFonts w:eastAsia="Calibri"/>
          <w:lang w:eastAsia="en-US"/>
        </w:rPr>
        <w:instrText xml:space="preserve"> QUOTE </w:instrText>
      </w:r>
      <w:r>
        <w:rPr>
          <w:rFonts w:eastAsia="Calibri"/>
          <w:sz w:val="28"/>
          <w:szCs w:val="28"/>
          <w:lang w:eastAsia="en-US"/>
        </w:rPr>
      </w:r>
      <w:r>
        <w:rPr>
          <w:sz w:val="28"/>
          <w:szCs w:val="28"/>
          <w:rFonts w:eastAsia="Calibri"/>
          <w:lang w:eastAsia="en-US"/>
        </w:rPr>
        <w:fldChar w:fldCharType="separate"/>
      </w:r>
      <w:r>
        <w:rPr>
          <w:rFonts w:eastAsia="Calibri"/>
          <w:sz w:val="28"/>
          <w:szCs w:val="28"/>
          <w:lang w:eastAsia="en-US"/>
        </w:rPr>
      </w:r>
      <w:r>
        <w:rPr>
          <w:rFonts w:eastAsia="Calibri"/>
          <w:sz w:val="28"/>
          <w:szCs w:val="28"/>
          <w:lang w:eastAsia="en-US"/>
        </w:rPr>
      </w:r>
      <w:r>
        <w:rPr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>, гд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i – порядковый номер года, имеющий значение от 1 до 5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mi- количество налогоплательщиков-льготополучателей в i-ом год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– порядковый номер плательщика, имеющий значение от 1 до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Nij - объем налоговых поступлений в бюджет сельского поселения «Село Даппы» от j-го налогоплательщика-льготополучателя в i-ом г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если налоговый расход действует менее шести лет на дату проведения оценки эффективности, объем налоговых поступлений в бюджет сельского поселения «Село Даппы» от налогоплательщиков-льготополучателей в отчетном году, текущем году, очередном году и (или) плановом периоде оценивается на основании показателей социально-экономического развития сельского поселения «Село Дапп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B0ij - базовый объем налоговых поступлений в бюджет сельского поселения «Село Даппы» от j-го налогоплательщика-льготополучателя в базовом год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B0ij = N0ij + L0ij, гд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N0ij - объем налоговых поступлений в бюджет сельского поселения «Село Даппы» от j-го налогоплательщика-льготополучателя в базовом год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L0ij - объем налоговых расходов по виду налога, полученных j-ым налогоплательщиком-льготополучателем в базовом г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 базовым годом понимается год, предшествующий году начала применения налогового расхода j-ым налогоплательщиком-льготополучателем, либо шестой год, предшествующий отчетному году, в случае если льгота предоставляется плательщику более 6 ле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gi - номинальный темп прироста налоговых доходов сельского поселения «Село Даппы» в i-ом году по отношению к базовому год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r - расчетная стоимость среднесрочных рыночных заимствований сельского поселения «Село Даппы», рассчитываемая по форму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</w:t>
      </w:r>
      <w:r>
        <w:rPr/>
        <w:t xml:space="preserve"> </w:t>
      </w:r>
      <w:r>
        <w:rPr>
          <w:sz w:val="28"/>
          <w:szCs w:val="28"/>
        </w:rPr>
        <w:t xml:space="preserve">iинф +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, гд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iинф - целевой уровень инфляции, определяемый на уровне 4 процен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 - реальная процентная ставка, определяемая на уровне 2,5 процен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c - кредитная премия за рис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едитная премия за риск определяется в зависимости от отношения муниципального долга сельского поселения «Село Даппы» по состоянию на 1 января текущего финансового года к сумме налоговых и неналоговых доходов отчетного период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если указанное отношение составляет менее 50 процентов, кредитная премия за риск принимается равной 1 процент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если указанное отношение составляет от 50 до 100 процентов, кредитная премия за риск принимается равной 2 процента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если указанное отношение составляет более 100 процентов, кредитная премия за риск принимается равной 3 процент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9. Стимулирующие налоговые расходы считаются неэффективными в случае, если совокупный бюджетный эффект принимает отрицательное зна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Порядок обобщения результатов оценки эффективности налоговых расх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 По итогам оценки эффективности налоговых расходов куратор налогового расхода формулирует общий вывод о степени их эффективности и рекомендации их дальнейшего приме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Исходные данные, результаты оценки эффективности стимулирующих налоговых расходов, а также рекомендации по итогам оценки отражаются куратором в аналитической запис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3. Аналитическая записка куратора по результатам оценки эффективности стимулирующих налоговых расходов должна содержать следующую информаци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еречень налогоплательщиков-льготополучателей за оцениваемый год, с указанием соответствующей муниципальной программы (программ), показателя, целевого индикатора муниципальной программы и стоимостного объем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умму недополученных доходов бюджета сельского поселения «Село Даппы» в результате предоставления налоговых расходов в разрезе каждого налогоплательщика-льготополучателя и в целом по целевой категории расх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стребованность налоговых расход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личие (отсутствие) более результативных (менее затратных) альтернативных механизмов достижения поставленных целей и задач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ыводы о достижении соответствующих показателей, целевых индикаторов, влияющих на результаты реализации соответствующей муниципальной программ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ыводы об эффективности соответствующих налоговых расходов и предложения по установлению, сохранению, корректировке или отмене налоговых льгот в зависимости от результатов оценки налоговых расход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4. Результаты оценки эффективности налоговых расходов подлежат учету при оценке эффективности реализации соответствующих муниципальных програм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 Результаты указанной оценки учитываются при формировании основных направлений бюджетной и налоговой политики сельского поселения «Село Даппы» в части целесообразности сохранения соответствующих налоговых расходов в очередном финансовом году и плановом перио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орядок формирования Перечня налоговых расход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1. Перечень налоговых расходов (далее – Перечень) формируется в разрезе Программ и их структурных элементов, а также непрограммных направлений деятельности и содержит указания на устанавливающие соответствующие налоговые расходы положения (статьи, части, пункты, подпункты, абзацы) муниципальных нормативных правовых актов,  сроки действия таких полож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ормирование Перечня проводится ежегодно до 01 октября текущего финансового года по форме согласно Приложению 2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Перечня формируется куратором до 01 августа текущего финансового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чень на очередной финансовый год и плановый период утверждается приказом главного специалиста по финансовой работе сельского поселения  до 01 октября текущего финансового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2. В случае внесения изменений в Программу, утверждения Программы, а также отмены или введения в сельском поселении налоговых льгот, пониженных налоговых ставок, освобождений и иных преференций по налогам куратор в течение 30 рабочих дней со дня вступления в силу муниципального правового акта, предусматривающего наступление указанных обстоятельств вносит  изменения в Перечень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>
          <w:sz w:val="24"/>
          <w:szCs w:val="24"/>
        </w:rPr>
        <w:t xml:space="preserve">6.3. Куратор размещает Перечень и изменения в него на официальном сайте администрации сельского поселения в информационно-телекоммуникационной сети Интернет </w:t>
      </w:r>
      <w:hyperlink r:id="rId3">
        <w:r>
          <w:rPr>
            <w:rStyle w:val="InternetLink"/>
            <w:sz w:val="24"/>
            <w:szCs w:val="24"/>
          </w:rPr>
          <w:t>https://www</w:t>
        </w:r>
      </w:hyperlink>
      <w:r>
        <w:rPr>
          <w:sz w:val="24"/>
          <w:szCs w:val="24"/>
        </w:rPr>
        <w:t xml:space="preserve">. ____________  </w:t>
      </w:r>
      <w:r>
        <w:rPr>
          <w:sz w:val="28"/>
          <w:szCs w:val="28"/>
        </w:rPr>
        <w:t xml:space="preserve">в </w:t>
      </w:r>
      <w:r>
        <w:rPr>
          <w:sz w:val="24"/>
          <w:szCs w:val="24"/>
        </w:rPr>
        <w:t>течение 10 рабочих дней со дня их утвержде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налоговых расходов сельского поселения «Село Даппы» на _______________________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065"/>
        <w:gridCol w:w="1839"/>
        <w:gridCol w:w="1984"/>
        <w:gridCol w:w="1839"/>
        <w:gridCol w:w="1840"/>
        <w:gridCol w:w="1840"/>
        <w:gridCol w:w="1850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лога, по которому предусматривается  налоговая льгота, освобождение, преференция (налоговый расход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логовой льготы, освобождения, преференции (содержание налогового расх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ылка на положение решения Совета депутатов сельского поселения «Село Даппы», устанавливающего налоговую льготу, освобождение, преференцию (пункт, подпункт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чала действия права на налоговую льготу, освобождение, преференции (налогового расхода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екращения действия налоговой льготы, освобождения, преференции (налогового расхода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действия налоговой льготы, освобождения, преференции (налогового расхода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предоставления налоговой льготы, освобождения, преференции (налогового расхода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972"/>
        <w:gridCol w:w="1797"/>
        <w:gridCol w:w="2528"/>
        <w:gridCol w:w="1997"/>
      </w:tblGrid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категория плательщиков, для которой предусмотрены налоговые льготы, освобождения, преференци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предоставления налоговой льготы, освобождения, преференции (налогового расхода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категория налогового расход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/направления социально-экономической политики  сельского поселения «Село Даппы», целям которой</w:t>
            </w:r>
          </w:p>
          <w:p>
            <w:pPr>
              <w:pStyle w:val="Normal"/>
              <w:jc w:val="center"/>
              <w:rPr/>
            </w:pPr>
            <w:r>
              <w:rPr/>
              <w:t>(-ого) соответствует налоговый расхо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труктурного элемента (подпрограммы) муниципальной программы  сельского поселения «Село Даппы», целям которого соответствует налоговый расх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397" w:top="85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7:01:00Z</dcterms:created>
  <dc:creator>Timchenko</dc:creator>
  <dc:description/>
  <cp:keywords/>
  <dc:language>en-US</dc:language>
  <cp:lastModifiedBy>Даппы</cp:lastModifiedBy>
  <cp:lastPrinted>2020-10-22T14:00:00Z</cp:lastPrinted>
  <dcterms:modified xsi:type="dcterms:W3CDTF">2020-12-09T23:08:00Z</dcterms:modified>
  <cp:revision>15</cp:revision>
  <dc:subject/>
  <dc:title>Проект</dc:title>
</cp:coreProperties>
</file>