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СЕЛО ДАППЫ» </w:t>
        <w:br/>
        <w:t>Комсомольского муниципального района Хабаровского края</w:t>
        <w:b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1.2021 №  12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Да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конкурса на замещение вакантной должности муниципальной службы в администрации сельского поселения «Село Даппы»</w:t>
      </w:r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баровского края от 25.07.2007 № 131 «О муниципальной службе в Хабаровском крае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«Село Даппы»,  в целях обеспечения равного доступа граждан к муниципальной службе Совет депутатов сельского поселения «Село Даппы»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я конкурса на замещение вакантной должности муниципальной службы в администрации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Дапп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конкурсной комиссии для проведения конкурса на замещение вакантной должности муниципальной службы в администрации сельского поселения «Село Даппы»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29.12.2018 № 2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конкурса на замещение вакантной должности муниципальной службы в администрации сельского поселения «Село Дапп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Опубликовать данно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Контроль за исполнением настоящего решения возложить на постоянную комиссию по социально-экономическому развитию сельского поселения и местному самоуправлению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    сельского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1 №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конкурса на замещение вакантной должности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 в администрации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 на замещение вакантной должности муниципальной службы в органах местного самоуправления сельского поселения «Село Даппы» (далее – конкурс) обеспечивает право граждан на равный доступ к муниципальной службе в соответствии с их способностями и профессиональн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являющихся в соответствии с действующим законодательством ограничениями, связанными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й служащий вправе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курс может проводиться для замещения вакантной должности муниципальной службы в администрации сельского поселения «Село Дапп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е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заключении срочного трудового договора в случаях, установленных трудовым законодательств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на иную должность муниципальной службы, соответствующей его квалификации и не противопоказанной по состоянию здоровья, в соответствии с медицинским заключением о невозможности исполнять должностные обязанности по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в порядке  перевода при сокращении должности муниципальной службы и предоставлении муниципальному служащему с учетом уровня его квалификации, профессионального образования и стажа муниципальной службы или работы (службы) по специальности возможности замещения иной должности муниципальной службы в том же муниципальном органе либо в другом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 муниципального служащего в порядке перевода  при реорганизации муниципального органа или изменении его структуры в случае сокращения должностей муниципальной службы и предоставлении муниципальному служащему с учетом уровня его квалификации, профессионального образования и стажа муниципальной службы или работы (службы) по специальности возможности замещения иной должности муниципальной службы в том же муниципальном органе либо в другом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 муниципального служащего в порядке перевода при  ликвидации муниципального органа и предоставлении муниципальному служащему с учетом уровня его квалификации, профессионального образования и стажа муниципальной службы или работы (службы) по специальности возможности замещения иной должности муниципальной службы в том же муниципальном органе либо в другом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в порядке внутреннего совместительства на должность муниципальной службы на осуществление государственных полномочий Хабаровского края при наделении органов местного самоуправления отдельными государственными полномочиями Хабаров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курс проводит конкурсна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формирования конкурсной комиссии устанавливается решением Совета депутатов сельского поселения «Село Даппы». Формирует составы конкурсной комиссии в органах местного самоуправления глава сельского поселения «Село Дапп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ту конкурсной комиссии организует председатель конкурсной комиссии. Делопроизводство конкурсной комиссии ведет секретарь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 проведении конкурса в органах местного самоуправления принимает глава сельского поселения «Село Дапп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курсная комиссия осуществляет оценку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ицо, заявившее об участии в конкурсе, может в любой момент отказаться от участия в конкурсе, подав об этом заявление в кадровую службу работодателя либо не явившись на заседание конкурсной комиссии. Бездействие лица по устранению погрешностей в поданных для участия в конкурсе документах расценивается как отказ от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тоги конкурса в администрации сельского поселения передаются конкурсной комиссией главе сельского поселения «Село Даппы» с правами юридического лица (далее – представитель нанимателя (работодатель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оведени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Решения о проведении конкурса принимает глава сельского поселения «Село Даппы» по собственной инициативе при наличии ваканси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Кадровая служба администрации сельского поселения представляет главе сельского поселения служебную записку, которая должна содержать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вакантной должности муниципальной служб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, предъявляемые к претенденту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ие на наличие (отсутствие) кадрового резер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лужебная записка с наложенной резолюцией направляется в кадровую службу представителя нанимателя (работодателя), которая дает объявление о проведении конкурса, если принято решение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конкур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бъявление о проведении конкурса должно предусматривать опубликование его условий, сведений о дате, времени и месте его проведения и публиковаться в районной газете «Приамурье» и на официальном сайте органов местного самоуправления сельского поселения «Село Даппы» не позднее чем за 20 дней до дня проведения конкурса. Одновременно подлежит опубликованию проект трудов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Документы для опубликования направляются в порядке, определенном инструкциями (распоряжениями) по делопроизводству у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оект трудового договора, подлежащий опубликованию, изготавливает кадровая служ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словия конкурса подлежат опубликованию. В информации об условиях конкурса должно содерж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, в котором проводится конкур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должности муниципальной службы, замещение которой проводится по конкур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профессиональному уровню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алификационные требования к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и место приема документов для 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приним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Гражданин, изъявивший желание участвовать в конкурсе, представляет в орган местного самоуправления сельского поселения «Село Даппы» в соответствии с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Ф»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аспор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траховое свидетельство обязательного пенсионного страхования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едоставления заключения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гражданином документы и содержащиеся в них сведения подлежат проверк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Гражданин не допускается к участию в конкурсе в случае наличия хотя бы одного из ограничений, установленных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либо достижения им предельного возраста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 Заявление об участии в конкурсе и документы, приложенные к нему,  принимает кадровая служба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рием документов заканчивается в последний день срока, указанного в опубликованной информации об объявлении конкурса. Документы, полученные по почте, считаются поданными в срок, если они отправлены до двадцати четырех часов последнего дня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случае предоставления документов в неполном объеме или наличия в документах погрешностей, кадровая служба работодателя устанавливает претенденту срок для устранения недостатков, по истечении которого документы возвращаются. Если недостатки не устранены, претендент к участию в конкурсе не допускается. Срок для устранения недостатков должен быть не менее 3 календарных дней и не более 14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озвращение документов претенденту, не устранившему недостатки в них, оформляется письмом с указанием причин и направляется не позднее тридцати дней со дня окончания установленного для устранения недостатков срока. С документов изготавливаются копии, которые хранятся в кадровой службе работодателя в течение трех лет со дня возвращения документов, после чего копии документов подлежа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лицам, отказавшимся от участия в конкурсе или признанных таковыми в силу настоящего Порядка, возвращаются по моменту их востребования. Возврат документов должен быть подтвержден распиской лица о получении документов с указанием даты получения и перечн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сле приема документов может проводиться проверка достоверности и полноты сведений, указанных в документах, а также наличия (отсутствия) обстоятельств, установленных федеральным законом, препятствующих поступлению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оверку ведет кадровая служба работодателя, которая знакомит претендентов с установленными федеральным законом ограничениями и запретами, связанными с прохождением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Результаты проверки и принятые документы передаются в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ием, передача документов ведется по правилам делопроизводства и учитывается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онкурсная комиссия проводит первое заседание не позднее 10 дней со дня получения документов от кадровой службы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Конкурсная комиссия созывается на свои заседания секретарем комиссии по указа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едседатель комиссии вправе проводить заседание конкурсной комиссии, если присутствуют 2/3 от ее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Председатель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ывает заседани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сняет наличие кворума для проведения заседа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дит за поряд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вит вопросы на голосовани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имает вопросы с голосова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лает замечания по ходу заседа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яет слово членам комиссии для выступления, реплик, возражени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являет об окончании заседа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 и решение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ротокол заседания конкурсной комиссии ведет и подписывает наряду с председателем секретарь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Конкурс может проводиться как конкурс документов и конкурс-испы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Допускается проведение конкурса документов для кандидатов на должности муниципальной службы старшей и младшей группы должностей муниципальной службы. При проведении конкурса документов конкурсная комиссия оценивает кандидатов на основании представленных ими документов об образовании, о прохождении муниципальной службы и другой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онкурс проводится, как правило, в форме испытания и заключается в отборе участников конкурса на основе результатов прохождения ими собеседования по соответствующей должности муниципальной службы. Программа конкурса разрабатывается с учетом специализации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и проведении конкурса могут использоваться не противоречащие федеральным законам и другим нормативным правовым актам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по вопросам, связанным с выполнением должностных обязанностей и полномочий должности муниципальной службы, на замещение которой претендует кандид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указанных качеств кандидата конкурсная комиссия исходит из соответствующих квалификационных требований, предъявляемых по муниципальной должности, и требований должностно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а в таком назна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Конкурсная комиссия принимает свои решения путем открытого голосования. Решение считается принятым, если за него проголосовало большинство от присутствующих членов конкурсной комиссии. При равенстве голосов решающим счита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олосов подсчитывает секретарь комиссии и указывает в протоколе заседания конкурсной комиссии результаты голосования по каждому претенд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Каждому участнику конкурса сообщается о результатах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. После представления протокола представителю нанимателя (работодателя) соответствующего органа местного самоуправления он издает распоряжение о приеме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Решение конкурсной комиссии по протоколу заседания конкурсной комиссии не позднее трех рабочих дней оформляет секретарь комиссии и передает на подпись членам конкурсной комиссии. Последним решение конкурсной комиссии подписыва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изготавливается в дву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Конкурсная комиссия вправе свои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обрать одного или несколько лиц, соответствующих зая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ь об отсутствии лиц, соответствующих зая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Один экземпляр подписанного решения конкурсной комиссии в трехдневный срок передается работодателю для оформления трудовых отношений с одним из отобранных лиц. Второй экземпляр решения конкурсной комиссии остается в делах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Глава сельского поселения «Село Даппы» вправе назначить новый конкурс, если не отобрано лицо, соответствующее зая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Результаты конкурса размещаются кадровой службой работодателя в трехдневный срок со дня проведения конкурса на официальном сайте администрации сельского поселения и должны находиться на официальном сайте администрации сельского поселения в течение года со дня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Рассмотренные документы и документы после работы конкурсной комиссии формируются в отдельное дело и передаются в кадровую службу работодателя для хранения в порядке, установленном инструкциями (распоряжениями) по вопросам делопроизво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Даппы»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1 № 121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конкурсной комиссии для проведения конкурс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ельского поселения «Село Дапп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формируется в сельском поселении для проведения конкурса для замещения должностей муниципальной службы в администрации сельского поселения «Село Даппы»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ная комиссия состоит из председателя, секретаря комиссии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участие в конкурсной комиссии представителей: работодателя, с которым будет заключаться трудовой договор; кадровой служб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тсутствия кого-либо из состава конкурсной комиссии (командировка, болезнь, отпуск, увольнение) его права и обязанности в конкурсной комиссии осуществляет лицо,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ы конкурсной комиссии утверждаются (изменяются) распоряжениями администрации сельского поселения «Село Даппы»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ы конкурсной комиссии утверждаются численностью не менее пяти и не бол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 тот же представитель работодателя, кадровой службы может входить в разные составы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ожения по персональным составам конкурсной комиссии направляют главе сельского поселения «Село Дапп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алист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споряжение администрации сельского поселения «Село Даппы» об утверждении состава конкурсной комиссии хранит секретарь конкурсной комиссии и кадровая служба представителя нанимателя (работодателя). При смене списочного состава работников кадровая служба представителя нанимателя (работодателя) уведомляет последнего о необходимости внесения изменений в состав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B8995FC9231AB3E10BB8FFAEDED3BF8F73244B4A8040154L5H" TargetMode="External"/><Relationship Id="rId3" Type="http://schemas.openxmlformats.org/officeDocument/2006/relationships/hyperlink" Target="consultantplus://offline/ref=E5174591E278872C992A33727EA8055A99A2D691FE9032F4644FE0D2ADE4E76C5BLFH" TargetMode="External"/><Relationship Id="rId4" Type="http://schemas.openxmlformats.org/officeDocument/2006/relationships/hyperlink" Target="consultantplus://offline/ref=E5174591E278872C992A33727EA8055A99A2D691FE9E38F8624FE0D2ADE4E76CBFB86B06F0A5040442D0235AL7H" TargetMode="External"/><Relationship Id="rId5" Type="http://schemas.openxmlformats.org/officeDocument/2006/relationships/hyperlink" Target="consultantplus://offline/main?base=RLAW011;n=40015;fld=134;dst=100012" TargetMode="External"/><Relationship Id="rId6" Type="http://schemas.openxmlformats.org/officeDocument/2006/relationships/hyperlink" Target="consultantplus://offline/main?base=RLAW011;n=40015;fld=134;dst=1000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LAW011;n=40015;fld=134;dst=100012" TargetMode="External"/><Relationship Id="rId10" Type="http://schemas.openxmlformats.org/officeDocument/2006/relationships/hyperlink" Target="consultantplus://offline/main?base=LAW;n=89725;fld=134;dst=100136" TargetMode="External"/><Relationship Id="rId11" Type="http://schemas.openxmlformats.org/officeDocument/2006/relationships/hyperlink" Target="consultantplus://offline/main?base=LAW;n=89725;fld=134;dst=100092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main?base=RLAW011;n=40015;fld=134;dst=100078" TargetMode="Externa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Даппы</dc:creator>
  <dc:description/>
  <cp:keywords/>
  <dc:language>en-US</dc:language>
  <cp:lastModifiedBy>Даппы</cp:lastModifiedBy>
  <dcterms:modified xsi:type="dcterms:W3CDTF">2021-02-02T06:09:00Z</dcterms:modified>
  <cp:revision>11</cp:revision>
  <dc:subject/>
  <dc:title/>
</cp:coreProperties>
</file>