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 отмене решения Совета депутатов сельского поселения от 20.12.2013 № 19 «</w:t>
      </w:r>
      <w:r>
        <w:rPr>
          <w:sz w:val="28"/>
          <w:szCs w:val="28"/>
          <w:lang w:eastAsia="ar-SA"/>
        </w:rPr>
        <w:t>Об утверждении Положения о муниципальной казне сельского поселения «Село Дапп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 целях приведения нормативных правовых актов Совета  депутатов сельского поселения «Село Даппы» Комсомольского муниципального района Хабаровского края в соответствие с Федеральным законом от 06 октября 2003 г. № 131-ФЗ «Об общих принципах организации местного самоуправления в РФ»,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ЕШИ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1. Признать утратившим силу решение Совета депутатов сельского поселения «Село Даппы» Комсомольского муниципального района Хабаровского края от 20.12.2013 № 19 «</w:t>
      </w:r>
      <w:r>
        <w:rPr>
          <w:sz w:val="28"/>
          <w:szCs w:val="28"/>
          <w:lang w:eastAsia="ar-SA"/>
        </w:rPr>
        <w:t>Об утверждении Положения о муниципальной казне сельского поселения «Село Даппы</w:t>
      </w:r>
      <w:r>
        <w:rPr>
          <w:sz w:val="28"/>
          <w:szCs w:val="28"/>
          <w:lang w:eastAsia="en-US"/>
        </w:rPr>
        <w:t xml:space="preserve"> Комсомольского муниципального района Хабаровского края»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sz w:val="28"/>
        </w:rPr>
        <w:t xml:space="preserve"> Комсомоль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зместить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>сельского поселения «Село Даппы»</w:t>
      </w:r>
      <w:r>
        <w:rPr>
          <w:bCs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ko-KR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лава, председатель Совета депутатов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ельского поселения                                                                            А.Е. Еро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4:00Z</dcterms:created>
  <dc:creator>Даппы</dc:creator>
  <dc:description/>
  <cp:keywords/>
  <dc:language>en-US</dc:language>
  <cp:lastModifiedBy>Даппы</cp:lastModifiedBy>
  <cp:lastPrinted>2021-03-12T15:14:00Z</cp:lastPrinted>
  <dcterms:modified xsi:type="dcterms:W3CDTF">2021-03-12T06:14:00Z</dcterms:modified>
  <cp:revision>6</cp:revision>
  <dc:subject/>
  <dc:title/>
</cp:coreProperties>
</file>