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9.07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>138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потребления холодной воды для населения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циальной защиты населения сельского поселения «Село Да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норматив потребления холодной воды для населения, доставляемой автотранспортом в размере 1,0 куб. м. на 1 человека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орматив потребления предназначен для расчета субсидий и формирования бюджета сельского поселения по расходам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на сайте органов местного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06-04-10T17:48:00Z</cp:lastPrinted>
  <dcterms:modified xsi:type="dcterms:W3CDTF">2012-08-07T03:03:00Z</dcterms:modified>
  <cp:revision>119</cp:revision>
  <dc:subject/>
  <dc:title>СОВЕТ</dc:title>
</cp:coreProperties>
</file>