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5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4 </w:t>
      </w:r>
    </w:p>
    <w:p>
      <w:pPr>
        <w:pStyle w:val="Normal"/>
        <w:rPr/>
      </w:pPr>
      <w:r>
        <w:rPr/>
        <w:t xml:space="preserve"> 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от 28.12.2009 № 381-ФЗ «Об основах урегулирования торговой деятельности в Российской Федерации», постановлением Правительства Хабаровского края от 04.05.2011 № 128-пр «О Порядке разработки и утверждения схем размещения нестационарных торговых объектов органами местного самоуправления Хабаровского края» администрация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ую Схему размещения нестационарных торговых объектов, расположенных на территории сельского поселения «Село Даппы» на 2021-2023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публиковать настоящее постановление в Вестнике муниципальных правовых актов сельского поселения «Село Даппы»</w:t>
      </w:r>
      <w:r>
        <w:rPr>
          <w:sz w:val="28"/>
          <w:szCs w:val="28"/>
        </w:rPr>
        <w:t xml:space="preserve"> Комсомольского муниципального района Хабаровского края и на сайте органов местного самоуправления </w:t>
      </w:r>
      <w:r>
        <w:rPr>
          <w:bCs/>
          <w:color w:val="000000"/>
          <w:sz w:val="28"/>
          <w:szCs w:val="28"/>
        </w:rPr>
        <w:t>сельского поселения «Село Даппы»</w:t>
      </w:r>
      <w:r>
        <w:rPr>
          <w:sz w:val="28"/>
          <w:szCs w:val="28"/>
        </w:rPr>
        <w:t xml:space="preserve"> Комсомольского муниципального района Хабаровского кра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УТВЕРЖДЕНО </w:t>
      </w:r>
    </w:p>
    <w:p>
      <w:pPr>
        <w:pStyle w:val="Normal"/>
        <w:ind w:left="5664" w:firstLine="9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ind w:left="6372" w:hanging="61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дминистрации сельского</w:t>
      </w:r>
    </w:p>
    <w:p>
      <w:pPr>
        <w:pStyle w:val="Normal"/>
        <w:ind w:left="6372" w:hanging="61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оселения </w:t>
      </w:r>
    </w:p>
    <w:p>
      <w:pPr>
        <w:pStyle w:val="Normal"/>
        <w:ind w:left="6372" w:hanging="612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от 15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на территори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ельского поселения «Село Даппы» Комсомоль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856"/>
        <w:gridCol w:w="1722"/>
        <w:gridCol w:w="1777"/>
        <w:gridCol w:w="1938"/>
        <w:gridCol w:w="1719"/>
        <w:gridCol w:w="2480"/>
        <w:gridCol w:w="1791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ый номе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размещения (адресный ориентир) нестационарного торгового объек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(условный) номер объекта недвижимости (земельного участка, здания, строения, сооружения (при наличии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земельного участка, здания, строения, сооружения, отведенная под нестационарный торгов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собственности земельного участка, здания, строения, сооруж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собственности земельного участка, здания, строения, сооруж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ионарного торгового объек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Комсомольский район, село Даппы, ул. Лесная, 8/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Село Даппы» Комсомольского муниципального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3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5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28:00Z</dcterms:created>
  <dc:creator>USER</dc:creator>
  <dc:description/>
  <cp:keywords/>
  <dc:language>en-US</dc:language>
  <cp:lastModifiedBy>Даппы</cp:lastModifiedBy>
  <cp:lastPrinted>2012-06-04T20:49:00Z</cp:lastPrinted>
  <dcterms:modified xsi:type="dcterms:W3CDTF">2021-04-02T00:03:00Z</dcterms:modified>
  <cp:revision>7</cp:revision>
  <dc:subject/>
  <dc:title/>
</cp:coreProperties>
</file>