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латных услугах, оказываемых муниципальным бюджетным учреждением культуры Дом культуры сельского поселения «Село Даппы»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Законом Российской Федерации от 09.10.1992 № 3612-1 «Основы законодательства Российской Федерации о культуре», постановлением Правительства Российской Федерации от 26.06.1995 № 609 «Об утверждении Положения об основах хозяйственной деятельности и финансировании организаций культуры и искусства», в целях реализации права физических и юридических лиц на удовлетворение культурных потребностей, укрепление материальной заинтересованности сотрудников учреждения культуры, повышения комфортности обслуживания, укрепления материально-технической базы Дома культуры сельского поселения «Село Даппы», эффективности использования имеющегося и привлечения дополнительного ресурсного потенциала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сельского поселения «Село Даппы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илагаемое Положение о платных услугах, оказываемых муниципальным бюджетным учреждением культуры Дом культуры сельского поселения «Село Даппы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 </w:t>
      </w:r>
      <w:bookmarkStart w:id="0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0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директора муниципального бюджетного учреждения культуры Дом культуры сельского поселения «Село Даппы» Сысуеву Н.Н.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1" w:name="_Hlk65243800"/>
      <w:bookmarkEnd w:id="1"/>
      <w:r>
        <w:rPr>
          <w:rFonts w:eastAsia="Arial Unicode MS"/>
          <w:sz w:val="28"/>
          <w:szCs w:val="28"/>
          <w:lang w:eastAsia="ru-RU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widowControl/>
        <w:spacing w:lineRule="auto" w:line="256" w:before="0" w:after="160"/>
        <w:rPr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16"/>
          <w:lang w:eastAsia="ru-RU"/>
        </w:rPr>
        <w:t>председатель Совета депутатов                                                         А.Е. Ерохин</w:t>
      </w:r>
      <w:r>
        <w:br w:type="page"/>
      </w:r>
    </w:p>
    <w:p>
      <w:pPr>
        <w:pStyle w:val="Heading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bookmarkStart w:id="2" w:name="_Hlk652438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widowControl/>
        <w:spacing w:lineRule="exact" w:line="240"/>
        <w:ind w:left="5670" w:hanging="0"/>
        <w:rPr/>
      </w:pPr>
      <w:r>
        <w:rPr>
          <w:iCs/>
          <w:sz w:val="28"/>
          <w:szCs w:val="28"/>
          <w:lang w:eastAsia="ru-RU"/>
        </w:rPr>
        <w:t>решением</w:t>
      </w:r>
      <w:r>
        <w:rPr>
          <w:b/>
          <w:iCs/>
          <w:sz w:val="28"/>
          <w:szCs w:val="28"/>
          <w:lang w:eastAsia="ru-RU"/>
        </w:rPr>
        <w:t xml:space="preserve"> </w:t>
      </w:r>
      <w:r>
        <w:rPr>
          <w:iCs/>
          <w:spacing w:val="-6"/>
          <w:sz w:val="28"/>
          <w:szCs w:val="28"/>
          <w:lang w:eastAsia="ru-RU"/>
        </w:rPr>
        <w:t xml:space="preserve">Совета </w:t>
      </w:r>
    </w:p>
    <w:p>
      <w:pPr>
        <w:pStyle w:val="Normal"/>
        <w:widowControl/>
        <w:spacing w:lineRule="exact" w:line="240"/>
        <w:ind w:left="5670" w:hanging="0"/>
        <w:rPr>
          <w:iCs/>
          <w:sz w:val="28"/>
          <w:szCs w:val="28"/>
          <w:lang w:eastAsia="ru-RU"/>
        </w:rPr>
      </w:pPr>
      <w:r>
        <w:rPr>
          <w:iCs/>
          <w:spacing w:val="-6"/>
          <w:sz w:val="28"/>
          <w:szCs w:val="28"/>
          <w:lang w:eastAsia="ru-RU"/>
        </w:rPr>
        <w:t xml:space="preserve">депутатов </w:t>
      </w:r>
      <w:r>
        <w:rPr>
          <w:iCs/>
          <w:sz w:val="28"/>
          <w:szCs w:val="28"/>
          <w:lang w:eastAsia="ru-RU"/>
        </w:rPr>
        <w:t xml:space="preserve">сельского </w:t>
      </w:r>
    </w:p>
    <w:p>
      <w:pPr>
        <w:pStyle w:val="Normal"/>
        <w:widowControl/>
        <w:spacing w:lineRule="exact" w:line="240"/>
        <w:ind w:left="567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селения «Село Даппы»</w:t>
      </w:r>
    </w:p>
    <w:p>
      <w:pPr>
        <w:pStyle w:val="Normal"/>
        <w:widowControl/>
        <w:spacing w:lineRule="exact" w:line="240"/>
        <w:ind w:left="567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 12.03.2021 № 135</w:t>
      </w:r>
    </w:p>
    <w:p>
      <w:pPr>
        <w:pStyle w:val="Normal"/>
        <w:ind w:firstLine="5580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латных услугах, оказываемых муниципальным бюджетным учреждением культуры Дом культуры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латные услуги предоставляются муниципальным бюджетным учреждением культуры Дом культуры сельского поселения «Село Даппы» (далее – МБУК ДК сельского поселения) физическим и юридическим лицам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лизации права на удовлетворение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комфортности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я материальной заинтересованности сотрудников МБУК ДК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я материально-технической базы МБУК ДК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ффективности использования имеющегося и привлечения дополнительного ресурс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латные услуги оказываются заинтересованными потребителями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я «Об основах хозяйственной деятельности и финансировании организаций культуры и искусства», утвержденного постановлением Правительства Российской Федерации от 26.06.1995 № 6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латные услуги предоставляются в соответствии с перечнем, утвержденным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еречень платных услуг составляется с учетом основной деятельности, потребительского спроса и возможностей учреждения культуры и может корректироваться в течение финансового года в контексте текущей рыночной конъе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5. Оценка качества и результативности платных услуг осуществляется администрацией сельского поселения «Село Даппы» на всех этапах их реализации (планирования, разработки, рекламирования, предложения, востреб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предоставляемых услуг включает в себя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езность и соответствие запрос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ременные методы и способы выполнения и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а и обязанности МБУК ДК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реждение культуры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ять платные услуги юридическим и физическим лицам согласно утвержденного Переч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ступать в гражданско-правовые отношения с любыми государственными, кооперативными, общественными, некоммерческими организациями, а также с отдель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долевом участии вести совместно культурно-творческую, образовательную, научную деятельность с предприятиями и организациями различн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аться от предоставления услуги не мотивируя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-хозяйстве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латные услуги не могут быть введены взамен и в рамках основной деятельности, финансируемой из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Документы на введение новых платных услуг с расчетами предоставляются в администрацию сельского поселения «Село Даппы» для утвержд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Цены могут варьироваться в зависимост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бестоимост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уемой рентаб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требительск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никальност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я особых условий (срочности, приоритетности, слож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тдельными категориями граждан платные услуги могут оказываться на безвозмездной основе или с льготной скидкой: инвалидам и участникам ВОВ, детям до 14 лет, студентам и учащимся школ, детям из малообеспеченных семей, детям из детск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ланирование смет доходов и расходов производится бухгалтерией Дома культуры сроком на один календарный год, их исполнение осуществляется в соответствии с бюджетной классификаци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в смете доходов и расходов могут вноситься изменения по мере реального поступления доходов и корректировки по статьям затрат в зависимости от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редства, поступившие в доход учреждения культуры,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работ по догово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плату услуг по содержанию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лату разовой материальной помощи в связи с потерей род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плату премий, заработной платы и начислений на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крепление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Ответственность за организацию, осуществление и качество предоставляемых платных услуг несет директор МБУК ДК сельского поселения, функциональные 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spacing w:before="15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6:00Z</dcterms:created>
  <dc:creator>SuperUser</dc:creator>
  <dc:description/>
  <cp:keywords/>
  <dc:language>en-US</dc:language>
  <cp:lastModifiedBy>Даппы</cp:lastModifiedBy>
  <cp:lastPrinted>2013-03-19T12:34:00Z</cp:lastPrinted>
  <dcterms:modified xsi:type="dcterms:W3CDTF">2021-04-02T01:48:00Z</dcterms:modified>
  <cp:revision>13</cp:revision>
  <dc:subject/>
  <dc:title>Российская Федерация</dc:title>
</cp:coreProperties>
</file>