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01.08.2012   </w:t>
      </w:r>
      <w:r>
        <w:rPr>
          <w:sz w:val="28"/>
          <w:szCs w:val="28"/>
        </w:rPr>
        <w:t xml:space="preserve"> №    </w:t>
      </w:r>
      <w:r>
        <w:rPr>
          <w:sz w:val="28"/>
          <w:szCs w:val="28"/>
          <w:u w:val="single"/>
        </w:rPr>
        <w:tab/>
        <w:t>140</w:t>
        <w:tab/>
      </w:r>
    </w:p>
    <w:p>
      <w:pPr>
        <w:pStyle w:val="Normal"/>
        <w:rPr/>
      </w:pPr>
      <w:r>
        <w:rPr/>
        <w:t xml:space="preserve">                   </w:t>
      </w:r>
      <w:r>
        <w:rPr/>
        <w:t>с. Даппы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сельского поселения «Село Даппы» Комсомольского муниципального района Хабаровского края в связи с принятием Федерального закона от 25.06.2012 № 91-ФЗ»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2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firstLine="741"/>
        <w:jc w:val="both"/>
        <w:rPr>
          <w:bCs/>
        </w:rPr>
      </w:pPr>
      <w:r>
        <w:rPr>
          <w:sz w:val="28"/>
          <w:szCs w:val="28"/>
        </w:rPr>
        <w:t>В целях приведения Устава сельского поселения в соответствие с Федеральным законом от 25.06.2012 № 91-ФЗ «О внесении изменений в Федеральный закон «Об общих принципах организации местного самоуправления в Российской Федерации» внесены изменения в Федеральный закон от 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«О внесении изменений в Устав сельского поселения «Село Даппы» Комсомольского муниципального района Хабаровского края в связи  с принятием Федерального закона от 25.06.2012 № 91-ФЗ» согласно приложению.      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85725</wp:posOffset>
            </wp:positionV>
            <wp:extent cx="17811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Село Дапп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01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140</w:t>
      </w:r>
      <w:r>
        <w:rPr>
          <w:sz w:val="28"/>
          <w:szCs w:val="28"/>
        </w:rPr>
        <w:t>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внесении изменений в Устав  сельского поселения «Село Даппы» Комсомольского муниципального района Хабаровского края  в связи с принятием Федерального закона от 25.06.2012 № 91-ФЗ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Даппы» Комсомольского муниципального района следующие изменения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1.1. Пункт 4 части 1 статьи 5 (Вопросы местного значения сельского поселения) Устава дополнить словами следующего содержания: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«4) в пределах полномочий, установленных законодательством Российской Федерации;»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ind w:firstLine="741"/>
        <w:jc w:val="both"/>
        <w:rPr/>
      </w:pPr>
      <w:r>
        <w:rPr>
          <w:b w:val="false"/>
        </w:rPr>
        <w:t>2. Опубликовать решение в Вестнике муниципальных правовых актов сельского поселения «Село Даппы» после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А.Е. Ерохин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Лимасова </cp:lastModifiedBy>
  <cp:lastPrinted>2012-08-16T09:15:00Z</cp:lastPrinted>
  <dcterms:modified xsi:type="dcterms:W3CDTF">2012-08-15T22:15:00Z</dcterms:modified>
  <cp:revision>116</cp:revision>
  <dc:subject/>
  <dc:title/>
</cp:coreProperties>
</file>