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1.08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41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508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енежном  содержании главы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«Село Даппы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Утвердить прилагаемое Положение о денежном содержании главы сельского поселения «Село Дапп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В случае если, размер денежного содержания главы сельского поселения «Село Даппы», установленный в соответствии с настоящим решением, оказывается ниже размера денежного содержания, установленного на день вступления в силу настоящего решения, ему производится доплата разницы денежного содержания в порядке, установленном нормативным правовым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ного специалиста администрации Дзюба Н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Настоящее решение распространяется на правоотношения, возникшие с 01 мая 2012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Опубликовать настоящее решение в Вестнике муниципальных правовых актов сельского поселения «Село Даппы»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</w:t>
        <w:tab/>
        <w:tab/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01.08.2012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795" w:hanging="4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«Село Даппы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В настоящем Положении используется понятие денежного содержания главы сельского поселения «Село Даппы». Денежное содержание главы сельского поселения состоит из должностного оклада – 3765 рублей, а также ежемесячных и иных дополнительных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795" w:hanging="4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Главе сельского поселения выплачиваются дополнительные выплаты, в состав которого входя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4,1 должностного окла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выслугу лет в органах местного самоуправления (органах государственной власти) в следующих размерах: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от 1 года до 5 лет – 10 процентов должностного оклада;</w:t>
      </w:r>
    </w:p>
    <w:p>
      <w:pPr>
        <w:pStyle w:val="Normal"/>
        <w:ind w:left="1155" w:hanging="407"/>
        <w:jc w:val="both"/>
        <w:rPr/>
      </w:pPr>
      <w:r>
        <w:rPr>
          <w:sz w:val="28"/>
          <w:szCs w:val="28"/>
        </w:rPr>
        <w:t>от 5 до 10 лет        - 15 процентов должностного оклада;</w:t>
      </w:r>
    </w:p>
    <w:p>
      <w:pPr>
        <w:pStyle w:val="Normal"/>
        <w:ind w:left="1155" w:hanging="407"/>
        <w:jc w:val="both"/>
        <w:rPr/>
      </w:pPr>
      <w:r>
        <w:rPr>
          <w:sz w:val="28"/>
          <w:szCs w:val="28"/>
        </w:rPr>
        <w:t>от 10 до 15 лет      - 20 процентов должностного оклада;</w:t>
      </w:r>
    </w:p>
    <w:p>
      <w:pPr>
        <w:pStyle w:val="Normal"/>
        <w:ind w:left="1155" w:hanging="407"/>
        <w:jc w:val="both"/>
        <w:rPr/>
      </w:pPr>
      <w:r>
        <w:rPr>
          <w:sz w:val="28"/>
          <w:szCs w:val="28"/>
        </w:rPr>
        <w:t>свыше 15 лет        - 30 процентов должностного окла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21.07.1993 № 5485-1 «О государственной тайне», постановлением Правительства Российской Федерации 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главе сельского поселения установлена ежемесячная процентная надбавка к должностному окладу за работу со сведениями, составляющими государственную тайну, имеющими степень секретности «секретно» при оформлении допуска без проведения проверочных мероприятий – от 5 до 10 проц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за сложность, напряженность, специальный режим работы в размере от 120 до 150 процентов от должностного окла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numPr>
          <w:ilvl w:val="2"/>
          <w:numId w:val="2"/>
        </w:numPr>
        <w:ind w:left="1155" w:hanging="4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 в размере одного должностного оклад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 денежному содержанию главы сельского поселения выплачивается районный коэффициент за работу в местностях, приравненных к районам Крайнего Севера в размерах, установленных нормативными правовыми актами Российской Федерации, Хабаровского края и решением Совета депутатов сельского поселения от 16.03.2005 №  15 «Об утверждении Положения 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 денежному содержанию главы сельского поселения устанавливается процентная надбавка за стаж работы в организациях, расположенных в районах Крайнего Севера и местностях, приравненных к районам Крайнего Севера в размерах, установленных нормативными правовыми актами Российской Федерации, Хабаровского края и решением Совета депутатов сельского поселения от  16.03.2005  № 15 «Об утверждении Положения 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азмер должностного оклада главы сельского поселения ежегодно увеличивается (индексируется) в соответствии с законом о краевом бюджете на очередной финансовый год с учетом уровня инфляции (потребительских цен) по краю. Решение об увеличении (индексации) размера должностного оклада принимается главой сельского поселения одновременно с увеличением (индексацией) должностных окладов муниципальных служащих в соответствии с постановлением Губернатора Хабаров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8:00Z</dcterms:created>
  <dc:creator>USER</dc:creator>
  <dc:description/>
  <cp:keywords/>
  <dc:language>en-US</dc:language>
  <cp:lastModifiedBy>Лимасова </cp:lastModifiedBy>
  <cp:lastPrinted>2010-05-13T18:07:00Z</cp:lastPrinted>
  <dcterms:modified xsi:type="dcterms:W3CDTF">2012-08-16T03:42:00Z</dcterms:modified>
  <cp:revision>21</cp:revision>
  <dc:subject/>
  <dc:title>ГЛАВА</dc:title>
</cp:coreProperties>
</file>