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3.08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43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28.11.2011 № 337-ФЗ, от 07.12.2011 № 417-ФЗ, от 25.06.2012 № 91-ФЗ, от 10.07.2012 № 110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41"/>
        <w:jc w:val="both"/>
        <w:rPr>
          <w:bCs/>
        </w:rPr>
      </w:pPr>
      <w:r>
        <w:rPr>
          <w:sz w:val="28"/>
          <w:szCs w:val="28"/>
        </w:rPr>
        <w:t xml:space="preserve">В целях приведения Устава сельского поселения в соответствие с Федеральным законом от 8.11.2011 № 337-ФЗ «О внесении изменений в Градостроительный кодекс Российской Федерации и отдельные законодательные акты Российской Федерации» (вступит в силу с 01 января 2013 года), 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(вступит в силу с 01 января 2013 года), от 25.06.2012 № 91-ФЗ «О внесении изменений в Федеральный закон «Об общих принципах организации местного самоуправления в Российской Федерации» внесены изменения в Федеральный закон от 6 октября 2003 № 131-ФЗ «Об общих принципах организации местного самоуправления в Российской Федерации», от </w:t>
      </w:r>
      <w:r>
        <w:rPr>
          <w:bCs/>
          <w:sz w:val="28"/>
          <w:szCs w:val="28"/>
        </w:rPr>
        <w:t xml:space="preserve">10.07.2012 № 110-ФЗ </w:t>
      </w:r>
      <w:r>
        <w:rPr>
          <w:sz w:val="28"/>
          <w:szCs w:val="28"/>
        </w:rPr>
        <w:t>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Даппы» Комсомольского муниципального района Хабаровского края в связи  с принятием Федеральными законами от 28.11.2011 № 337-ФЗ, от 07.12.2011 № 417-ФЗ, от 25.06.2012 № 91-ФЗ, от 10.07.2012 № 110-ФЗ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от 01.08.2012 № 140 «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ого закона от 25.06.2012 № 91-Ф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  Т.Г. Дзюбак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23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143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Устав  сельского поселения «Село Даппы» Комсомольского муниципального района Хабаровского края  в связи с принятием Федеральных законов от 28.11.2011 № 337-ФЗ, от 07.12.2011 № 417-ФЗ, от 25.06.2012 № 91-ФЗ, от 10.07.2012 № 110-ФЗ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1.1. Пункт 4 части 1 статьи 5 (Вопросы местного значения сельского поселения) Устава дополнить словами следующего содержан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«4) в пределах полномочий, установленных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1.2. Пункт 20 статьи 5 (Вопросы местного значения) изложить в новой редакции:</w:t>
      </w:r>
    </w:p>
    <w:p>
      <w:pPr>
        <w:pStyle w:val="ConsPlusNormal"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20 статьи 5 (Вопросы местного значения) добавить следующими словами, вступающими в силу с 01 января 2013 года:</w:t>
      </w:r>
    </w:p>
    <w:p>
      <w:pPr>
        <w:pStyle w:val="ConsPlusNormal"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Часть 1 статьи 5.1 «Права органов местного самоуправления поселения на решение вопросов, не отнесенных к вопросам местного значения поселений»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1) </w:t>
      </w:r>
      <w:r>
        <w:rPr>
          <w:color w:val="000000"/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ноября 1995 года № 181-ФЗ «О социальной защите инвалидов в Российской Федерации»;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1.4. Часть 1 статьи 6 (Полномочия органов местного самоуправления по решению вопросов местного значения) дополнить пунктом 4.3. вопросы местного значения (Вступает в силу с 01 января 2013 года)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3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ind w:firstLine="741"/>
        <w:jc w:val="both"/>
        <w:rPr/>
      </w:pPr>
      <w:r>
        <w:rPr>
          <w:b w:val="false"/>
        </w:rPr>
        <w:t>2. Опубликовать настоящее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  Т.Г. Дзюбак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6A6A6DB2A2EED0D19A0AF26E29DF046867734F1EF24B5570C149AA6ECsDk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32:00Z</dcterms:created>
  <dc:creator>Лимасова </dc:creator>
  <dc:description/>
  <cp:keywords/>
  <dc:language>en-US</dc:language>
  <cp:lastModifiedBy>Лимасова </cp:lastModifiedBy>
  <cp:lastPrinted>2012-08-23T10:20:00Z</cp:lastPrinted>
  <dcterms:modified xsi:type="dcterms:W3CDTF">2012-08-22T23:20:00Z</dcterms:modified>
  <cp:revision>5</cp:revision>
  <dc:subject/>
  <dc:title/>
</cp:coreProperties>
</file>