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65244887"/>
      <w:bookmarkStart w:id="1" w:name="_Hlk65244887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фициального опубликования и вступления в силу муниципальных правовых акт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«Село Даппы»</w:t>
      </w:r>
      <w:r>
        <w:rPr>
          <w:rFonts w:eastAsia="Calibri"/>
          <w:sz w:val="28"/>
          <w:szCs w:val="22"/>
          <w:lang w:eastAsia="en-US"/>
        </w:rPr>
        <w:t xml:space="preserve">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65244887"/>
      <w:bookmarkStart w:id="3" w:name="_Hlk65244887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сельского поселения «Село Даппы» </w:t>
      </w:r>
      <w:r>
        <w:rPr>
          <w:rFonts w:eastAsia="Calibri"/>
          <w:sz w:val="28"/>
          <w:szCs w:val="22"/>
          <w:lang w:eastAsia="en-US"/>
        </w:rPr>
        <w:t>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официального опубликования и вступления в силу муниципальных правовых актов сельского поселения «Село Даппы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мсомоль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Признать утратившим силу решение Совета депутатов сельского поселения «Село Даппы» Комсомольского муниципального района Хабаровского края от 12.02.2021 № 130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утверждении Положения о порядке официального опубликования и вступления в силу муниципальных правовых акт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«Село Даппы»</w:t>
      </w:r>
      <w:r>
        <w:rPr>
          <w:rFonts w:eastAsia="Calibri"/>
          <w:sz w:val="28"/>
          <w:szCs w:val="22"/>
          <w:lang w:eastAsia="en-US"/>
        </w:rPr>
        <w:t xml:space="preserve"> Комсомольского муниципального района Хабаровского края</w:t>
      </w:r>
      <w:r>
        <w:rPr>
          <w:color w:val="000000"/>
          <w:sz w:val="28"/>
          <w:szCs w:val="20"/>
        </w:rPr>
        <w:t>».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3. </w:t>
      </w:r>
      <w:bookmarkStart w:id="4" w:name="_Hlk65243599"/>
      <w:r>
        <w:rPr>
          <w:rFonts w:eastAsia="Calibri"/>
          <w:color w:val="000000"/>
          <w:sz w:val="28"/>
          <w:szCs w:val="28"/>
          <w:lang w:eastAsia="en-US"/>
        </w:rPr>
        <w:t>Опубликовать настоящее решение в Вестнике муниципальных правовых актов сельского поселения «Село Даппы»</w:t>
      </w:r>
      <w:r>
        <w:rPr>
          <w:rFonts w:eastAsia="Calibri"/>
          <w:sz w:val="28"/>
          <w:szCs w:val="22"/>
          <w:lang w:eastAsia="en-US"/>
        </w:rPr>
        <w:t xml:space="preserve"> Комсомольского муниципального района Хабаровского кра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и разместить на официальном сайте органов местного самоупр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сельского поселения «Село Даппы»</w:t>
      </w:r>
      <w:r>
        <w:rPr>
          <w:rFonts w:eastAsia="Calibri"/>
          <w:bCs/>
          <w:sz w:val="28"/>
          <w:szCs w:val="28"/>
          <w:lang w:eastAsia="en-US"/>
        </w:rPr>
        <w:t xml:space="preserve"> Комсомольского муниципального района Хабаровского края</w:t>
      </w:r>
      <w:bookmarkEnd w:id="4"/>
      <w:r>
        <w:rPr>
          <w:rFonts w:eastAsia="Calibri"/>
          <w:bCs/>
          <w:sz w:val="28"/>
          <w:szCs w:val="28"/>
          <w:lang w:eastAsia="en-US"/>
        </w:rPr>
        <w:t xml:space="preserve"> в информационно- 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Глава сельского поселения,</w:t>
      </w:r>
      <w:r>
        <w:rPr>
          <w:rFonts w:eastAsia="Arial Unicode MS" w:cs="Calibri" w:ascii="Calibri" w:hAnsi="Calibri"/>
          <w:sz w:val="22"/>
          <w:szCs w:val="16"/>
        </w:rPr>
        <w:t xml:space="preserve">                                                         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16"/>
        </w:rPr>
        <w:t>председатель Совета депутатов                                    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Село Даппы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сомольско                                                                                                              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Хабаровского края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>от   12.02.2021  №   13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фициального опубликования и вступления в силу муниципальных правовых  актов  сельского поселения «Село Даппы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ормативные правовые акты подлежат обязательному официальному опубликованию в соответствии с Конституцией Российской Федерации, Федеральным законом от 06.10.2003 № 131- ФЗ «Об общих принципах организации местного самоуправления в Российской Федерации», Уставом сельского поселения «Село Даппы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мсомольского муниципального района Хабаровского края (далее-сельского поселения)</w:t>
      </w:r>
      <w:r>
        <w:rPr>
          <w:sz w:val="28"/>
          <w:szCs w:val="28"/>
        </w:rPr>
        <w:t xml:space="preserve"> 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rFonts w:eastAsia="Calibri"/>
          <w:sz w:val="28"/>
          <w:szCs w:val="28"/>
          <w:lang w:eastAsia="en-US"/>
        </w:rPr>
        <w:t>К муниципальным правовым актам сельского поселения относятся: устав сельского поселения, правовые акты, принятые на местном референдуме сельского поселения, нормативные и иные правовые акты Совета депутатов сельского поселения, постановления и распоряжения главы сельского поселения, постановления и распоряжения администрации сельского поселения, иных органов местного самоуправления и должностных лиц местного самоуправления сельского поселения, предусмотренных уставом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Порядок официального опубликования и вступления в силу решений Совета депутатов сельского поселения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сельского поселения, затрагивающие права, свободы и обязанности человека и гражданина, вступают в силу после их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Решения Совета депутатов сельского поселения о налогах и сборах вступают в силу в соответствии с Налогов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Решения, принятые Советом депутатов сельского поселения, направляются для подписания главе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В случае подписания главой сельского поселения решения Совета депутатов </w:t>
      </w:r>
      <w:bookmarkStart w:id="5" w:name="_Hlk65245950"/>
      <w:r>
        <w:rPr>
          <w:sz w:val="28"/>
          <w:szCs w:val="28"/>
        </w:rPr>
        <w:t xml:space="preserve">сельского поселения </w:t>
      </w:r>
      <w:bookmarkEnd w:id="5"/>
      <w:r>
        <w:rPr>
          <w:sz w:val="28"/>
          <w:szCs w:val="28"/>
        </w:rPr>
        <w:t>оно направляется Совету депутатов сельского поселения для присвоения ему порядкового ном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осле регистрации решения Совета депутатов сельского поселения оно направляется главе сельского поселения дл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Официальным опубликованием решений Совета депутатов сельского поселения считается первая публикация их полного текста в официальном периодическом издании, определенном настоящим Положе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Порядок официального опубликования и вступления в силу муниципальных правовых актов глав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Муниципальные правовые акты главы сельского поселения, затрагивающие права, свободы и обязанности человека и гражданина, вступают в силу после их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Муниципальные правовые акты, указанные в п.3.1. настоящего Положения направляются для официального опубликовани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Официальным опубликованием муниципальных правовых актов главы сельского поселения считается первая публикация их полного текста в официальном периодическом печатном издании, определенно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рядок направления для официального опубликования муниципальных правовых актов главы сельского поселения, иных органов местного самоуправления и должностных лиц местного самоуправления, устанавливается главой сельского посе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рядок официального опубликования и вступления в силу муниципальных правовых актов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Муниципальные правовые акты администрации сельского поселения, затрагивающие права, свободы и обязанности человека и гражданина, вступают в силу после их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Муниципальные правовые акты, указанные в п.3.1. настоящего Положения направляются для официального опубликования администрацие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Официальным опубликованием муниципальных правовых актов администрации сельского поселения считается первая публикация их полного текста в официальном периодическом печатном издании, определенно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орядок направления для официального опубликования муниципальных правовых актов администрации сельского поселения, иных органов местного самоуправления и должностных лиц местного самоуправления, устанавливается администрацией сель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ое периодическое печатное изда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Официальным периодическим печатным изданием, в котором публикуются решения Совета депутатов сельского поселения, муниципальные правовые акты главы сельского поселения администрации сельского поселения, иной официальной информации, является Вестник муниципальных правовых актов сельского поселения «Село Дапп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Финансирование расходов, связанных с официальным опубликованием муниципальных правовых актов сельского поселения, иной официальной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Финансирование расходов, связанных с официальным опубликованием муниципальных правовых актов сельского поселения, осуществляется в пределах средств бюджета сельского поселения, предусмотренных на очередной финансовый год на содержание 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0:19:00Z</dcterms:created>
  <dc:creator>USER</dc:creator>
  <dc:description/>
  <cp:keywords/>
  <dc:language>en-US</dc:language>
  <cp:lastModifiedBy>Даппы</cp:lastModifiedBy>
  <cp:lastPrinted>2021-04-06T11:15:00Z</cp:lastPrinted>
  <dcterms:modified xsi:type="dcterms:W3CDTF">2021-04-06T02:15:00Z</dcterms:modified>
  <cp:revision>29</cp:revision>
  <dc:subject/>
  <dc:title>       13</dc:title>
</cp:coreProperties>
</file>