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1.08.201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45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с. Даппы</w:t>
      </w:r>
    </w:p>
    <w:p>
      <w:pPr>
        <w:pStyle w:val="Xl2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19.07.2012 № 138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2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7 Жилищного кодекса Российской Федерации, пунктом 3 Правил установления и определения нормативов потребления коммунальных услуг, утвержденных Постановлением Правительства  Российской Федерации от 23.05.2006 № 306, во исполнение протеста прокурора района от 23.08.2012 № 281/2-2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инять к исполнению протест прокурора Комсомольского района от 23.08.2012 № 281/2-24 на решение Совета депутатов от 19.07.2012 № 138 «Об утверждении норматива потребления холодной воды для населения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Отменить решение Совета депутатов сельского поселения от 19.07.2012 № 138 «Об утверждении норматива потребления холодной воды для населения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и на сайте органов местного самоуправления.</w:t>
      </w:r>
    </w:p>
    <w:p>
      <w:pPr>
        <w:pStyle w:val="TextBodyIndent"/>
        <w:tabs>
          <w:tab w:val="clear" w:pos="708"/>
          <w:tab w:val="left" w:pos="741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Лимасова </cp:lastModifiedBy>
  <cp:lastPrinted>2011-11-03T09:06:00Z</cp:lastPrinted>
  <dcterms:modified xsi:type="dcterms:W3CDTF">2012-09-03T01:47:00Z</dcterms:modified>
  <cp:revision>85</cp:revision>
  <dc:subject/>
  <dc:title/>
</cp:coreProperties>
</file>