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hanging="432"/>
        <w:jc w:val="both"/>
        <w:rPr/>
      </w:pPr>
      <w:r>
        <w:rPr/>
        <w:t xml:space="preserve">      </w:t>
      </w:r>
      <w:bookmarkStart w:id="0" w:name="_Hlk73966146"/>
      <w:r>
        <w:rPr/>
        <w:t xml:space="preserve">О внесении изменений в решение Совета депутатов сельского поселения «Село Даппы» </w:t>
      </w:r>
      <w:bookmarkStart w:id="1" w:name="_Hlk73968028"/>
      <w:r>
        <w:rPr/>
        <w:t xml:space="preserve">от 25.12.2020 № 115  «О бюджете сельского поселения </w:t>
      </w:r>
    </w:p>
    <w:p>
      <w:pPr>
        <w:pStyle w:val="Heading1"/>
        <w:jc w:val="both"/>
        <w:rPr/>
      </w:pPr>
      <w:r>
        <w:rPr/>
        <w:t xml:space="preserve"> </w:t>
      </w:r>
      <w:r>
        <w:rPr/>
        <w:t>на 2021 год и на плановый период 2022 и 2023 годов»</w:t>
      </w:r>
    </w:p>
    <w:p>
      <w:pPr>
        <w:pStyle w:val="Normal"/>
        <w:rPr/>
      </w:pPr>
      <w:r>
        <w:rPr/>
      </w:r>
      <w:bookmarkEnd w:id="0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ind w:firstLine="720"/>
        <w:rPr/>
      </w:pPr>
      <w:bookmarkStart w:id="2" w:name="_Hlk73967940"/>
      <w:bookmarkEnd w:id="2"/>
      <w:r>
        <w:rPr/>
        <w:t xml:space="preserve">В соответствии с Бюджетным кодексом Российской Федерации, Положением о бюджетном процессе в сельском поселении «Село Даппы», утвержденным решением Советом депутатов сельского поселения от 10.04.2020 № 87 </w:t>
      </w:r>
    </w:p>
    <w:p>
      <w:pPr>
        <w:pStyle w:val="Normal"/>
        <w:jc w:val="both"/>
        <w:rPr>
          <w:sz w:val="28"/>
          <w:szCs w:val="28"/>
        </w:rPr>
      </w:pPr>
      <w:bookmarkStart w:id="3" w:name="_Hlk73967940"/>
      <w:bookmarkEnd w:id="3"/>
      <w:r>
        <w:rPr>
          <w:sz w:val="28"/>
        </w:rPr>
        <w:tab/>
      </w:r>
      <w:r>
        <w:rPr>
          <w:bCs/>
          <w:kern w:val="2"/>
          <w:sz w:val="28"/>
          <w:szCs w:val="28"/>
        </w:rPr>
        <w:t>Совет депутатов сельского поселения «</w:t>
      </w:r>
      <w:bookmarkStart w:id="4" w:name="_Hlk64539545"/>
      <w:r>
        <w:rPr>
          <w:rFonts w:cs="Arial"/>
          <w:kern w:val="2"/>
          <w:sz w:val="28"/>
          <w:szCs w:val="28"/>
        </w:rPr>
        <w:t>Село Даппы</w:t>
      </w:r>
      <w:bookmarkEnd w:id="4"/>
      <w:r>
        <w:rPr>
          <w:bCs/>
          <w:kern w:val="2"/>
          <w:sz w:val="28"/>
          <w:szCs w:val="28"/>
        </w:rPr>
        <w:t>» Комсомольского муниципального района Хабаров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Heading1"/>
        <w:ind w:left="0" w:hanging="432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>1. </w:t>
      </w:r>
      <w:bookmarkStart w:id="5" w:name="_Hlk73968082"/>
      <w:r>
        <w:rPr>
          <w:szCs w:val="28"/>
        </w:rPr>
        <w:t xml:space="preserve">Внести в решение Совета депутатов сельского поселения «Село Даппы» от 25.12.2020 № 115 </w:t>
      </w:r>
      <w:r>
        <w:rPr/>
        <w:t>«О бюджете сельского поселения на 2021 год и на плановый период  2022 и 2023 годов»</w:t>
      </w:r>
      <w:r>
        <w:rPr>
          <w:szCs w:val="28"/>
        </w:rPr>
        <w:t xml:space="preserve">  (далее решение) следующие изменения:</w:t>
      </w:r>
    </w:p>
    <w:p>
      <w:pPr>
        <w:pStyle w:val="Heading1"/>
        <w:ind w:left="0" w:hanging="432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>1.1.   Подпункт 1 пункта 1 раздела 1 решения изложить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1) общий объем доходов бюджета сельского поселения в сумме 16 791,01тыс. рублей, из них налоговые и неналоговые доходы в сумме 838,40 тыс. рублей, безвозмездные поступления в сумме 15 952,61 тыс. рублей, из них межбюджетные трансферты, получаемые из других бюджетов бюджетной системы Российской Федерации в сумме 15 952,61 тыс. рублей;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В подпункте 2 пункта 1 раздела 1 цифры «16 968,19» заменить цифрами 17 087,72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3. В подпункте 4 пункта 1 раздела 1 цифры «0,00» заменить цифрами«296,71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4. В подпункте 1.5 пункта 1 раздела 4 цифры «408,50»  заменить цифрами «469,36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 Утвердить основные характеристики и иные показатели </w:t>
      </w:r>
      <w:r>
        <w:rPr>
          <w:sz w:val="28"/>
          <w:szCs w:val="28"/>
        </w:rPr>
        <w:t xml:space="preserve">бюджета сельского поселения </w:t>
      </w:r>
      <w:r>
        <w:rPr>
          <w:color w:val="000000"/>
          <w:sz w:val="28"/>
          <w:szCs w:val="28"/>
        </w:rPr>
        <w:t xml:space="preserve"> на 2022 год и на 20223год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общий объем доходов бюджета сельского поселения  на 2022 год в сумме </w:t>
      </w:r>
      <w:r>
        <w:rPr>
          <w:color w:val="333333"/>
          <w:sz w:val="28"/>
          <w:szCs w:val="28"/>
        </w:rPr>
        <w:t xml:space="preserve">12 115,29 </w:t>
      </w:r>
      <w:r>
        <w:rPr>
          <w:color w:val="000000"/>
          <w:sz w:val="28"/>
          <w:szCs w:val="28"/>
        </w:rPr>
        <w:t xml:space="preserve"> тыс. рублей и на 2023 год в сумме </w:t>
      </w:r>
      <w:r>
        <w:rPr>
          <w:color w:val="333333"/>
          <w:sz w:val="28"/>
          <w:szCs w:val="28"/>
        </w:rPr>
        <w:t>12 241,79тыс.</w:t>
      </w:r>
      <w:r>
        <w:rPr>
          <w:color w:val="000000"/>
          <w:sz w:val="28"/>
          <w:szCs w:val="28"/>
        </w:rPr>
        <w:t xml:space="preserve"> рублей, из них налоговые и неналоговые доходы на 2022 год в сумме </w:t>
      </w:r>
      <w:r>
        <w:rPr>
          <w:color w:val="333333"/>
          <w:sz w:val="28"/>
          <w:szCs w:val="28"/>
        </w:rPr>
        <w:t xml:space="preserve">887,63 </w:t>
      </w:r>
      <w:r>
        <w:rPr>
          <w:color w:val="000000"/>
          <w:sz w:val="28"/>
          <w:szCs w:val="28"/>
        </w:rPr>
        <w:t xml:space="preserve"> тыс. рублей и на 2023  год в сумме </w:t>
      </w:r>
      <w:r>
        <w:rPr>
          <w:color w:val="333333"/>
          <w:sz w:val="28"/>
          <w:szCs w:val="28"/>
        </w:rPr>
        <w:t xml:space="preserve">920,45 </w:t>
      </w:r>
      <w:r>
        <w:rPr>
          <w:color w:val="FF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ыс. рублей, безвозмездные поступления на 2022 год в сумме </w:t>
      </w:r>
      <w:r>
        <w:rPr>
          <w:color w:val="333333"/>
          <w:sz w:val="28"/>
          <w:szCs w:val="28"/>
        </w:rPr>
        <w:t>11 227,66</w:t>
      </w:r>
      <w:r>
        <w:rPr>
          <w:color w:val="000000"/>
          <w:sz w:val="28"/>
          <w:szCs w:val="28"/>
        </w:rPr>
        <w:t xml:space="preserve"> тыс. рублей и на 2023 год в сумме </w:t>
      </w:r>
      <w:r>
        <w:rPr>
          <w:color w:val="333333"/>
          <w:sz w:val="28"/>
          <w:szCs w:val="28"/>
        </w:rPr>
        <w:t>11 321,34</w:t>
      </w:r>
      <w:r>
        <w:rPr>
          <w:color w:val="000000"/>
          <w:sz w:val="28"/>
          <w:szCs w:val="28"/>
        </w:rPr>
        <w:t xml:space="preserve"> тыс. рублей, </w:t>
      </w:r>
      <w:r>
        <w:rPr>
          <w:sz w:val="28"/>
          <w:szCs w:val="28"/>
        </w:rPr>
        <w:t xml:space="preserve">из них  межбюджетные трансферты, получаемые из других бюджетов бюджетной системы Российской Федерации </w:t>
      </w:r>
      <w:r>
        <w:rPr>
          <w:color w:val="000000"/>
          <w:sz w:val="28"/>
          <w:szCs w:val="28"/>
        </w:rPr>
        <w:t xml:space="preserve">на 2022 год в сумме </w:t>
      </w:r>
      <w:r>
        <w:rPr>
          <w:color w:val="333333"/>
          <w:sz w:val="28"/>
          <w:szCs w:val="28"/>
        </w:rPr>
        <w:t>11 227,66</w:t>
      </w:r>
      <w:r>
        <w:rPr>
          <w:color w:val="000000"/>
          <w:sz w:val="28"/>
          <w:szCs w:val="28"/>
        </w:rPr>
        <w:t xml:space="preserve"> тыс. рублей и на 2023 год в сумме </w:t>
      </w:r>
      <w:r>
        <w:rPr>
          <w:color w:val="333333"/>
          <w:sz w:val="28"/>
          <w:szCs w:val="28"/>
        </w:rPr>
        <w:t>11 321,34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щий объем расходов бюджета сельского поселения  на 2022 год в сумме </w:t>
      </w:r>
      <w:r>
        <w:rPr>
          <w:color w:val="333333"/>
          <w:sz w:val="28"/>
          <w:szCs w:val="28"/>
        </w:rPr>
        <w:t xml:space="preserve">12 115,29 </w:t>
      </w:r>
      <w:r>
        <w:rPr>
          <w:color w:val="000000"/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sz w:val="28"/>
          <w:szCs w:val="28"/>
        </w:rPr>
        <w:t>278,79</w:t>
      </w:r>
      <w:r>
        <w:rPr>
          <w:color w:val="000000"/>
          <w:sz w:val="28"/>
          <w:szCs w:val="28"/>
        </w:rPr>
        <w:t xml:space="preserve"> тыс. рублей, и на 2023 год в сумме </w:t>
      </w:r>
      <w:r>
        <w:rPr>
          <w:color w:val="333333"/>
          <w:sz w:val="28"/>
          <w:szCs w:val="28"/>
        </w:rPr>
        <w:t xml:space="preserve">12 241, 79 </w:t>
      </w:r>
      <w:r>
        <w:rPr>
          <w:color w:val="000000"/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sz w:val="28"/>
          <w:szCs w:val="28"/>
        </w:rPr>
        <w:t>563,83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1.4. Приложение 3 изложить в новой редакции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1.5. Приложение 4 изложить в новой редакции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  <w:lang w:eastAsia="ru-RU"/>
        </w:rPr>
        <w:t xml:space="preserve">1.6. </w:t>
      </w:r>
      <w:r>
        <w:rPr>
          <w:sz w:val="28"/>
          <w:szCs w:val="28"/>
          <w:lang w:eastAsia="ru-RU"/>
        </w:rPr>
        <w:t>Приложение 5 изложить в новой редакции согласно приложению 3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  <w:lang w:eastAsia="ru-RU"/>
        </w:rPr>
        <w:t xml:space="preserve">1.7. </w:t>
      </w:r>
      <w:r>
        <w:rPr>
          <w:sz w:val="28"/>
          <w:szCs w:val="28"/>
          <w:lang w:eastAsia="ru-RU"/>
        </w:rPr>
        <w:t>Приложение 6 изложить в новой редакции согласно приложению 4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1.8. Приложение 7 изложить в новой редакции согласно приложению 5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9. Приложение 8 изложить в новой редакции согласно приложению 6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1.10.  Приложение 9 изложить в новой редакции согласно приложению 7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1.11.  Приложение 10 изложить в новой редакции согласно приложению 8 к настоящему реш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1.12. Приложение 13 изложить в новой редакции согласно приложению 9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1.13. Приложение 14 изложить в новой редакции согласно приложению 10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>3. Контроль за выполнением настоящего решения возложить на комиссию по бюджету, налогам и муниципальной собственности (Бармину Н.А.)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4. </w:t>
      </w:r>
      <w:bookmarkStart w:id="6" w:name="_Hlk65243599"/>
      <w:r>
        <w:rPr>
          <w:rFonts w:eastAsia="Calibri"/>
          <w:color w:val="000000"/>
          <w:sz w:val="28"/>
          <w:szCs w:val="28"/>
          <w:lang w:eastAsia="en-US"/>
        </w:rPr>
        <w:t>Опубликовать настоящее решение в Вестнике муниципальных правовых актов сельского поселения «Село Даппы»</w:t>
      </w:r>
      <w:r>
        <w:rPr>
          <w:rFonts w:eastAsia="Calibri"/>
          <w:sz w:val="28"/>
          <w:szCs w:val="22"/>
          <w:lang w:eastAsia="en-US"/>
        </w:rPr>
        <w:t xml:space="preserve"> Комсомольского муниципального района Хабаровского кра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и разместить на официальном сайте органов местного самоуправления </w:t>
      </w:r>
      <w:r>
        <w:rPr>
          <w:rFonts w:eastAsia="Calibri"/>
          <w:bCs/>
          <w:color w:val="000000"/>
          <w:sz w:val="28"/>
          <w:szCs w:val="28"/>
          <w:lang w:eastAsia="en-US"/>
        </w:rPr>
        <w:t>сельского поселения «Село Даппы»</w:t>
      </w:r>
      <w:r>
        <w:rPr>
          <w:rFonts w:eastAsia="Calibri"/>
          <w:bCs/>
          <w:sz w:val="28"/>
          <w:szCs w:val="28"/>
          <w:lang w:eastAsia="en-US"/>
        </w:rPr>
        <w:t xml:space="preserve"> Комсомольского муниципального района Хабаровского края</w:t>
      </w:r>
      <w:bookmarkEnd w:id="6"/>
      <w:r>
        <w:rPr>
          <w:rFonts w:eastAsia="Calibri"/>
          <w:bCs/>
          <w:sz w:val="28"/>
          <w:szCs w:val="28"/>
          <w:lang w:eastAsia="en-US"/>
        </w:rPr>
        <w:t xml:space="preserve"> в информационно- телекоммуникационной сети «Интернет»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  <w:bookmarkEnd w:id="5"/>
    </w:p>
    <w:p>
      <w:pPr>
        <w:pStyle w:val="Normal"/>
        <w:rPr/>
      </w:pPr>
      <w:r>
        <w:rPr>
          <w:sz w:val="28"/>
          <w:szCs w:val="28"/>
          <w:lang w:eastAsia="ru-RU"/>
        </w:rPr>
        <w:t>Глава, председатель Совета депутатов</w:t>
        <w:tab/>
        <w:tab/>
        <w:tab/>
        <w:tab/>
        <w:tab/>
        <w:t xml:space="preserve">                </w:t>
      </w:r>
    </w:p>
    <w:p>
      <w:pPr>
        <w:pStyle w:val="Normal"/>
        <w:rPr/>
      </w:pPr>
      <w:r>
        <w:rPr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ab/>
        <w:t xml:space="preserve">    А.Е. Ерохин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bookmarkStart w:id="7" w:name="_Hlk73968607"/>
      <w:r>
        <w:rPr>
          <w:sz w:val="28"/>
          <w:szCs w:val="28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путатов сельского</w:t>
      </w:r>
    </w:p>
    <w:p>
      <w:pPr>
        <w:pStyle w:val="Normal"/>
        <w:tabs>
          <w:tab w:val="clear" w:pos="708"/>
          <w:tab w:val="left" w:pos="6073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оселения «Село Даппы»</w:t>
      </w:r>
    </w:p>
    <w:p>
      <w:pPr>
        <w:pStyle w:val="Normal"/>
        <w:tabs>
          <w:tab w:val="clear" w:pos="708"/>
          <w:tab w:val="left" w:pos="6073" w:leader="none"/>
        </w:tabs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омсомольского района</w:t>
      </w:r>
    </w:p>
    <w:p>
      <w:pPr>
        <w:pStyle w:val="Normal"/>
        <w:tabs>
          <w:tab w:val="clear" w:pos="708"/>
          <w:tab w:val="left" w:pos="6073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Хабаровского края</w:t>
      </w:r>
    </w:p>
    <w:p>
      <w:pPr>
        <w:pStyle w:val="Normal"/>
        <w:suppressAutoHyphens w:val="true"/>
        <w:ind w:left="5954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31.05.2021 № 148</w:t>
      </w:r>
      <w:bookmarkEnd w:id="7"/>
    </w:p>
    <w:p>
      <w:pPr>
        <w:pStyle w:val="Normal"/>
        <w:suppressAutoHyphens w:val="tru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Доходы бюджета сельского поселения по группам, подгруппам и статьям классификации доходов бюджетов на 2021 год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/>
      </w:pPr>
      <w:r>
        <w:rPr/>
        <w:t>тыс. рублей</w:t>
      </w:r>
    </w:p>
    <w:tbl>
      <w:tblPr>
        <w:tblW w:w="96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5040"/>
        <w:gridCol w:w="1695"/>
      </w:tblGrid>
      <w:tr>
        <w:trPr>
          <w:tblHeader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4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ЛОГИ НА ТОВАРЫ (РАБОТЫ, УСЛУГИ), РЕАЛИЗУЕМЫЕ НА ТЕР-РИТОРИИ РОССИЙСКОЙ ФЕДЕРА-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4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-рии Российской Федер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4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1 05 00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, взимаемый в связи с применением упрощенной системы налогооблаж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9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00 02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9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-ПАЛЬНОЙ СОБСТВЕНН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-венного и муниципального имущества (за исключением имущества бюджетных и автономных учреждений, а также имущества государственных и муни-ципальных унитарных предприятий, в том числе казенных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05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6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компенсации затрат государств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75,00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2,6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2,6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 02 10000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,4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,4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 02 30000 00 0000 15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 02 40000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5,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6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2,9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/>
                <w:sz w:val="26"/>
                <w:szCs w:val="26"/>
              </w:rPr>
              <w:t>ВСЕГО ДОХОД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91,01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suppressAutoHyphens w:val="true"/>
        <w:ind w:firstLine="592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путатов сельского</w:t>
      </w:r>
    </w:p>
    <w:p>
      <w:pPr>
        <w:pStyle w:val="Normal"/>
        <w:suppressAutoHyphens w:val="true"/>
        <w:ind w:firstLine="592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«Село Даппы» </w:t>
      </w:r>
    </w:p>
    <w:p>
      <w:pPr>
        <w:pStyle w:val="Normal"/>
        <w:tabs>
          <w:tab w:val="clear" w:pos="708"/>
          <w:tab w:val="left" w:pos="6073" w:leader="none"/>
        </w:tabs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омсомольского района</w:t>
      </w:r>
    </w:p>
    <w:p>
      <w:pPr>
        <w:pStyle w:val="Normal"/>
        <w:tabs>
          <w:tab w:val="clear" w:pos="708"/>
          <w:tab w:val="left" w:pos="6073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Хабаровского края</w:t>
      </w:r>
    </w:p>
    <w:p>
      <w:pPr>
        <w:pStyle w:val="Normal"/>
        <w:suppressAutoHyphens w:val="true"/>
        <w:ind w:left="5954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31.05.2021 № 148</w:t>
      </w:r>
    </w:p>
    <w:p>
      <w:pPr>
        <w:pStyle w:val="Normal"/>
        <w:suppressAutoHyphens w:val="true"/>
        <w:ind w:firstLine="59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Доходы бюджета сельского поселения по группам, подгруппам и статьям классификации доходов бюджетов на плановый период 2022 и 2023 годов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autoSpaceDE w:val="false"/>
        <w:jc w:val="right"/>
        <w:rPr/>
      </w:pPr>
      <w:r>
        <w:rPr/>
        <w:t xml:space="preserve"> </w:t>
      </w:r>
      <w:r>
        <w:rPr/>
        <w:t>тыс. рублей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3783"/>
        <w:gridCol w:w="1454"/>
        <w:gridCol w:w="1521"/>
      </w:tblGrid>
      <w:tr>
        <w:trPr>
          <w:tblHeader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2 г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3 год</w:t>
            </w:r>
          </w:p>
        </w:tc>
      </w:tr>
      <w:tr>
        <w:trPr>
          <w:tblHeader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,6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4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ЛОГИ НА ТОВАРЫ (РАБОТЫ, УСЛУГИ), РЕАЛИ-ЗУЕМЫЕ НА ТЕРРИТОРИИ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0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0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1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, взимаемый в связи с применением упрощенной системы налогооблаж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9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9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 06 04000 02 0000 1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9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9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-ЛИ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 08 04000 00 0000 1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 ОТ ИСПОЛЬЗО-ВАНИЯ ИМУЩЕСТВА, НА-ХОДЯЩЕГОСЯ В ГОСУДАРСТВЕННОЙ И МУНИЦИПАЛЬНОЙ СОБСТВЕННО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-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/>
              <w:t>1 11 05013 05 0000 12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5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САЦИИ ЗАТРАТ ГОСУДАРСВА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 00 00000 00 0000 0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7,6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1,3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7,6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1,3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 02 10000 00 0000 15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,7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7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,7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7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 02 40000 00 0000 15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9,8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,0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0 0000 15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,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,6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3,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3,4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/>
                <w:sz w:val="26"/>
                <w:szCs w:val="26"/>
              </w:rPr>
              <w:t>ВСЕГО ДОХОД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5,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5,14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24"/>
        <w:gridCol w:w="2078"/>
        <w:gridCol w:w="672"/>
        <w:gridCol w:w="1904"/>
      </w:tblGrid>
      <w:tr>
        <w:trPr>
          <w:trHeight w:val="259" w:hRule="atLeast"/>
        </w:trPr>
        <w:tc>
          <w:tcPr>
            <w:tcW w:w="4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5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5</w:t>
            </w:r>
          </w:p>
        </w:tc>
      </w:tr>
      <w:tr>
        <w:trPr>
          <w:trHeight w:val="259" w:hRule="atLeast"/>
        </w:trPr>
        <w:tc>
          <w:tcPr>
            <w:tcW w:w="422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5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Совета</w:t>
            </w:r>
          </w:p>
        </w:tc>
      </w:tr>
      <w:tr>
        <w:trPr>
          <w:trHeight w:val="259" w:hRule="atLeast"/>
        </w:trPr>
        <w:tc>
          <w:tcPr>
            <w:tcW w:w="422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54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депутатов сельского</w:t>
            </w:r>
          </w:p>
        </w:tc>
      </w:tr>
      <w:tr>
        <w:trPr>
          <w:trHeight w:val="259" w:hRule="atLeast"/>
        </w:trPr>
        <w:tc>
          <w:tcPr>
            <w:tcW w:w="4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5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оселения "Село Даппы"</w:t>
            </w:r>
          </w:p>
        </w:tc>
      </w:tr>
      <w:tr>
        <w:trPr>
          <w:trHeight w:val="259" w:hRule="atLeast"/>
        </w:trPr>
        <w:tc>
          <w:tcPr>
            <w:tcW w:w="422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     </w:t>
            </w:r>
          </w:p>
        </w:tc>
        <w:tc>
          <w:tcPr>
            <w:tcW w:w="465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сомоль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абаровского края</w:t>
            </w:r>
          </w:p>
        </w:tc>
      </w:tr>
      <w:tr>
        <w:trPr>
          <w:trHeight w:val="259" w:hRule="atLeast"/>
        </w:trPr>
        <w:tc>
          <w:tcPr>
            <w:tcW w:w="42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5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31.05.2021 № 148</w:t>
            </w:r>
          </w:p>
        </w:tc>
      </w:tr>
      <w:tr>
        <w:trPr>
          <w:trHeight w:val="259" w:hRule="atLeast"/>
        </w:trPr>
        <w:tc>
          <w:tcPr>
            <w:tcW w:w="42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2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322" w:hRule="atLeast"/>
        </w:trPr>
        <w:tc>
          <w:tcPr>
            <w:tcW w:w="887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Распределение бюджетных ассигнований по целевым статьям (муниципальным программам поселения и непрограммным направлениям деятельности) и группам (группам и подгруппам) видов расходов бюджета сельского поселения на 2021 год </w:t>
            </w:r>
          </w:p>
        </w:tc>
      </w:tr>
      <w:tr>
        <w:trPr>
          <w:trHeight w:val="358" w:hRule="atLeast"/>
        </w:trPr>
        <w:tc>
          <w:tcPr>
            <w:tcW w:w="42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тыс . рублей)</w:t>
            </w:r>
          </w:p>
        </w:tc>
      </w:tr>
      <w:tr>
        <w:trPr>
          <w:trHeight w:val="408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од</w:t>
            </w:r>
          </w:p>
        </w:tc>
      </w:tr>
      <w:tr>
        <w:trPr>
          <w:trHeight w:val="259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</w:tr>
      <w:tr>
        <w:trPr>
          <w:trHeight w:val="1519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 программ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«Развитие отрасли культура в сельском поселении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на 2019 – 2021 годы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 0 00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403,55</w:t>
            </w:r>
          </w:p>
        </w:tc>
      </w:tr>
      <w:tr>
        <w:trPr>
          <w:trHeight w:val="1990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Создание условий для сохранения и развития культурного потенциала и культурного наследия сельского поселения "Село Даппы как одного из факторов социально-экономического развития в рамках муниципальной программы «Развитие культуры на 2019-2021 годы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1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385,36</w:t>
            </w:r>
          </w:p>
        </w:tc>
      </w:tr>
      <w:tr>
        <w:trPr>
          <w:trHeight w:val="1721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Субсидии муниципальному бюджетному учреждению культуры Дом культуры сельского поселения "Село Даппы" в рамках муниципальной программы«Развитие отрасли культуры в сельском поселении "Село Даппы" на 2019-2021 годы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1 702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385,36</w:t>
            </w:r>
          </w:p>
        </w:tc>
      </w:tr>
      <w:tr>
        <w:trPr>
          <w:trHeight w:val="986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1 702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385,36</w:t>
            </w:r>
          </w:p>
        </w:tc>
      </w:tr>
      <w:tr>
        <w:trPr>
          <w:trHeight w:val="370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1 702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385,36</w:t>
            </w:r>
          </w:p>
        </w:tc>
      </w:tr>
      <w:tr>
        <w:trPr>
          <w:trHeight w:val="1459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Повышение оплаты труда отдельных категорий работников в муниципальных учреждений в рамках государственной программы Хабаровского края "Культура Хабаровского края"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1 SС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018,19</w:t>
            </w:r>
          </w:p>
        </w:tc>
      </w:tr>
      <w:tr>
        <w:trPr>
          <w:trHeight w:val="1087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1 SС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018,19</w:t>
            </w:r>
          </w:p>
        </w:tc>
      </w:tr>
      <w:tr>
        <w:trPr>
          <w:trHeight w:val="619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1 SС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018,19</w:t>
            </w:r>
          </w:p>
        </w:tc>
      </w:tr>
      <w:tr>
        <w:trPr>
          <w:trHeight w:val="1447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и поддержка субъектов малого и среднего предпринимательства в сельском поселении "Село Даппы" на 2019-2021 годы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0 00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,00</w:t>
            </w:r>
          </w:p>
        </w:tc>
      </w:tr>
      <w:tr>
        <w:trPr>
          <w:trHeight w:val="3163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Содействие экономических, правовых, социальных,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 сельского поселения "Село Даппы" в рамках муниципальной программы «Развитие и поддержка субъектов малого и среднего предпринимательства в  сельском поселении "Село Даппы" на 2019-2021годы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1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1927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формационное обеспечение субъектов малого и среднего предпринимательства в рамках муниципальной программы «Развитие и поддержка субъектов малого и среднего предпринимательства в  сельском поселении "Село Даппы" на 2019-2021 годы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1 7124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926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1 7124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926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02 0 01 7124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1310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 программ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«Благоустройство территории  сельского поселения "Село Даппы"  на 2019-2021 годы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0 00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 146,98</w:t>
            </w:r>
          </w:p>
        </w:tc>
      </w:tr>
      <w:tr>
        <w:trPr>
          <w:trHeight w:val="1106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Уличное освещение в рамках муниципальной программы «Благоустройство территории сельского поселения «Село Даппы» на 2019-2021 годы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1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,79</w:t>
            </w:r>
          </w:p>
        </w:tc>
      </w:tr>
      <w:tr>
        <w:trPr>
          <w:trHeight w:val="367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уличному освещению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1 711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,79</w:t>
            </w:r>
          </w:p>
        </w:tc>
      </w:tr>
      <w:tr>
        <w:trPr>
          <w:trHeight w:val="938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1 711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,79</w:t>
            </w:r>
          </w:p>
        </w:tc>
      </w:tr>
      <w:tr>
        <w:trPr>
          <w:trHeight w:val="938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1 711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,79</w:t>
            </w:r>
          </w:p>
        </w:tc>
      </w:tr>
      <w:tr>
        <w:trPr>
          <w:trHeight w:val="1315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Озеленение территории мест общего пользования в рамках муниципальной программы «Благоустройство территории сельского поселения  «Село Даппы» на 2019-2021  годы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03 0 02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</w:tr>
      <w:tr>
        <w:trPr>
          <w:trHeight w:val="634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Осуществление мероприятий по озеленению территории сельского по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2 7114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</w:tr>
      <w:tr>
        <w:trPr>
          <w:trHeight w:val="938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2 7114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</w:tr>
      <w:tr>
        <w:trPr>
          <w:trHeight w:val="938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2 7114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</w:tr>
      <w:tr>
        <w:trPr>
          <w:trHeight w:val="1730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Мероприятия по организации ритуальных услуг и содержанию мест захоронений в рамках муниципальной программы «Благоустройство территории сельского поселения "Село Даппы" на 2019-2021 годы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03 0 03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</w:tr>
      <w:tr>
        <w:trPr>
          <w:trHeight w:val="967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Осуществление мероприятий по организации ритуальных услуг и содержание мест захоронений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3 0 03 71150 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</w:tr>
      <w:tr>
        <w:trPr>
          <w:trHeight w:val="802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3 0 03 71150 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10,00</w:t>
            </w:r>
          </w:p>
        </w:tc>
      </w:tr>
      <w:tr>
        <w:trPr>
          <w:trHeight w:val="864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3 0 03 71150 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</w:tr>
      <w:tr>
        <w:trPr>
          <w:trHeight w:val="1409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Проведение  мероприятий направленных на прочие работы в рамках муниципальной программы  «Благоустройство территории  сельского поселения "Село Даппы"  на 2019-2021 годы"       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4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 987,19</w:t>
            </w:r>
          </w:p>
        </w:tc>
      </w:tr>
      <w:tr>
        <w:trPr>
          <w:trHeight w:val="931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рочих мероприятий по организации работ по благоустройству территории сельского по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4 7116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 987,19</w:t>
            </w:r>
          </w:p>
        </w:tc>
      </w:tr>
      <w:tr>
        <w:trPr>
          <w:trHeight w:val="828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4 7116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 987,19</w:t>
            </w:r>
          </w:p>
        </w:tc>
      </w:tr>
      <w:tr>
        <w:trPr>
          <w:trHeight w:val="914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4 7116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 987, 19 </w:t>
            </w:r>
          </w:p>
        </w:tc>
      </w:tr>
      <w:tr>
        <w:trPr>
          <w:trHeight w:val="1642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 программа  «Развитие муниципальной службы в администрации сельского поселения "Село Даппы" Комсомольского муниципального района Хабаровского края на 2019-2021годы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0 00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 343,66</w:t>
            </w:r>
          </w:p>
        </w:tc>
      </w:tr>
      <w:tr>
        <w:trPr>
          <w:trHeight w:val="1210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Обеспечение функционирования администрации сельского поселения "Село Даппы"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1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254,95</w:t>
            </w:r>
          </w:p>
        </w:tc>
      </w:tr>
      <w:tr>
        <w:trPr>
          <w:trHeight w:val="2076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Обеспечение функционирования администрации сельского поселения "Село Даппы" в рамках муниципальной программы «Развитие муниципальной службы в администрации сельского поселения "Село Даппы" Комсомольского муниципального района Хабаровского края на 2016-2018годы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1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254,95</w:t>
            </w:r>
          </w:p>
        </w:tc>
      </w:tr>
      <w:tr>
        <w:trPr>
          <w:trHeight w:val="1039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Осуществление части передаваемых полномочий по решению вопросов местного значения муниципального район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1 808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5,60</w:t>
            </w:r>
          </w:p>
        </w:tc>
      </w:tr>
      <w:tr>
        <w:trPr>
          <w:trHeight w:val="1742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1 808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4,19</w:t>
            </w:r>
          </w:p>
        </w:tc>
      </w:tr>
      <w:tr>
        <w:trPr>
          <w:trHeight w:val="1879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1 808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4,19</w:t>
            </w:r>
          </w:p>
        </w:tc>
      </w:tr>
      <w:tr>
        <w:trPr>
          <w:trHeight w:val="778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1 808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41</w:t>
            </w:r>
          </w:p>
        </w:tc>
      </w:tr>
      <w:tr>
        <w:trPr>
          <w:trHeight w:val="962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1 808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41</w:t>
            </w:r>
          </w:p>
        </w:tc>
      </w:tr>
      <w:tr>
        <w:trPr>
          <w:trHeight w:val="2618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"Село Даппы" Комсомольского муниципального района Хабаровского края на 2019+- 2021 годы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1 702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710,75</w:t>
            </w:r>
          </w:p>
        </w:tc>
      </w:tr>
      <w:tr>
        <w:trPr>
          <w:trHeight w:val="1817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1 702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710,75</w:t>
            </w:r>
          </w:p>
        </w:tc>
      </w:tr>
      <w:tr>
        <w:trPr>
          <w:trHeight w:val="518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1 702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710,75</w:t>
            </w:r>
          </w:p>
        </w:tc>
      </w:tr>
      <w:tr>
        <w:trPr>
          <w:trHeight w:val="790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Расходы на обеспечение функций органов местного самоуправления сельского поселения       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04 0 01 702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272,08</w:t>
            </w:r>
          </w:p>
        </w:tc>
      </w:tr>
      <w:tr>
        <w:trPr>
          <w:trHeight w:val="790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1 702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,00</w:t>
            </w:r>
          </w:p>
        </w:tc>
      </w:tr>
      <w:tr>
        <w:trPr>
          <w:trHeight w:val="790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персоналу государственных (муниципальных) органов за исключением фонда оплаты труд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1 702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,00</w:t>
            </w:r>
          </w:p>
        </w:tc>
      </w:tr>
      <w:tr>
        <w:trPr>
          <w:trHeight w:val="766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1 702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2,08</w:t>
            </w:r>
          </w:p>
        </w:tc>
      </w:tr>
      <w:tr>
        <w:trPr>
          <w:trHeight w:val="914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1 702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2,08</w:t>
            </w:r>
          </w:p>
        </w:tc>
      </w:tr>
      <w:tr>
        <w:trPr>
          <w:trHeight w:val="578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1 702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36,52</w:t>
            </w:r>
          </w:p>
        </w:tc>
      </w:tr>
      <w:tr>
        <w:trPr>
          <w:trHeight w:val="482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1 702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52</w:t>
            </w:r>
          </w:p>
        </w:tc>
      </w:tr>
      <w:tr>
        <w:trPr>
          <w:trHeight w:val="2347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Доплаты к пенсиям выборных должностных лиц, муниципальных служащих сельского поселения в рамках муниципальной программы "Развитие муниципальной службы в администрации  сельского поселения  "Село Даппы"Комсомольского муниципального района Хабаровского края на 2019- 2021 годы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3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71</w:t>
            </w:r>
          </w:p>
        </w:tc>
      </w:tr>
      <w:tr>
        <w:trPr>
          <w:trHeight w:val="631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3 702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71</w:t>
            </w:r>
          </w:p>
        </w:tc>
      </w:tr>
      <w:tr>
        <w:trPr>
          <w:trHeight w:val="982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3 702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71</w:t>
            </w:r>
          </w:p>
        </w:tc>
      </w:tr>
      <w:tr>
        <w:trPr>
          <w:trHeight w:val="2114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05 0 00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69,36</w:t>
            </w:r>
          </w:p>
        </w:tc>
      </w:tr>
      <w:tr>
        <w:trPr>
          <w:trHeight w:val="562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Обеспечение безопасности дорожного движения на территории сельского поселен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1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9,36</w:t>
            </w:r>
          </w:p>
        </w:tc>
      </w:tr>
      <w:tr>
        <w:trPr>
          <w:trHeight w:val="1298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Осуществление полномочий в области дорожной деятельности в отношении автомобильных дорог местного значения в границах населенного пункта сельского по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1 7024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9,36</w:t>
            </w:r>
          </w:p>
        </w:tc>
      </w:tr>
      <w:tr>
        <w:trPr>
          <w:trHeight w:val="864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1 7024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9,36</w:t>
            </w:r>
          </w:p>
        </w:tc>
      </w:tr>
      <w:tr>
        <w:trPr>
          <w:trHeight w:val="828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05 0 01 7024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9,36</w:t>
            </w:r>
          </w:p>
        </w:tc>
      </w:tr>
      <w:tr>
        <w:trPr>
          <w:trHeight w:val="1562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Обеспечение пожарной безопасности на территории сельского поселения «Село Даппы» на 2020-2022 годы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 0 00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,00</w:t>
            </w:r>
          </w:p>
        </w:tc>
      </w:tr>
      <w:tr>
        <w:trPr>
          <w:trHeight w:val="1562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Обеспечение необходимых условий для реализации полномочий по обеспечению первичных мер пожарной безопасности на территории сельского по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 0 01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931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Мероприятия по предупреждению пожарной ситуации на территории сельского по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 01 7025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1186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 01 7025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1186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 01 7025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902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 0 00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414,27</w:t>
            </w:r>
          </w:p>
        </w:tc>
      </w:tr>
      <w:tr>
        <w:trPr>
          <w:trHeight w:val="655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Высшее должностное лицо сельского по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1 00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4,27</w:t>
            </w:r>
          </w:p>
        </w:tc>
      </w:tr>
      <w:tr>
        <w:trPr>
          <w:trHeight w:val="864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главы сельского по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1 00 70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4,27</w:t>
            </w:r>
          </w:p>
        </w:tc>
      </w:tr>
      <w:tr>
        <w:trPr>
          <w:trHeight w:val="1694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1 00 70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4,27</w:t>
            </w:r>
          </w:p>
        </w:tc>
      </w:tr>
      <w:tr>
        <w:trPr>
          <w:trHeight w:val="715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1 00 70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4,27</w:t>
            </w:r>
          </w:p>
        </w:tc>
      </w:tr>
      <w:tr>
        <w:trPr>
          <w:trHeight w:val="842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 0 00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,00</w:t>
            </w:r>
          </w:p>
        </w:tc>
      </w:tr>
      <w:tr>
        <w:trPr>
          <w:trHeight w:val="619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вет депутатов сельского по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2 00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840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2 00 701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816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2 00 701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890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2 00 701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823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91 0 00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,27</w:t>
            </w:r>
          </w:p>
        </w:tc>
      </w:tr>
      <w:tr>
        <w:trPr>
          <w:trHeight w:val="518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ппарат администрации сельского по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91 3 00 00000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,27</w:t>
            </w:r>
          </w:p>
        </w:tc>
      </w:tr>
      <w:tr>
        <w:trPr>
          <w:trHeight w:val="1817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по владению, пользованию и распоряжению имуществом поселений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3 00 70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78</w:t>
            </w:r>
          </w:p>
        </w:tc>
      </w:tr>
      <w:tr>
        <w:trPr>
          <w:trHeight w:val="259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3 00 70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78</w:t>
            </w:r>
          </w:p>
        </w:tc>
      </w:tr>
      <w:tr>
        <w:trPr>
          <w:trHeight w:val="259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3 00 70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78</w:t>
            </w:r>
          </w:p>
        </w:tc>
      </w:tr>
      <w:tr>
        <w:trPr>
          <w:trHeight w:val="1817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Межбюджетные трансферты бюджету му-ниципального района из бюджета сельского поселения на осуществление части полномочий сельских поселений по решению вопросов местного значения в части услуг торговли,общественного пита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3 00 700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5</w:t>
            </w:r>
          </w:p>
        </w:tc>
      </w:tr>
      <w:tr>
        <w:trPr>
          <w:trHeight w:val="259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3 00 700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5</w:t>
            </w:r>
          </w:p>
        </w:tc>
      </w:tr>
      <w:tr>
        <w:trPr>
          <w:trHeight w:val="259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3 00 700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5</w:t>
            </w:r>
          </w:p>
        </w:tc>
      </w:tr>
      <w:tr>
        <w:trPr>
          <w:trHeight w:val="1817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области внутреннего муниципального финансового контрол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3 00 700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44</w:t>
            </w:r>
          </w:p>
        </w:tc>
      </w:tr>
      <w:tr>
        <w:trPr>
          <w:trHeight w:val="259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3 00 700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44</w:t>
            </w:r>
          </w:p>
        </w:tc>
      </w:tr>
      <w:tr>
        <w:trPr>
          <w:trHeight w:val="259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3 00 700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44</w:t>
            </w:r>
          </w:p>
        </w:tc>
      </w:tr>
      <w:tr>
        <w:trPr>
          <w:trHeight w:val="878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епрограммные расходы органом местного самоуправления сельского по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 0 00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5,63</w:t>
            </w:r>
          </w:p>
        </w:tc>
      </w:tr>
      <w:tr>
        <w:trPr>
          <w:trHeight w:val="950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,63</w:t>
            </w:r>
          </w:p>
        </w:tc>
      </w:tr>
      <w:tr>
        <w:trPr>
          <w:trHeight w:val="686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Резервный фонд администрации сельского поселения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27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27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5,00</w:t>
            </w:r>
          </w:p>
        </w:tc>
      </w:tr>
      <w:tr>
        <w:trPr>
          <w:trHeight w:val="482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27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</w:tr>
      <w:tr>
        <w:trPr>
          <w:trHeight w:val="1476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предупреждение и ликвидация последствий чрезвычайных ситуаций природного и техногенного характера, гражданская оборона, мобилизационной подготовке, профилактике терроризма и экстремизм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28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864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28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840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28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1409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Осуществление части передаваемых полномочий муниципального района по обеспечению безопасности людей на водных объектах, охране их жизни и здоровь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81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</w:t>
            </w:r>
          </w:p>
        </w:tc>
      </w:tr>
      <w:tr>
        <w:trPr>
          <w:trHeight w:val="878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81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</w:t>
            </w:r>
          </w:p>
        </w:tc>
      </w:tr>
      <w:tr>
        <w:trPr>
          <w:trHeight w:val="878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81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</w:t>
            </w:r>
          </w:p>
        </w:tc>
      </w:tr>
      <w:tr>
        <w:trPr>
          <w:trHeight w:val="778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здание условий для деятельности добровольных формирований населения по охране общественного порядка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29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0</w:t>
            </w:r>
          </w:p>
        </w:tc>
      </w:tr>
      <w:tr>
        <w:trPr>
          <w:trHeight w:val="1013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29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0</w:t>
            </w:r>
          </w:p>
        </w:tc>
      </w:tr>
      <w:tr>
        <w:trPr>
          <w:trHeight w:val="938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29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0</w:t>
            </w:r>
          </w:p>
        </w:tc>
      </w:tr>
      <w:tr>
        <w:trPr>
          <w:trHeight w:val="667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Осуществление мероприятий в области физической культуры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99 9 00 703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</w:t>
            </w:r>
          </w:p>
        </w:tc>
      </w:tr>
      <w:tr>
        <w:trPr>
          <w:trHeight w:val="914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3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</w:t>
            </w:r>
          </w:p>
        </w:tc>
      </w:tr>
      <w:tr>
        <w:trPr>
          <w:trHeight w:val="950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3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</w:t>
            </w:r>
          </w:p>
        </w:tc>
      </w:tr>
      <w:tr>
        <w:trPr>
          <w:trHeight w:val="1123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Мероприятия в области жилищного хозяйства по организации ремонта муниципального жилого фонд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3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</w:tr>
      <w:tr>
        <w:trPr>
          <w:trHeight w:val="778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3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</w:tr>
      <w:tr>
        <w:trPr>
          <w:trHeight w:val="890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3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</w:tr>
      <w:tr>
        <w:trPr>
          <w:trHeight w:val="754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Реализация мероприятий в области молодежной политики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3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1075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3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902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3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655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Мероприятия в области сельского хозяйства и рыболовств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3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778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3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938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3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1558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118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63</w:t>
            </w:r>
          </w:p>
        </w:tc>
      </w:tr>
      <w:tr>
        <w:trPr>
          <w:trHeight w:val="1507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118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63</w:t>
            </w:r>
          </w:p>
        </w:tc>
      </w:tr>
      <w:tr>
        <w:trPr>
          <w:trHeight w:val="679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118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63</w:t>
            </w:r>
          </w:p>
        </w:tc>
      </w:tr>
      <w:tr>
        <w:trPr>
          <w:trHeight w:val="1423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Осуществление части переданных полномочий муниципального района по накоплению и транспортированию твердых коммунальных отходов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8074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840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8074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878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99 9 00 8074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2021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Осуществление части полномочий муниципального района по обеспечению проживающих в поселении и нуждающихся в жилых помещениях малоимущих граждан жилыми помещениями, содержанию муниципального жилищного фонд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807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</w:tr>
      <w:tr>
        <w:trPr>
          <w:trHeight w:val="852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807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</w:tr>
      <w:tr>
        <w:trPr>
          <w:trHeight w:val="890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807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</w:tr>
      <w:tr>
        <w:trPr>
          <w:trHeight w:val="456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 087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5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78"/>
        <w:gridCol w:w="1711"/>
        <w:gridCol w:w="552"/>
        <w:gridCol w:w="1567"/>
        <w:gridCol w:w="1248"/>
      </w:tblGrid>
      <w:tr>
        <w:trPr>
          <w:trHeight w:val="214" w:hRule="atLeast"/>
        </w:trPr>
        <w:tc>
          <w:tcPr>
            <w:tcW w:w="34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78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4</w:t>
            </w:r>
          </w:p>
        </w:tc>
      </w:tr>
      <w:tr>
        <w:trPr>
          <w:trHeight w:val="214" w:hRule="atLeast"/>
        </w:trPr>
        <w:tc>
          <w:tcPr>
            <w:tcW w:w="347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78" w:type="dxa"/>
            <w:gridSpan w:val="4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к решению Совета</w:t>
            </w:r>
          </w:p>
        </w:tc>
      </w:tr>
      <w:tr>
        <w:trPr>
          <w:trHeight w:val="214" w:hRule="atLeast"/>
        </w:trPr>
        <w:tc>
          <w:tcPr>
            <w:tcW w:w="347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78" w:type="dxa"/>
            <w:gridSpan w:val="4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депутатов сельского</w:t>
            </w:r>
          </w:p>
        </w:tc>
      </w:tr>
      <w:tr>
        <w:trPr>
          <w:trHeight w:val="214" w:hRule="atLeast"/>
        </w:trPr>
        <w:tc>
          <w:tcPr>
            <w:tcW w:w="34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78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оселения "Село Даппы"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Комсомоль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абаровского края</w:t>
            </w:r>
          </w:p>
        </w:tc>
      </w:tr>
      <w:tr>
        <w:trPr>
          <w:trHeight w:val="214" w:hRule="atLeast"/>
        </w:trPr>
        <w:tc>
          <w:tcPr>
            <w:tcW w:w="34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78" w:type="dxa"/>
            <w:gridSpan w:val="4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 xml:space="preserve">от 31.05.2021 № 148 </w:t>
            </w:r>
          </w:p>
        </w:tc>
      </w:tr>
      <w:tr>
        <w:trPr>
          <w:trHeight w:val="214" w:hRule="atLeast"/>
        </w:trPr>
        <w:tc>
          <w:tcPr>
            <w:tcW w:w="34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90" w:hRule="atLeast"/>
        </w:trPr>
        <w:tc>
          <w:tcPr>
            <w:tcW w:w="8556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Распределение бюджетных ассигнований по целевым статьям (муниципальным программам поселения и непрограммным направлениям деятельности) и группам (группам и подгруппам) видов расходов бюджета сельского поселения на 2022-2023 годы </w:t>
            </w:r>
          </w:p>
        </w:tc>
      </w:tr>
      <w:tr>
        <w:trPr>
          <w:trHeight w:val="295" w:hRule="atLeast"/>
        </w:trPr>
        <w:tc>
          <w:tcPr>
            <w:tcW w:w="34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тыс . рублей)</w:t>
            </w:r>
          </w:p>
        </w:tc>
      </w:tr>
      <w:tr>
        <w:trPr>
          <w:trHeight w:val="336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од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од</w:t>
            </w:r>
          </w:p>
        </w:tc>
      </w:tr>
      <w:tr>
        <w:trPr>
          <w:trHeight w:val="214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0 00 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278,7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563,83</w:t>
            </w:r>
          </w:p>
        </w:tc>
      </w:tr>
      <w:tr>
        <w:trPr>
          <w:trHeight w:val="1286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Обеспечение пожарной безопасности на территории сельского поселения «Село Даппы» на 2020-2022 годы»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 0 00 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86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Обеспечение необходимых условий для реализации полномочий по обеспечению первичных мер пожарной безопасности на территории сельского поселе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06 0 01 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66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Мероприятия по предупреждению пожарной ситуации на территории сельского поселе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01 702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77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01 702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77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01 702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 0 00 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414,2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414,27</w:t>
            </w:r>
          </w:p>
        </w:tc>
      </w:tr>
      <w:tr>
        <w:trPr>
          <w:trHeight w:val="540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Высшее должностное лицо сельского поселе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91 1 00 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4,2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4,27</w:t>
            </w:r>
          </w:p>
        </w:tc>
      </w:tr>
      <w:tr>
        <w:trPr>
          <w:trHeight w:val="713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главы сельского поселе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1 00 701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4,2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4,27</w:t>
            </w:r>
          </w:p>
        </w:tc>
      </w:tr>
      <w:tr>
        <w:trPr>
          <w:trHeight w:val="1394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1 00 701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4,2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4,27</w:t>
            </w:r>
          </w:p>
        </w:tc>
      </w:tr>
      <w:tr>
        <w:trPr>
          <w:trHeight w:val="590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1 00 701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4,2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4,27</w:t>
            </w:r>
          </w:p>
        </w:tc>
      </w:tr>
      <w:tr>
        <w:trPr>
          <w:trHeight w:val="694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 0 00 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,00</w:t>
            </w:r>
          </w:p>
        </w:tc>
      </w:tr>
      <w:tr>
        <w:trPr>
          <w:trHeight w:val="509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Совет депутатов сельского поселе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2 00 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691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91 2 00 701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672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2 00 701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732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2 00 701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665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Аппарат администрации сельского поселе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91 3 00 00000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000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233,7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233,77</w:t>
            </w:r>
          </w:p>
        </w:tc>
      </w:tr>
      <w:tr>
        <w:trPr>
          <w:trHeight w:val="749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Обеспечение функционирования администрации сельского поселения "Село Даппы"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91 3 00 00000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5,6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5,60</w:t>
            </w:r>
          </w:p>
        </w:tc>
      </w:tr>
      <w:tr>
        <w:trPr>
          <w:trHeight w:val="703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Осуществление части передаваемых полномочий по решению вопросов местного значения муниципального райо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91 3 00 808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5,6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5,60</w:t>
            </w:r>
          </w:p>
        </w:tc>
      </w:tr>
      <w:tr>
        <w:trPr>
          <w:trHeight w:val="1358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3 00 808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4,1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4,19</w:t>
            </w:r>
          </w:p>
        </w:tc>
      </w:tr>
      <w:tr>
        <w:trPr>
          <w:trHeight w:val="1505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3 00 808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214,1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4,19</w:t>
            </w:r>
          </w:p>
        </w:tc>
      </w:tr>
      <w:tr>
        <w:trPr>
          <w:trHeight w:val="708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3 00 808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4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41</w:t>
            </w:r>
          </w:p>
        </w:tc>
      </w:tr>
      <w:tr>
        <w:trPr>
          <w:trHeight w:val="708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3 00 808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4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41</w:t>
            </w:r>
          </w:p>
        </w:tc>
      </w:tr>
      <w:tr>
        <w:trPr>
          <w:trHeight w:val="970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3 00 702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29,5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29,51</w:t>
            </w:r>
          </w:p>
        </w:tc>
      </w:tr>
      <w:tr>
        <w:trPr>
          <w:trHeight w:val="1375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3 00 702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29,5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29,51</w:t>
            </w:r>
          </w:p>
        </w:tc>
      </w:tr>
      <w:tr>
        <w:trPr>
          <w:trHeight w:val="703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3 00 702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8,6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8,66</w:t>
            </w:r>
          </w:p>
        </w:tc>
      </w:tr>
      <w:tr>
        <w:trPr>
          <w:trHeight w:val="703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3 00 702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2,0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2,14</w:t>
            </w:r>
          </w:p>
        </w:tc>
      </w:tr>
      <w:tr>
        <w:trPr>
          <w:trHeight w:val="703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3 00 702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2,0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2,14</w:t>
            </w:r>
          </w:p>
        </w:tc>
      </w:tr>
      <w:tr>
        <w:trPr>
          <w:trHeight w:val="703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3 00 702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5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52</w:t>
            </w:r>
          </w:p>
        </w:tc>
      </w:tr>
      <w:tr>
        <w:trPr>
          <w:trHeight w:val="703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91 3 00 702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5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52</w:t>
            </w:r>
          </w:p>
        </w:tc>
      </w:tr>
      <w:tr>
        <w:trPr>
          <w:trHeight w:val="679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 0 00 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,4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,27</w:t>
            </w:r>
          </w:p>
        </w:tc>
      </w:tr>
      <w:tr>
        <w:trPr>
          <w:trHeight w:val="427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Аппарат администрации сельского поселе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91 3 00 00000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,4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,27</w:t>
            </w:r>
          </w:p>
        </w:tc>
      </w:tr>
      <w:tr>
        <w:trPr>
          <w:trHeight w:val="1495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по владению, пользованию и распоряжению имуществом поселен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3 00 700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14,7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14,78</w:t>
            </w:r>
          </w:p>
        </w:tc>
      </w:tr>
      <w:tr>
        <w:trPr>
          <w:trHeight w:val="214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3 00 700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7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78</w:t>
            </w:r>
          </w:p>
        </w:tc>
      </w:tr>
      <w:tr>
        <w:trPr>
          <w:trHeight w:val="214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3 00 700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7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78</w:t>
            </w:r>
          </w:p>
        </w:tc>
      </w:tr>
      <w:tr>
        <w:trPr>
          <w:trHeight w:val="411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части услуг торговли, общественного пита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3 00 700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5</w:t>
            </w:r>
          </w:p>
        </w:tc>
      </w:tr>
      <w:tr>
        <w:trPr>
          <w:trHeight w:val="214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3 00 700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5</w:t>
            </w:r>
          </w:p>
        </w:tc>
      </w:tr>
      <w:tr>
        <w:trPr>
          <w:trHeight w:val="214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3 00 700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5</w:t>
            </w:r>
          </w:p>
        </w:tc>
      </w:tr>
      <w:tr>
        <w:trPr>
          <w:trHeight w:val="1495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области внутреннего муниципального финансового контрол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3 00 700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5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44</w:t>
            </w:r>
          </w:p>
        </w:tc>
      </w:tr>
      <w:tr>
        <w:trPr>
          <w:trHeight w:val="214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3 00 700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5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44</w:t>
            </w:r>
          </w:p>
        </w:tc>
      </w:tr>
      <w:tr>
        <w:trPr>
          <w:trHeight w:val="214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3 00 700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5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44</w:t>
            </w:r>
          </w:p>
        </w:tc>
      </w:tr>
      <w:tr>
        <w:trPr>
          <w:trHeight w:val="722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Непрограммные расходы органом местного самоуправления сельского поселе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 0 00 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051,3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898,11</w:t>
            </w:r>
          </w:p>
        </w:tc>
      </w:tr>
      <w:tr>
        <w:trPr>
          <w:trHeight w:val="782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51,3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98,11</w:t>
            </w:r>
          </w:p>
        </w:tc>
      </w:tr>
      <w:tr>
        <w:trPr>
          <w:trHeight w:val="564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зервный фонд администрации сельского поселения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2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</w:tr>
      <w:tr>
        <w:trPr>
          <w:trHeight w:val="346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2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</w:tr>
      <w:tr>
        <w:trPr>
          <w:trHeight w:val="396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2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</w:tr>
      <w:tr>
        <w:trPr>
          <w:trHeight w:val="1217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предупреждение и ликвидация последствий чрезвычайных ситуаций природного и техногенного характера, гражданская оборона, мобилизационной подготовке, профилактике терроризма и экстремизм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2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713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2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691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2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1159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Осуществление части передаваемых полномочий муниципального района по обеспечению безопасности людей на водных объектах, охране их жизни и здоровь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810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,00</w:t>
            </w:r>
          </w:p>
        </w:tc>
      </w:tr>
      <w:tr>
        <w:trPr>
          <w:trHeight w:val="722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810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2,00</w:t>
            </w:r>
          </w:p>
        </w:tc>
      </w:tr>
      <w:tr>
        <w:trPr>
          <w:trHeight w:val="722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810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</w:t>
            </w:r>
          </w:p>
        </w:tc>
      </w:tr>
      <w:tr>
        <w:trPr>
          <w:trHeight w:val="641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Создание условий для деятельности добровольных формирований населения по охране общественного порядка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29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0</w:t>
            </w:r>
          </w:p>
        </w:tc>
      </w:tr>
      <w:tr>
        <w:trPr>
          <w:trHeight w:val="833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29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0</w:t>
            </w:r>
          </w:p>
        </w:tc>
      </w:tr>
      <w:tr>
        <w:trPr>
          <w:trHeight w:val="773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29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0</w:t>
            </w:r>
          </w:p>
        </w:tc>
      </w:tr>
      <w:tr>
        <w:trPr>
          <w:trHeight w:val="1358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Осуществление части передаваемых полномочий  муниципального района по организации в границах поселения децентрализованного газоснабжения, водоснабжения населения       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80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4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4,00</w:t>
            </w:r>
          </w:p>
        </w:tc>
      </w:tr>
      <w:tr>
        <w:trPr>
          <w:trHeight w:val="456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80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4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4,00</w:t>
            </w:r>
          </w:p>
        </w:tc>
      </w:tr>
      <w:tr>
        <w:trPr>
          <w:trHeight w:val="1169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80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4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4,00</w:t>
            </w:r>
          </w:p>
        </w:tc>
      </w:tr>
      <w:tr>
        <w:trPr>
          <w:trHeight w:val="550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уществление мероприятий в области физической культуры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3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2,00</w:t>
            </w:r>
          </w:p>
        </w:tc>
      </w:tr>
      <w:tr>
        <w:trPr>
          <w:trHeight w:val="754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3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</w:t>
            </w:r>
          </w:p>
        </w:tc>
      </w:tr>
      <w:tr>
        <w:trPr>
          <w:trHeight w:val="782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3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</w:t>
            </w:r>
          </w:p>
        </w:tc>
      </w:tr>
      <w:tr>
        <w:trPr>
          <w:trHeight w:val="926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Мероприятия в области жилищного хозяйства по организации ремонта муниципального жилого фонд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3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</w:tr>
      <w:tr>
        <w:trPr>
          <w:trHeight w:val="641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3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</w:tr>
      <w:tr>
        <w:trPr>
          <w:trHeight w:val="732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99 9 00 703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</w:tr>
      <w:tr>
        <w:trPr>
          <w:trHeight w:val="619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Реализация мероприятий в области молодежной политики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3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886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99 9 00 703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742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3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540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Мероприятия в области сельского хозяйства и рыболовств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3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641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99 9 00 703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773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3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1068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11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0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,54</w:t>
            </w:r>
          </w:p>
        </w:tc>
      </w:tr>
      <w:tr>
        <w:trPr>
          <w:trHeight w:val="1241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11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0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,54</w:t>
            </w:r>
          </w:p>
        </w:tc>
      </w:tr>
      <w:tr>
        <w:trPr>
          <w:trHeight w:val="559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11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0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,54</w:t>
            </w:r>
          </w:p>
        </w:tc>
      </w:tr>
      <w:tr>
        <w:trPr>
          <w:trHeight w:val="1174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Осуществление части переданных полномочий муниципального района по накоплению и транспортированию твердых коммунальных отходов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8074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691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8074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722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8074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269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Осуществление части полномочий муниципального района по обеспечению проживающих в поселении и нуждающихся в жилых помещениях малоимущих граждан жилыми помещениями, содержанию муниципального жилищного фонд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807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</w:tr>
      <w:tr>
        <w:trPr>
          <w:trHeight w:val="703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807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</w:tr>
      <w:tr>
        <w:trPr>
          <w:trHeight w:val="732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807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00</w:t>
            </w:r>
          </w:p>
        </w:tc>
      </w:tr>
      <w:tr>
        <w:trPr>
          <w:trHeight w:val="1099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Осуществление полномочий в области дорожной деятельности в отношении автомобильных дорог местного значения в границах населенного пункта сельского поселе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24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7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8,10</w:t>
            </w:r>
          </w:p>
        </w:tc>
      </w:tr>
      <w:tr>
        <w:trPr>
          <w:trHeight w:val="782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24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7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8,10</w:t>
            </w:r>
          </w:p>
        </w:tc>
      </w:tr>
      <w:tr>
        <w:trPr>
          <w:trHeight w:val="665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24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7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8,10</w:t>
            </w:r>
          </w:p>
        </w:tc>
      </w:tr>
      <w:tr>
        <w:trPr>
          <w:trHeight w:val="682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системы информационного обеспечения субъектов малого и среднего предпринимательств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124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641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124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641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124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362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уличному освещению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11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,34</w:t>
            </w:r>
          </w:p>
        </w:tc>
      </w:tr>
      <w:tr>
        <w:trPr>
          <w:trHeight w:val="665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11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,34</w:t>
            </w:r>
          </w:p>
        </w:tc>
      </w:tr>
      <w:tr>
        <w:trPr>
          <w:trHeight w:val="679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11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,34</w:t>
            </w:r>
          </w:p>
        </w:tc>
      </w:tr>
      <w:tr>
        <w:trPr>
          <w:trHeight w:val="593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зеленению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114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</w:tr>
      <w:tr>
        <w:trPr>
          <w:trHeight w:val="852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99 9 00 7114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</w:tr>
      <w:tr>
        <w:trPr>
          <w:trHeight w:val="823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114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</w:tr>
      <w:tr>
        <w:trPr>
          <w:trHeight w:val="682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рганизации ритуальных услуг и содержанию мест захороне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11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</w:tr>
      <w:tr>
        <w:trPr>
          <w:trHeight w:val="866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11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</w:tr>
      <w:tr>
        <w:trPr>
          <w:trHeight w:val="665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11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</w:tr>
      <w:tr>
        <w:trPr>
          <w:trHeight w:val="682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Мероприятия по организации работ по благоустройству территории поселе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99 9 00 7116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,7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37</w:t>
            </w:r>
          </w:p>
        </w:tc>
      </w:tr>
      <w:tr>
        <w:trPr>
          <w:trHeight w:val="955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116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,7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37</w:t>
            </w:r>
          </w:p>
        </w:tc>
      </w:tr>
      <w:tr>
        <w:trPr>
          <w:trHeight w:val="722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116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,7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47,37</w:t>
            </w:r>
          </w:p>
        </w:tc>
      </w:tr>
      <w:tr>
        <w:trPr>
          <w:trHeight w:val="876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Субсидии муниципальному бюджетному учреждению культуры Дом культуры сельского поселения "Село Даппы"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2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12,4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13,40</w:t>
            </w:r>
          </w:p>
        </w:tc>
      </w:tr>
      <w:tr>
        <w:trPr>
          <w:trHeight w:val="838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2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3 212,4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13,40</w:t>
            </w:r>
          </w:p>
        </w:tc>
      </w:tr>
      <w:tr>
        <w:trPr>
          <w:trHeight w:val="389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2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12,4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13,40</w:t>
            </w:r>
          </w:p>
        </w:tc>
      </w:tr>
      <w:tr>
        <w:trPr>
          <w:trHeight w:val="660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Расходы на повышение оплаты труда отдельным категориям работников муниципальных учрежден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SС0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8,1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8,19</w:t>
            </w:r>
          </w:p>
        </w:tc>
      </w:tr>
      <w:tr>
        <w:trPr>
          <w:trHeight w:val="694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SС0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8,1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8,19</w:t>
            </w:r>
          </w:p>
        </w:tc>
      </w:tr>
      <w:tr>
        <w:trPr>
          <w:trHeight w:val="672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SС0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8,1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8,19</w:t>
            </w:r>
          </w:p>
        </w:tc>
      </w:tr>
      <w:tr>
        <w:trPr>
          <w:trHeight w:val="468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Доплаты к пенсии муниципальных служащих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99 9 00 7034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7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71</w:t>
            </w:r>
          </w:p>
        </w:tc>
      </w:tr>
      <w:tr>
        <w:trPr>
          <w:trHeight w:val="691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34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7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71</w:t>
            </w:r>
          </w:p>
        </w:tc>
      </w:tr>
      <w:tr>
        <w:trPr>
          <w:trHeight w:val="593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34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7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71</w:t>
            </w:r>
          </w:p>
        </w:tc>
      </w:tr>
      <w:tr>
        <w:trPr>
          <w:trHeight w:val="854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Обеспечение необходимых условий для реализации полномочий по обеспечению первичных мер пожарной безопасности на территории сельского поселе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 9 00 702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641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702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641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702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214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 115,2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 241,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5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795"/>
        <w:gridCol w:w="540"/>
        <w:gridCol w:w="645"/>
        <w:gridCol w:w="1665"/>
        <w:gridCol w:w="615"/>
        <w:gridCol w:w="2017"/>
        <w:gridCol w:w="118"/>
      </w:tblGrid>
      <w:tr>
        <w:trPr>
          <w:trHeight w:val="315" w:hRule="atLeast"/>
        </w:trPr>
        <w:tc>
          <w:tcPr>
            <w:tcW w:w="35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2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Приложение 5</w:t>
            </w:r>
          </w:p>
        </w:tc>
        <w:tc>
          <w:tcPr>
            <w:tcW w:w="21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441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35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441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депутатов сельского</w:t>
            </w:r>
          </w:p>
        </w:tc>
      </w:tr>
      <w:tr>
        <w:trPr>
          <w:trHeight w:val="325" w:hRule="atLeast"/>
        </w:trPr>
        <w:tc>
          <w:tcPr>
            <w:tcW w:w="35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441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поселения «Село Даппы»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Комсомольского района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Хабаровского края</w:t>
            </w:r>
          </w:p>
        </w:tc>
      </w:tr>
      <w:tr>
        <w:trPr>
          <w:trHeight w:val="315" w:hRule="atLeast"/>
        </w:trPr>
        <w:tc>
          <w:tcPr>
            <w:tcW w:w="35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441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/>
              <w:t xml:space="preserve">от 31.05.2021 № 148       </w:t>
            </w:r>
          </w:p>
        </w:tc>
      </w:tr>
      <w:tr>
        <w:trPr>
          <w:trHeight w:val="2827" w:hRule="atLeast"/>
        </w:trPr>
        <w:tc>
          <w:tcPr>
            <w:tcW w:w="993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szCs w:val="28"/>
              </w:rPr>
              <w:t>Ведомственная структура расходов бюджета сельского поселения на 2021 год по главным распорядителям бюджетных средств, разделам, подразделам и целевым статьям  (муниципальным программам и непрограммным направлениям деятельности), группам (группам и подгрупппам) видов расходов классификации расходов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Гла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ЦС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Сумма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сельского поселения «Село Дапп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7 087,72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Общегосударственные вопрос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767,49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Обеспечение деятельности органов местного самоуправления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414,27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Высшее должностное лицо сельского поселения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414,27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Обеспечение функционирования главы сельского поселения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414,27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7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414,27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7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414,27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7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414,27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еспечение функционирования  Совета депутатов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Cs w:val="28"/>
              </w:rPr>
              <w:t>Совет депутатов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1 2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Cs w:val="28"/>
              </w:rPr>
              <w:t>Расходы на обеспечение функций Совета депутатов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Cs w:val="28"/>
              </w:rPr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91 2 00 70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2 00 70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Cs w:val="28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2 00 70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1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4254,95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00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Развитие муниципальной службы в администрации  сельского поселения  «Село Даппы» Комсомольского муниципального района Хабаровского края на 2019- 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4254,95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Обеспечение функционирования администрации сельского поселения «Село Даппы»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254,95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существление части переданных полномочий муниципального района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 - администрирование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35,6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14,19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14,19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1,41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1,41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710,75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710,75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710,75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сельского поселения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272,08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40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выплаты персоналу государственных(муниципальных)органов за исключением фонда оплаты тру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40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132,08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132,08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6,52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6,52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800000"/>
              </w:rPr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</w:rPr>
              <w:t>32,83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ппарат администрации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2,83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2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создания условий для обеспечения жителей поселения услугами связи, общественного питания, торговл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8,05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8,05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8,05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5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 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4,78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4,78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4,78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езервные фонды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</w:rPr>
            </w:pPr>
            <w:r>
              <w:rPr/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73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731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Резервный фонд администрации сельского поселения в рамках непрограммных расходов органов местного самоуправления сельского поселения  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7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7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ругие общегосударственные вопросы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9,4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Обеспечение функционирования администрации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9,4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 xml:space="preserve">Аппарат администрации сельского поселения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9,4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утреннего муниципального финансового контрол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9,4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9,4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9,4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6,63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6,63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программные расходы органов местного самоуправления сельского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6,63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6,63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5118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6,63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5118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6,63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5118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6,63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НАЦИОНАЛЬНАЯ БЕЗОПАСНОСТЬ И ПРАВООХРАНИТЕЛЬНАЯ ДЕЯТЕЛЬНОСТЬ       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05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униципальная программа  «Обеспечение пожарной безопасности на территории сельского поселения «Село Даппы» на 2020-2022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беспечение необходимых условий для реализации полномочий по обеспечению первичных мер пожарной безопасности на территории сельского поселения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 0 01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роприятия по предупреждению пожарной ситуации на территории сельского поселения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 0 01 702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 0 01 702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 0 01 702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гражданская оборона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2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2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местного самоуправления сельского поселения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программые расходы органом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части передаваемых полномочий муниципального района по обеспечению безопасности людей на водных объектах, охране их жизн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1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1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1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программые расходы органом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szCs w:val="28"/>
              </w:rPr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74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szCs w:val="28"/>
              </w:rPr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 9 00 702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38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 9 00 702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4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szCs w:val="28"/>
              </w:rPr>
              <w:t>99 9 00 702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ЦИОНАЛЬНАЯ ЭКОНОМИКА 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471,36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в области сельского хозяйства и рыболов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орожное хозяйство (дорожные фонды)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69,36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Cs/>
              </w:rPr>
              <w:t>Муниципальная программа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469,36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4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Обеспечение безопасности дорожного движения на территории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469,36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46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существление полномочий в области дорожной деятельности в отношении автомобильных дорог местного значения в границах населённого пункта сельского поселения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1 2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469,36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8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1 702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469,36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7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1 702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469,36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ругие вопросы в области национальной полити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0 0 00 0000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szCs w:val="28"/>
              </w:rPr>
              <w:t>Муниципальная программа «Развитие и поддержка субъектов малого и среднего предпринимательства в сельском поселении «Село Даппы» на 2019-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95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Calibri"/>
                <w:szCs w:val="26"/>
              </w:rPr>
              <w:t>Содействие экономических, правовых, социальных,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 сельского поселения "Село Даппы" в рамках муниципальной программы «Развитие и поддержка субъектов малого и среднего предпринимательства в  сельском поселении "Село Даппы" на 2019-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 0 01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8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Calibri"/>
                <w:szCs w:val="28"/>
              </w:rPr>
              <w:t>Информационное обеспечение субъектов малого и среднего предпринимательства в рамках муниципальной программы «Развитие и поддержка субъектов малого и среднего предпринимательства в сельском поселении «Село Даппы»  на 2019-2021 г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 0 01 712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2 0 01 7124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2 0 01 7124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ЖИЛИЩНО-КОММУНАЛЬНОЕ ХОЗЯЙСТВО 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6211,99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Жилищное хозяйство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5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5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7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5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роприятия в области жилищного хозяйства по организации ремонта муниципального жилого фонда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части полномочий муниципального района по обеспечению проживающих в поселении и нуждающихся в жилых помещениях малоимущих граждан жилыми помещениями, содержанию муниципального жилищного фон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9 9 00 807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9 9 00 807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9 9 00 807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Благоустройство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196,98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«Благоустройство территории сельского поселения «Село Даппы»  на 2019-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196,98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личное освещение в рамках муниципальной программы «Благоустройство территории сельского поселения «Село Даппы» на 2019-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1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39,79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уличному освещени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1 711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39,79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1 711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39,79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1 711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39,79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color w:val="000000"/>
              </w:rPr>
              <w:t>Озеленение территории мест общего пользования в рамках муниципальной программы «Благоустройство территории сельского поселения  «Село Даппы» на 2019-2021 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2 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мероприятий по озеленению территории сельского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2 7114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0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58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2 7114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2 7114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организации ритуальных услуг и содержанию мест захоронений в рамках муниципальной программы «Благоустройство территории сельского поселения "Село Даппы" на 2019-2021 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 0 03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0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мероприятий по организации ритуальных услуг и содержание мест захороне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3 711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0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3 711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0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3 711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0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ведение  мероприятий направленных на прочие работы в рамках муниципальной программы  «Благоустройство территории  сельского поселения "Село Даппы"  на 2019-2021 годы"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987,19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40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прочих мероприятий по организации работ по благоустройству территории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711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987,19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акупка товаров, работ и услуг для государственных нужд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711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987,19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7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711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987,19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7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программные расходы органом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части переданных полномочий муниципального района по накоплению и транспортированию твердых коммунальных отход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7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7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7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7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Cs w:val="28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ализация мероприятий в области молодежной полити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УЛЬТУРА, КИНЕМАТОГРАФИЯ 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403,55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ультура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403,55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 "Развитие отрасли «Культуры» сельского поселения «село Даппы» на 2019- 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3385,36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здание условий для сохранения и развития культурного потенциала и культурного наследия сельского поселения «Село даппы2 как одного из факторов социально-экономического развития в рамках муниципальной программы «Развитие культуры на 2019-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385,36</w:t>
            </w:r>
          </w:p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24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муниципальному бюджетному учреждению культуры Дом культуры сельского поселения в рамках муниципальной программы "Развитие отрасли «Культуры» сельского поселения «Село Даппы»  на 2019- 2021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702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385,36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702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385,36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702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3385,36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вышение оплаты труда отдельных категорий работников в муниципальных учреждений в рамках государственной программы Хабаровского края "Культура Хабаровского края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С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018,19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SС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018,19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SС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018,19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ОЦИАЛЬНАЯ ПОЛИТИКА 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88,71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Пенсионное обеспечение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88,71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9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88,71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24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енсионное обеспечение муниципальных служащих (доплата к пенсии) в рамках </w:t>
            </w:r>
            <w:r>
              <w:rPr>
                <w:color w:val="000000"/>
              </w:rPr>
              <w:t>муниципальной программы "Развитие муниципальной службы в администрации сельского поселения 2Село Даппы» Комсомольского муниципального района Хабаровского края на 2019- 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2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88,71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25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платы к пенсиям выборных должностных лиц, муниципальных служащих сельского поселения в рамках муниципальной программы "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2 702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88,71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2 702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88,71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2 702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88,71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ФИЗИЧЕСКАЯ КУЛЬТУРА И СПОРТ 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Физическая культура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37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существление мероприятий в области физической культуры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9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 087,72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4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1"/>
        <w:gridCol w:w="850"/>
        <w:gridCol w:w="851"/>
        <w:gridCol w:w="567"/>
        <w:gridCol w:w="283"/>
        <w:gridCol w:w="115"/>
        <w:gridCol w:w="361"/>
        <w:gridCol w:w="1366"/>
        <w:gridCol w:w="851"/>
        <w:gridCol w:w="1276"/>
        <w:gridCol w:w="1134"/>
        <w:gridCol w:w="89"/>
        <w:gridCol w:w="20"/>
      </w:tblGrid>
      <w:tr>
        <w:trPr>
          <w:trHeight w:val="284" w:hRule="atLeast"/>
        </w:trPr>
        <w:tc>
          <w:tcPr>
            <w:tcW w:w="28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471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Приложение 6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4736" w:type="dxa"/>
            <w:gridSpan w:val="5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28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4736" w:type="dxa"/>
            <w:gridSpan w:val="5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депутатов сельского</w:t>
            </w:r>
          </w:p>
        </w:tc>
      </w:tr>
      <w:tr>
        <w:trPr>
          <w:trHeight w:val="315" w:hRule="atLeast"/>
        </w:trPr>
        <w:tc>
          <w:tcPr>
            <w:tcW w:w="28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4736" w:type="dxa"/>
            <w:gridSpan w:val="5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  <w:t>поселения «Село Даппы»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  <w:t>Комсомольского района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 xml:space="preserve">Хабаровского края </w:t>
            </w:r>
          </w:p>
        </w:tc>
      </w:tr>
      <w:tr>
        <w:trPr>
          <w:trHeight w:val="315" w:hRule="atLeast"/>
        </w:trPr>
        <w:tc>
          <w:tcPr>
            <w:tcW w:w="28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4736" w:type="dxa"/>
            <w:gridSpan w:val="5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 xml:space="preserve">от 31.05.2021 № 148   </w:t>
            </w:r>
          </w:p>
        </w:tc>
      </w:tr>
      <w:tr>
        <w:trPr>
          <w:trHeight w:val="2827" w:hRule="atLeast"/>
        </w:trPr>
        <w:tc>
          <w:tcPr>
            <w:tcW w:w="9764" w:type="dxa"/>
            <w:gridSpan w:val="12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szCs w:val="28"/>
              </w:rPr>
              <w:t>Ведомственная структура расходов бюджета сельского поселения на 2022-2023 годы по главным распорядителям бюджетных средств, разделам, подразделам и целевым статьям  (муниципальным программам и непрограммным направлениям деятельности), группам (группам и подгрупппам) видов расходов классификации расходов</w:t>
            </w:r>
          </w:p>
        </w:tc>
      </w:tr>
      <w:tr>
        <w:trPr>
          <w:trHeight w:val="64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Гла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З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Ц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Сумма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мма на 2023 год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63,83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сельского поселения «Село Дапп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211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2241,79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73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746,31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органов местного самоуправления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41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414,27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Высшее должностное лицо сельского поселения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41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414,27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онирования главы сельского поселения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414,27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414,27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7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414,27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414,27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7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414,27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414,27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7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414,27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414,27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Cs w:val="28"/>
              </w:rPr>
              <w:t>Обеспечение функционирования  Совета депутатов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вет депутатов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сходы на обеспечение функций Совета депутатов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Cs w:val="28"/>
              </w:rPr>
            </w:pPr>
            <w:r>
              <w:rPr/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91 2 00 7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2 00 7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Cs w:val="28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2 00 7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Аппарат администрации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423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233,77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Обеспечение функционирования администрации сельского поселения "Село Дапп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423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4233,71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Обеспечение функционирования администрации сельского поселения «Село Дапп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4233,71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4233,71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части передаваемых полномочий по решению вопросов местного значения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1 80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35,6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35,6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1 80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14,19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14,19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1 80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14,19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14,19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1 80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21,41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1 80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1,41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1 7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829,51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829,51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1 7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829,51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829,51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1 7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829,51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uppressAutoHyphens w:val="true"/>
              <w:spacing w:lineRule="auto" w:line="276" w:before="0" w:after="20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uppressAutoHyphens w:val="true"/>
              <w:spacing w:lineRule="auto" w:line="276" w:before="0" w:after="200"/>
              <w:rPr/>
            </w:pPr>
            <w:r>
              <w:rPr/>
              <w:t>2829,51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сельского поселения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1 7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16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168,66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1 7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13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132,14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1 7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13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132,14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1 7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36,52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1 7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36,52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800000"/>
              </w:rPr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</w:rPr>
              <w:t>3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32,83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ппарат администрации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32,83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создания условий для обеспечения жителей поселения услугами связи, общественного питания, торгов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8,05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8,05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8,05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 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4,78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4,78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4,78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езервные фонды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</w:rPr>
            </w:pPr>
            <w:r>
              <w:rPr/>
              <w:t>1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/>
            </w:pPr>
            <w:r>
              <w:rPr/>
              <w:tab/>
              <w:t>5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1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Резервный фонд администрации сельского поселения в рамках непрограммных расходов органов местного самоуправления сельского поселения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ругие общегосударственные вопросы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6,58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9,4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Обеспечение функционирования администрации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6,58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9,4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ппарат администрации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6,58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9,44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утрен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6,58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9,44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6,58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9,44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6,58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9,44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8,54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8,54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программные расходы органов местного самоуправлен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8,54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8,54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8,54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8,54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8,54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НАЦИОНАЛЬНАЯ БЕЗОПАСНОСТЬ И ПРАВООХРАНИТЕЛЬНАЯ ДЕЯТЕЛЬНОСТЬ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0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05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униципальная программа  «Обеспечение пожарной безопасности на территории сельского поселения «Село Даппы» на 2020-2022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беспечение необходимых условий для реализации полномочий по обеспечению первичных мер пожарной безопасности на территории сельского поселения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роприятия по предупреждению пожарной ситуации на территории сельского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 0 01 7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 0 01 7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 0 01 7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гражданская оборона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2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беспечение необходимых условий для реализации полномочий по обеспечению первичных мер пожарной безопасности на территории сельского поселения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роприятия по предупреждению пожарной ситуации на территории сельского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2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местного самоуправления сельского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Cs w:val="28"/>
              </w:rPr>
              <w:t>Непрограммые расходы органом местного самоуправлен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части передаваемых полномочий муниципального района по обеспечению безопасности людей на водных объектах, охране их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3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программые расходы органом местного самоуправлен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3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szCs w:val="28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3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9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szCs w:val="28"/>
              </w:rPr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 9 00 70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3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 9 00 70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 9 00 70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3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ЦИОНАЛЬНАЯ ЭКОНОМИКА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4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460,1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в области сельского хозяйства и рыболов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орожное хозяйство (дорожные фонды)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37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58,1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Непрограммые расходы органом местного самоуправлен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4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458,1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58,1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Обеспечение безопасности дорожного движения на территории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4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458,1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существление полномочий в области дорожной деятельности в отношении автомобильных дорог местного значения в границах населённого пункта сельского поселения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4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true"/>
              <w:spacing w:lineRule="auto" w:line="276" w:before="0" w:after="200"/>
              <w:rPr/>
            </w:pPr>
            <w:r>
              <w:rPr/>
              <w:t>458,1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4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458,1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4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458,1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ругие вопросы в области национ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0 0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szCs w:val="28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Создание системы информационного обеспечения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ЖИЛИЩНО-КОММУНАЛЬНОЕ ХОЗЯЙСТВО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19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904,7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Жилищное хозяйство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5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5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5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роприятия в области жилищного хозяйства по организации ремонта муниципального жилого фонда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части полномочий муниципального района по обеспечению проживающих в поселении и нуждающихся в жилых помещениях малоимущих граждан жилыми помещениями, содержанию муниципаль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9 9 00 8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0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9 9 00 807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0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9 9 00 807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0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оммунальное хозяйство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62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24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6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624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9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6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624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существление части передаваемых полномочий  муниципального района по организации в границах поселения децентрализованного газоснабжения, водоснабжения населения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6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624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6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624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6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624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Благоустройство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55,79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65,7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55,79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65,7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5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65,7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уличному освещ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1 7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48,34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1 7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48,34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1 7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48,34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зеленение территории мест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мероприятий по озеленению территории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организации ритуальных услуг и содержанию мест захорон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мероприятий по организации ритуальных услуг и содержание мест захоро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ведение  мероприятий направленных на прочие рабо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3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47,37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прочих мероприятий по организации работ по благоустройству территории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3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47,37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акупка товаров, работ и услуг для государственных нужд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3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47,37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3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47,37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программные расходы органом местного самоуправлен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части переданных полномочий муниципального района по накоплению и транспортированию твердых коммунальн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50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Cs w:val="28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ализация мероприятий в области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УЛЬТУРА, КИНЕМАТОГРАФИЯ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230,59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331,59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ультура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230,59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331,59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Непрограммые расходы органов местного самоуправлен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3212,4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3313,4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21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3313,4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21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3313,4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321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3313,4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вышение оплаты труда отдельных категорий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99 9 00 </w:t>
            </w:r>
            <w:r>
              <w:rPr>
                <w:lang w:val="en-US"/>
              </w:rPr>
              <w:t>S</w:t>
            </w:r>
            <w:r>
              <w:rPr/>
              <w:t>С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01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018,19</w:t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SС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01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018,19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SС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01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018,19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ОЦИАЛЬНАЯ ПОЛИТИКА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8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88,71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Пенсионное обеспечение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8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88,71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программые расходы органов местного самоуправлен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8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uppressAutoHyphens w:val="true"/>
              <w:spacing w:lineRule="auto" w:line="276" w:before="0" w:after="200"/>
              <w:rPr/>
            </w:pPr>
            <w:r>
              <w:rPr/>
              <w:tab/>
              <w:t>88,71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8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88,71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оплаты к пенсиям выборных должностных лиц, муниципальных служащих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8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88,71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8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88,71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8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88,71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ФИЗИЧЕСКАЯ КУЛЬТУРА И СПОРТ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Физическая культура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существление мероприятий в области физической куль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15,29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41,79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1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8"/>
        <w:gridCol w:w="540"/>
        <w:gridCol w:w="779"/>
        <w:gridCol w:w="1530"/>
        <w:gridCol w:w="615"/>
        <w:gridCol w:w="2016"/>
        <w:gridCol w:w="123"/>
      </w:tblGrid>
      <w:tr>
        <w:trPr>
          <w:trHeight w:val="315" w:hRule="atLeast"/>
        </w:trPr>
        <w:tc>
          <w:tcPr>
            <w:tcW w:w="4068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42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Приложение 7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068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42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4068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42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депутатов сельского</w:t>
            </w:r>
          </w:p>
        </w:tc>
      </w:tr>
      <w:tr>
        <w:trPr>
          <w:trHeight w:val="315" w:hRule="atLeast"/>
        </w:trPr>
        <w:tc>
          <w:tcPr>
            <w:tcW w:w="4068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42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поселения «Село Даппы»</w:t>
            </w:r>
          </w:p>
          <w:p>
            <w:pPr>
              <w:pStyle w:val="Normal"/>
              <w:suppressAutoHyphens w:val="true"/>
              <w:rPr/>
            </w:pPr>
            <w:r>
              <w:rPr/>
              <w:t>Комсомольского района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Хабаровского края</w:t>
            </w:r>
          </w:p>
        </w:tc>
      </w:tr>
      <w:tr>
        <w:trPr>
          <w:trHeight w:val="315" w:hRule="atLeast"/>
        </w:trPr>
        <w:tc>
          <w:tcPr>
            <w:tcW w:w="4068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42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 xml:space="preserve">от 31.05.2021 № 148       </w:t>
            </w:r>
          </w:p>
        </w:tc>
      </w:tr>
      <w:tr>
        <w:trPr>
          <w:trHeight w:val="315" w:hRule="atLeast"/>
        </w:trPr>
        <w:tc>
          <w:tcPr>
            <w:tcW w:w="4068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7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аспределение бюджетных ассигнований по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бюджета сельского поселения на 2021 год</w:t>
            </w:r>
          </w:p>
        </w:tc>
      </w:tr>
      <w:tr>
        <w:trPr>
          <w:trHeight w:val="6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ЦС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Сумма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сельского поселения «Село Дапп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7087,72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767,49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органов местного самоуправления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414,27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Высшее должностное лицо сельского поселения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414,27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Обеспечение функционирования главы сельского поселения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414,27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7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414,27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7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414,27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7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414,27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Cs w:val="28"/>
              </w:rPr>
              <w:t>Обеспечение функционирования  Совета депутатов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Cs w:val="28"/>
              </w:rPr>
              <w:t>Совет депутатов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1 2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сходы на обеспечение функций Совета депутатов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Cs w:val="28"/>
              </w:rPr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91 2 00 70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2 00 70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Cs w:val="28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2 00 70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8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4254,95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Развитие муниципальной службы в администрации  сельского поселения  «Село Даппы» Комсомольского муниципального района Хабаровского края на 2019- 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4254,95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8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Обеспечение функционирования администрации сельского поселения «Село Даппы»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254,95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существление части переданных полномочий муниципального района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 - администрирование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35,6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14,19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14,19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1,41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1,41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710,75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710,75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710,75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сельского поселения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272,08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40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выплаты персоналу государственных(муниципальных) органов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40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132,08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132,08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6,52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6,52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800000"/>
              </w:rPr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</w:rPr>
              <w:t>32,83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ппарат администрации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2,83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2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создания условий для обеспечения жителей поселения услугами связи, общественного питания, торгов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8,05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8,05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8,05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5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 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4,78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4,78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4,78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езервные фонды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</w:rPr>
            </w:pPr>
            <w:r>
              <w:rPr/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62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Резервный фонд администрации сельского поселения в рамках непрограммных расходов органов местного самоуправления сельского поселения 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7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7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ругие общегосударственные вопросы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9,4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дминистрации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9,4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 xml:space="preserve">Аппарат администрации сельского посе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9,4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утрен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9,4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9,4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9,4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6,63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6,63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программные расходы органов местного самоуправления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6,63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6,63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5118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6,63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5118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6,63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5118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6,63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НАЦИОНАЛЬНАЯ БЕЗОПАСНОСТЬ И ПРАВООХРАНИТЕЛЬНАЯ ДЕЯТЕЛЬНОСТЬ      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05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униципальная программа  «Обеспечение пожарной безопасности на территории сельского поселения «Село Даппы»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беспечение необходимых условий для реализации полномочий по обеспечению первичных мер пожарной безопасности на территории сельского поселения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 0 01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роприятия по предупреждению пожарной ситуации на территории сельского поселения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 0 01 702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 0 01 702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 0 01 702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гражданская оборона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2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2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местного самоуправления сельского поселения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Cs w:val="28"/>
              </w:rPr>
              <w:t>Непрограммые расходы органом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части передаваемых полномочий муниципального района по обеспечению безопасности людей на водных объектах, охране их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1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1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1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szCs w:val="28"/>
              </w:rPr>
              <w:t>Непрограммые расходы органом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35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93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szCs w:val="28"/>
              </w:rPr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 9 00 702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 9 00 702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 9 00 702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ЦИОНАЛЬНАЯ ЭКОНОМИКА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471,36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в области сельского хозяйства и рыболов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орожное хозяйство (дорожные фонды)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69,36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Cs/>
              </w:rPr>
              <w:t>Муниципальная программа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469,36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4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Обеспечение безопасности дорожного движения на территории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469,36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46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существление полномочий в области дорожной деятельности в отношении автомобильных дорог местного значения в границах населённого пункта сельского поселения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1 2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469,36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8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1 702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469,36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1 702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469,36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ругие вопросы в области национ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0 0 00 0000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szCs w:val="28"/>
              </w:rPr>
              <w:t>Муниципальная программа «Развитие и поддержка субъектов малого и среднего предпринимательства в сельском поселении «Село Даппы»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66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Calibri"/>
                <w:szCs w:val="26"/>
              </w:rPr>
              <w:t>Содействие экономических, правовых, социальных,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 сельского поселения "Село Даппы" в рамках муниципальной программы «Развитие и поддержка субъектов малого и среднего предпринимательства в  сельском поселении "Село Даппы"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 0 01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Calibri"/>
                <w:szCs w:val="28"/>
              </w:rPr>
              <w:t>Информационное обеспечение субъектов малого и среднего предпринимательства в рамках муниципальной программы «Развитие и поддержка субъектов малого и среднего предпринимательства в сельском поселении «Село Даппы»  на 2019-2021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 0 01 712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2 0 01 7124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2 0 01 7124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ЖИЛИЩНО-КОММУНАЛЬНОЕ ХОЗЯЙСТВО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6211,98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Жилищное хозяйство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5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5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5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роприятия в области жилищного хозяйства по организации ремонта муниципального жилого фонда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части полномочий муниципального района по обеспечению проживающих в поселении и нуждающихся в жилых помещениях малоимущих граждан жилыми помещениями, содержанию муниципального жилищного фон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9 9 00 807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9 9 00 807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9 9 00 807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Благоустройство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196,98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«Благоустройство территории сельского поселения «Село Даппы» 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196,98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личное освещение в рамках муниципальной программы «Благоустройство территории сельского поселения «Село Даппы»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1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39,79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уличному освещ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1 711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39,79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1 711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39,79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1 711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39,79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color w:val="000000"/>
              </w:rPr>
              <w:t>Озеленение территории мест общего пользования в рамках муниципальной программы «Благоустройство территории сельского поселения  «Село Даппы» на 2019-2021 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2 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мероприятий по озеленению территории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2 7114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0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2 7114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2 7114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организации ритуальных услуг и содержанию мест захоронений в рамках муниципальной программы «Благоустройство территории сельского поселения "Село Даппы" на 2019-2021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 0 03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0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мероприятий по организации ритуальных услуг и содержание мест захоро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3 711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0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3 711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0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3 711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0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ведение  мероприятий направленных на прочие работы в рамках муниципальной программы  «Благоустройство территории  сельского поселения "Село Даппы"  на 2019-2021 годы"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987,19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прочих мероприятий по организации работ по благоустройству территории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711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987,19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акупка товаров, работ и услуг для государственных нужд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711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987,19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711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987,19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программные расходы органом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части переданных полномочий муниципального района по накоплению и транспортированию твердых коммунальных от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7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7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7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Cs w:val="28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ализация мероприятий в области молодеж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УЛЬТУРА, КИНЕМАТОГРАФИЯ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403,55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ультура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403,55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 "Развитие отрасли «Культуры» сельского поселения «село Даппы» на 2019- 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3385,36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здание условий для сохранения и развития культурного потенциала и культурного наследия сельского поселения «Село даппы2 как одного из факторов социально-экономического развития в рамках муниципальной программы «Развитие культуры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385,36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967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муниципальному бюджетному учреждению культуры Дом культуры сельского поселения в рамках муниципальной программы "Развитие отрасли «Культуры» сельского поселения «Село Даппы»  на 2019- 2021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702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385,36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702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385,36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702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3385,36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вышение оплаты труда отдельных категорий работников в муниципальных учреждений в рамках государственной программы Хабаровского края "Культура Хабаровского кра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С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018,19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SС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018,19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SС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018,19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ОЦИАЛЬНАЯ ПОЛИТИКА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88,71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Пенсионное обеспечение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88,71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9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88,71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2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енсионное обеспечение муниципальных служащих (доплата к пенсии) в рамках </w:t>
            </w:r>
            <w:r>
              <w:rPr>
                <w:color w:val="000000"/>
              </w:rPr>
              <w:t>муниципальной программы "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2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88,71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9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платы к пенсиям выборных должностных лиц, муниципальных служащих сельского поселения в рамках муниципальной программы "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2 702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88,71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2 702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88,71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2 702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88,71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ФИЗИЧЕСКАЯ КУЛЬТУРА И СПОРТ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Физическая культура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37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существление мероприятий в области физической культур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87,72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5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1"/>
        <w:gridCol w:w="540"/>
        <w:gridCol w:w="645"/>
        <w:gridCol w:w="1665"/>
        <w:gridCol w:w="615"/>
        <w:gridCol w:w="1172"/>
        <w:gridCol w:w="1178"/>
        <w:gridCol w:w="89"/>
        <w:gridCol w:w="20"/>
      </w:tblGrid>
      <w:tr>
        <w:trPr>
          <w:trHeight w:val="315" w:hRule="atLeast"/>
        </w:trPr>
        <w:tc>
          <w:tcPr>
            <w:tcW w:w="330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                    </w:t>
            </w:r>
          </w:p>
        </w:tc>
        <w:tc>
          <w:tcPr>
            <w:tcW w:w="471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риложение 8 </w:t>
            </w:r>
          </w:p>
        </w:tc>
      </w:tr>
      <w:tr>
        <w:trPr>
          <w:trHeight w:val="315" w:hRule="atLeast"/>
        </w:trPr>
        <w:tc>
          <w:tcPr>
            <w:tcW w:w="330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4739" w:type="dxa"/>
            <w:gridSpan w:val="5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330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4739" w:type="dxa"/>
            <w:gridSpan w:val="5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депутатов сельского</w:t>
            </w:r>
          </w:p>
        </w:tc>
      </w:tr>
      <w:tr>
        <w:trPr>
          <w:trHeight w:val="315" w:hRule="atLeast"/>
        </w:trPr>
        <w:tc>
          <w:tcPr>
            <w:tcW w:w="330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4739" w:type="dxa"/>
            <w:gridSpan w:val="5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  <w:t>поселения «Село Даппы»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  <w:t>Комсомольский район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Хабаровский край</w:t>
            </w:r>
          </w:p>
        </w:tc>
      </w:tr>
      <w:tr>
        <w:trPr>
          <w:trHeight w:val="315" w:hRule="atLeast"/>
        </w:trPr>
        <w:tc>
          <w:tcPr>
            <w:tcW w:w="330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4739" w:type="dxa"/>
            <w:gridSpan w:val="5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 xml:space="preserve">от 31.05.2021      </w:t>
            </w:r>
          </w:p>
        </w:tc>
      </w:tr>
      <w:tr>
        <w:trPr>
          <w:trHeight w:val="315" w:hRule="atLeast"/>
        </w:trPr>
        <w:tc>
          <w:tcPr>
            <w:tcW w:w="922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/>
              <w:t>Распределение бюджетных ассигнований по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бюджета сельского поселения на 2022-2023 год</w:t>
            </w:r>
          </w:p>
        </w:tc>
      </w:tr>
      <w:tr>
        <w:trPr>
          <w:trHeight w:val="64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ЦС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Сумма на 2022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мма на 2023 год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8,7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63,83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738,3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746,31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2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органов местного самоуправления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414,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414,27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Высшее должностное лицо сельского поселения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414,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414,27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Обеспечение функционирования главы сельского поселения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4,27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414,27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19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7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4,27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414,27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7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7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14,27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414,27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9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7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4,27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414,27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9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функционирования  Совета депутатов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Совет депутатов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91 2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Совета депутатов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Cs w:val="28"/>
              </w:rPr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91 2 00 70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2 00 70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2 00 70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Аппарат администрации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4233,7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233,77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4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Обеспечение функционирования администрации сельского поселения "Село Дапп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 3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4233,7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4233,71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Обеспечение функционирования администрации сельского поселения «Село Дапп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33,7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4233,71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части передаваемых полномочий по решению вопросов местного значения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6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35,6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19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14,19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19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14,19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1,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,41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1,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1,41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1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1 702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9,51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829,51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9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1 702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9,51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829,51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1 702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9,51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uppressAutoHyphens w:val="true"/>
              <w:spacing w:lineRule="auto" w:line="276" w:before="0" w:after="200"/>
              <w:rPr/>
            </w:pPr>
            <w:r>
              <w:rPr/>
              <w:t>2829,51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3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сельского поселения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168,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168,66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132,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132,14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132,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132,14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6,5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36,52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6,5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36,52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800000"/>
              </w:rPr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</w:rPr>
              <w:t>32,8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32,83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ппарат администрации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2,8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32,83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2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создания условий для обеспечения жителей поселения услугами связи, общественного питания, торгов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8,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8,05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8,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8,05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1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8,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8,05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 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4,7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4,78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4,7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4,78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4,7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4,78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езервные фонды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</w:rPr>
            </w:pPr>
            <w:r>
              <w:rPr/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/>
            </w:pPr>
            <w:r>
              <w:rPr/>
              <w:tab/>
              <w:t>5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31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31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Резервный фонд администрации сельского поселения в рамках непрограммных расходов органов местного самоуправления сельского поселения 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7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ругие общегосударственные вопросы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58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,4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3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Обеспечение функционирования администрации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58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,4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ппарат администрации сельского посе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58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9,44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6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утрен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58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9,44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58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9,44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5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9,44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8,54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8,54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программные расходы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8,54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8,54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511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8,54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511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8,54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511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8,54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НАЦИОНАЛЬНАЯ БЕЗОПАСНОСТЬ И ПРАВООХРАНИТЕЛЬНАЯ ДЕЯТЕЛЬНОСТЬ      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05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05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3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униципальная программа  «Обеспечение пожарной безопасности на территории сельского поселения «Село Даппы»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беспечение необходимых условий для реализации полномочий по обеспечению первичных мер пожарной безопасности на территории сельского поселения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 0 01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роприятия по предупреждению пожарной ситуации на территории сельского поселения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 0 01 702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5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 0 01 702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 0 01 702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гражданская оборона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2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2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беспечение необходимых условий для реализации полномочий по обеспечению первичных мер пожарной безопасности на территории сельского поселения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роприятия по предупреждению пожарной ситуации на территории сельского поселения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2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2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местного самоуправления сельского поселения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Непрограммые расходы органом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части передаваемых полномочий муниципального района по обеспечению безопасности людей на водных объектах, охране их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1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1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1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1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3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>
                <w:szCs w:val="28"/>
              </w:rPr>
              <w:t>Непрограммые расходы органом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3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21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>
                <w:color w:val="000000"/>
                <w:szCs w:val="28"/>
              </w:rPr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99 9 00 702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3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0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99 9 00 702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99 9 00 702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3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ЦИОНАЛЬНАЯ ЭКОНОМИКА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439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460,1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в области сельского хозяйства и рыболов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орожное хозяйство (дорожные фонды)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58,1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41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Непрограммые расходы органом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437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8,1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37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58,1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Обеспечение безопасности дорожного движения на территории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437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458,1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6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существление полномочий в области дорожной деятельности в отношении автомобильных дорог местного значения в границах населённого пункта сельского поселения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437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true"/>
              <w:spacing w:lineRule="auto" w:line="276" w:before="0" w:after="200"/>
              <w:rPr/>
            </w:pPr>
            <w:r>
              <w:rPr/>
              <w:t>458,1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82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437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458,1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9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437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458,1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0 0 00 0000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2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>
                <w:szCs w:val="28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1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3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Создание системы информационного обеспечения субъектов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2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3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2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8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2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ЖИЛИЩНО-КОММУНАЛЬНОЕ ХОЗЯЙСТВО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194,7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904,7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Жилищное хозяйство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5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5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5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5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5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5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роприятия в области жилищного хозяйства по организации ремонта муниципального жилого фонда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22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части полномочий муниципального района по обеспечению проживающих в поселении и нуждающихся в жилых помещениях малоимущих граждан жилыми помещениями, содержанию муниципального жилищного фон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9 9 00 807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0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9 9 00 807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0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9 9 00 807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0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оммунальное хозяйство     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624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24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2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624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624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99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624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624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7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существление части передаваемых полномочий  муниципального района по организации в границах поселения децентрализованного газоснабжения, водоснабжения населения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9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624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624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9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624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624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9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624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624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Благоустройство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79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65,7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79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65,7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55,7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65,7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уличному освещ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1 711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44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48,34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1 711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44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48,34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1 711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44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48,34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2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зеленение территории мест общего поль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1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4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мероприятий по озеленению территории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14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58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14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46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14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организации ритуальных услуг и содержанию мест захорон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15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мероприятий по организации ритуальных услуг и содержание мест захоро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1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5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1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1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1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1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ведение  мероприятий направленных на прочие рабо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1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36,7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47,37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0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прочих мероприятий по организации работ по благоустройству территории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1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36,7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47,37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акупка товаров, работ и услуг для государственных нужд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1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36,7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47,37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1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36,7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47,37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программные расходы органом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части переданных полномочий муниципального района по накоплению и транспортированию твердых коммунальных от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7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31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7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7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50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1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ализация мероприятий в области молодеж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УЛЬТУРА, КИНЕМАТОГРАФИЯ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0,59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331,59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ультура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0,59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331,59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81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Непрограммые расходы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12,4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3313,4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81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212,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3313,4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12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212,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3313,4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3212,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3313,4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39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вышение оплаты труда отдельных категорий работ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99 9 00 </w:t>
            </w:r>
            <w:r>
              <w:rPr>
                <w:lang w:val="en-US"/>
              </w:rPr>
              <w:t>S</w:t>
            </w:r>
            <w:r>
              <w:rPr/>
              <w:t>С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018,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018,19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SС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018,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018,19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SС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018,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018,19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ОЦИАЛЬНАЯ ПОЛИТИКА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88,7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88,71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Пенсионное обеспечение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88,7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88,71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0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программые расходы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88,7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uppressAutoHyphens w:val="true"/>
              <w:spacing w:lineRule="auto" w:line="276" w:before="0" w:after="200"/>
              <w:rPr/>
            </w:pPr>
            <w:r>
              <w:rPr/>
              <w:tab/>
              <w:t>88,71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88,7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,7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оплаты к пенсиям выборных должностных лиц, муниципальных служащих сельского посе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88,7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88,71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88,7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88,71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88,7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88,71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ФИЗИЧЕСКАЯ КУЛЬТУРА И СПОРТ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Физическая культура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52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7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уществление мероприятий в области физической культур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9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9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15,29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41,79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3"/>
          <w:numId w:val="2"/>
        </w:numPr>
        <w:tabs>
          <w:tab w:val="clear" w:pos="708"/>
          <w:tab w:val="left" w:pos="0" w:leader="none"/>
        </w:tabs>
        <w:suppressAutoHyphens w:val="true"/>
        <w:outlineLvl w:val="3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5928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5928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5928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5928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5928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5928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5928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5928"/>
        <w:outlineLvl w:val="3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suppressAutoHyphens w:val="true"/>
        <w:ind w:firstLine="5928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suppressAutoHyphens w:val="true"/>
        <w:ind w:firstLine="5928"/>
        <w:rPr>
          <w:sz w:val="28"/>
          <w:szCs w:val="28"/>
        </w:rPr>
      </w:pPr>
      <w:r>
        <w:rPr>
          <w:sz w:val="28"/>
          <w:szCs w:val="28"/>
        </w:rPr>
        <w:t xml:space="preserve">депутатов   сельского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оселения «Село Даппы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омсомоль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Хабаровского края</w:t>
      </w:r>
    </w:p>
    <w:p>
      <w:pPr>
        <w:pStyle w:val="Normal"/>
        <w:suppressAutoHyphens w:val="true"/>
        <w:spacing w:lineRule="auto" w:line="360"/>
        <w:ind w:firstLine="5928"/>
        <w:rPr>
          <w:sz w:val="28"/>
          <w:szCs w:val="28"/>
        </w:rPr>
      </w:pPr>
      <w:r>
        <w:rPr>
          <w:sz w:val="28"/>
          <w:szCs w:val="28"/>
        </w:rPr>
        <w:t xml:space="preserve">от 31.05.2021 № 148     </w:t>
      </w:r>
    </w:p>
    <w:p>
      <w:pPr>
        <w:pStyle w:val="Normal"/>
        <w:suppressAutoHyphens w:val="true"/>
        <w:spacing w:lineRule="auto" w:line="360"/>
        <w:ind w:firstLine="59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9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928"/>
        <w:rPr>
          <w:sz w:val="28"/>
          <w:szCs w:val="20"/>
        </w:rPr>
      </w:pPr>
      <w:r>
        <w:rPr>
          <w:sz w:val="28"/>
          <w:szCs w:val="20"/>
        </w:rPr>
        <w:t>Источники</w:t>
      </w:r>
    </w:p>
    <w:p>
      <w:pPr>
        <w:pStyle w:val="Normal"/>
        <w:suppressAutoHyphens w:val="true"/>
        <w:spacing w:lineRule="auto" w:line="360"/>
        <w:rPr>
          <w:sz w:val="28"/>
          <w:szCs w:val="20"/>
        </w:rPr>
      </w:pPr>
      <w:r>
        <w:rPr>
          <w:sz w:val="28"/>
          <w:szCs w:val="20"/>
        </w:rPr>
        <w:t>финансирования дефицита бюджета сельского поселения «Село Даппы» на 2021 год</w:t>
      </w:r>
    </w:p>
    <w:p>
      <w:pPr>
        <w:pStyle w:val="Normal"/>
        <w:suppressAutoHyphens w:val="tru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</w:t>
      </w:r>
      <w:r>
        <w:rPr>
          <w:sz w:val="28"/>
        </w:rPr>
        <w:t>(тыс. руб.)</w:t>
      </w:r>
    </w:p>
    <w:tbl>
      <w:tblPr>
        <w:tblW w:w="9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078"/>
        <w:gridCol w:w="1822"/>
      </w:tblGrid>
      <w:tr>
        <w:trPr>
          <w:tblHeader w:val="true"/>
          <w:trHeight w:val="25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Наименование группы, подгруппы, статьи, вида источника финансирования дефицита бюджета сельского поселения, кода классификации операций сектора государственного управления, относящихся к источникам финансирования дефицита бюджета сельского поселени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jc w:val="center"/>
              <w:outlineLvl w:val="1"/>
              <w:rPr>
                <w:sz w:val="28"/>
                <w:szCs w:val="20"/>
              </w:rPr>
            </w:pPr>
            <w:r>
              <w:rPr/>
              <w:t>Сумм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3 01 00 00 00 00 0000 0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outlineLvl w:val="1"/>
              <w:rPr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3 01 02 00 00 00 0000 0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outlineLvl w:val="1"/>
              <w:rPr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3</w:t>
            </w:r>
            <w:r>
              <w:rPr>
                <w:sz w:val="28"/>
              </w:rPr>
              <w:t xml:space="preserve"> 01 02 00 00 00 0000 7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outlineLvl w:val="1"/>
              <w:rPr>
                <w:bCs/>
                <w:sz w:val="28"/>
                <w:szCs w:val="20"/>
              </w:rPr>
            </w:pPr>
            <w:r>
              <w:rPr>
                <w:sz w:val="28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3</w:t>
            </w:r>
            <w:r>
              <w:rPr>
                <w:sz w:val="28"/>
              </w:rPr>
              <w:t xml:space="preserve"> 01 02 00 00 10 0000 71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outlineLvl w:val="1"/>
              <w:rPr>
                <w:bCs/>
                <w:sz w:val="28"/>
                <w:szCs w:val="20"/>
              </w:rPr>
            </w:pPr>
            <w:r>
              <w:rPr>
                <w:sz w:val="28"/>
                <w:szCs w:val="2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3</w:t>
            </w:r>
            <w:r>
              <w:rPr>
                <w:sz w:val="28"/>
              </w:rPr>
              <w:t xml:space="preserve"> 01 02 00 00 10 0000 8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outlineLvl w:val="1"/>
              <w:rPr>
                <w:bCs/>
                <w:sz w:val="28"/>
                <w:szCs w:val="20"/>
              </w:rPr>
            </w:pPr>
            <w:r>
              <w:rPr>
                <w:sz w:val="28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8"/>
              </w:rPr>
              <w:t>253</w:t>
            </w:r>
            <w:r>
              <w:rPr>
                <w:sz w:val="28"/>
              </w:rPr>
              <w:t xml:space="preserve"> 01 02 00 00 10 0000 81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outlineLvl w:val="1"/>
              <w:rPr>
                <w:bCs/>
                <w:sz w:val="28"/>
                <w:szCs w:val="20"/>
              </w:rPr>
            </w:pPr>
            <w:r>
              <w:rPr>
                <w:sz w:val="28"/>
                <w:szCs w:val="20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3 01 05 00 00 00 0000 0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outlineLvl w:val="1"/>
              <w:rPr>
                <w:b/>
                <w:b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6,7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8"/>
              </w:rPr>
              <w:t>253</w:t>
            </w:r>
            <w:r>
              <w:rPr>
                <w:sz w:val="28"/>
              </w:rPr>
              <w:t xml:space="preserve"> 01 05 00 00 00 0000 5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УВЕЛИЧЕНИЕ ОСТАТКОВ СРЕДСТВ БЮДЖЕТОВ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</w:rPr>
              <w:t>-16791,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8"/>
              </w:rPr>
              <w:t>253</w:t>
            </w:r>
            <w:r>
              <w:rPr>
                <w:sz w:val="28"/>
              </w:rPr>
              <w:t xml:space="preserve"> 01 05 02 00 00 0000 5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</w:rPr>
              <w:t>-16791,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8"/>
              </w:rPr>
              <w:t>253</w:t>
            </w:r>
            <w:r>
              <w:rPr>
                <w:sz w:val="28"/>
              </w:rPr>
              <w:t xml:space="preserve"> 01 05 02 00 00 0000 5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</w:rPr>
              <w:t>-16791,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8"/>
              </w:rPr>
              <w:t xml:space="preserve">253 </w:t>
            </w:r>
            <w:r>
              <w:rPr>
                <w:sz w:val="28"/>
              </w:rPr>
              <w:t>01 05 02 01 00 0000 5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</w:rPr>
              <w:t>-16791,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8"/>
              </w:rPr>
              <w:t>253</w:t>
            </w:r>
            <w:r>
              <w:rPr>
                <w:sz w:val="28"/>
              </w:rPr>
              <w:t xml:space="preserve"> 01 05 02 01 10 0000 5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</w:rPr>
              <w:t>-16791,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8"/>
              </w:rPr>
              <w:t>253</w:t>
            </w:r>
            <w:r>
              <w:rPr>
                <w:sz w:val="28"/>
              </w:rPr>
              <w:t xml:space="preserve"> 01 05 00 00 00 0000 6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УМЕНЬШЕНИЕ ОСТАТКОВ СРЕДСТВ БЮДЖЕТОВ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17087,7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8"/>
              </w:rPr>
              <w:t>253</w:t>
            </w:r>
            <w:r>
              <w:rPr>
                <w:sz w:val="28"/>
              </w:rPr>
              <w:t xml:space="preserve"> 01 05 02 00 00 0000 6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</w:rPr>
              <w:t>Уменьшение прочих остатков средств бюджет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17087,7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8"/>
              </w:rPr>
              <w:t>253</w:t>
            </w:r>
            <w:r>
              <w:rPr>
                <w:sz w:val="28"/>
              </w:rPr>
              <w:t xml:space="preserve"> 01 05 02 01 00 0000 6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17087,7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8"/>
              </w:rPr>
              <w:t>253</w:t>
            </w:r>
            <w:r>
              <w:rPr>
                <w:sz w:val="28"/>
              </w:rPr>
              <w:t>01 05 02 01 10 0000 6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17087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5928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5928"/>
        <w:outlineLvl w:val="3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5928"/>
        <w:outlineLvl w:val="3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suppressAutoHyphens w:val="true"/>
        <w:ind w:firstLine="5928"/>
        <w:rPr/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suppressAutoHyphens w:val="true"/>
        <w:ind w:firstLine="5928"/>
        <w:rPr>
          <w:sz w:val="28"/>
          <w:szCs w:val="28"/>
        </w:rPr>
      </w:pPr>
      <w:r>
        <w:rPr>
          <w:sz w:val="28"/>
          <w:szCs w:val="28"/>
        </w:rPr>
        <w:t xml:space="preserve">депутатов   сельского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оселения «Село Даппы»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омсомоль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Хабаровского края</w:t>
      </w:r>
    </w:p>
    <w:p>
      <w:pPr>
        <w:pStyle w:val="Normal"/>
        <w:suppressAutoHyphens w:val="true"/>
        <w:spacing w:lineRule="auto" w:line="360"/>
        <w:ind w:firstLine="5928"/>
        <w:rPr>
          <w:sz w:val="28"/>
        </w:rPr>
      </w:pPr>
      <w:r>
        <w:rPr>
          <w:sz w:val="28"/>
          <w:szCs w:val="28"/>
        </w:rPr>
        <w:t xml:space="preserve">от 31.05.2021 № 148    </w:t>
      </w:r>
    </w:p>
    <w:p>
      <w:pPr>
        <w:pStyle w:val="Normal"/>
        <w:tabs>
          <w:tab w:val="clear" w:pos="708"/>
          <w:tab w:val="left" w:pos="7680" w:leader="none"/>
        </w:tabs>
        <w:suppressAutoHyphens w:val="true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jc w:val="center"/>
        <w:outlineLvl w:val="0"/>
        <w:rPr>
          <w:sz w:val="28"/>
          <w:szCs w:val="20"/>
        </w:rPr>
      </w:pPr>
      <w:r>
        <w:rPr>
          <w:sz w:val="28"/>
          <w:szCs w:val="20"/>
        </w:rPr>
        <w:t xml:space="preserve">Источники финансирования 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jc w:val="center"/>
        <w:outlineLvl w:val="0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>дефицита бюджета сельского поселения «Село Даппы» на 2022-2023 годы</w:t>
      </w:r>
    </w:p>
    <w:p>
      <w:pPr>
        <w:pStyle w:val="Normal"/>
        <w:suppressAutoHyphens w:val="tru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</w:t>
      </w:r>
      <w:r>
        <w:rPr>
          <w:sz w:val="28"/>
        </w:rPr>
        <w:t>(тыс. руб.)</w:t>
      </w:r>
    </w:p>
    <w:tbl>
      <w:tblPr>
        <w:tblW w:w="98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600"/>
        <w:gridCol w:w="1560"/>
        <w:gridCol w:w="1567"/>
      </w:tblGrid>
      <w:tr>
        <w:trPr>
          <w:tblHeader w:val="true"/>
          <w:trHeight w:val="253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Наименование группы, подгруппы, статьи, вида источника финансирования дефицита бюджета сельского поселения, кода классификации операций сектора государственного управления, относящихся к источникам финансирования дефицита бюджета сельского по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jc w:val="center"/>
              <w:outlineLvl w:val="1"/>
              <w:rPr/>
            </w:pPr>
            <w:r>
              <w:rPr/>
              <w:t>20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jc w:val="center"/>
              <w:outlineLvl w:val="1"/>
              <w:rPr>
                <w:sz w:val="28"/>
                <w:szCs w:val="20"/>
              </w:rPr>
            </w:pPr>
            <w:r>
              <w:rPr/>
              <w:t>2023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253 01 00 00 00 00 0000 0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outlineLvl w:val="1"/>
              <w:rPr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253 01 02 00 00 00 0000 0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outlineLvl w:val="1"/>
              <w:rPr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28"/>
              </w:rPr>
              <w:t>0,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</w:t>
            </w:r>
            <w:r>
              <w:rPr/>
              <w:t xml:space="preserve"> 01 02 00 00 00 0000 7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outlineLvl w:val="1"/>
              <w:rPr>
                <w:bCs/>
                <w:sz w:val="28"/>
                <w:szCs w:val="20"/>
              </w:rPr>
            </w:pPr>
            <w:r>
              <w:rPr>
                <w:sz w:val="28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</w:t>
            </w:r>
            <w:r>
              <w:rPr/>
              <w:t xml:space="preserve"> 01 02 00 00 10 0000 71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outlineLvl w:val="1"/>
              <w:rPr>
                <w:bCs/>
                <w:sz w:val="28"/>
                <w:szCs w:val="20"/>
              </w:rPr>
            </w:pPr>
            <w:r>
              <w:rPr>
                <w:sz w:val="28"/>
                <w:szCs w:val="2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28"/>
              </w:rPr>
              <w:t>0,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</w:t>
            </w:r>
            <w:r>
              <w:rPr/>
              <w:t xml:space="preserve"> 01 02 00 00 10 0000 8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outlineLvl w:val="1"/>
              <w:rPr>
                <w:bCs/>
                <w:sz w:val="28"/>
                <w:szCs w:val="20"/>
              </w:rPr>
            </w:pPr>
            <w:r>
              <w:rPr>
                <w:sz w:val="28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2 00 00 10 0000 81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outlineLvl w:val="1"/>
              <w:rPr>
                <w:bCs/>
                <w:sz w:val="28"/>
                <w:szCs w:val="20"/>
              </w:rPr>
            </w:pPr>
            <w:r>
              <w:rPr>
                <w:sz w:val="28"/>
                <w:szCs w:val="20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 01 05 00 00 00 0000 0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outlineLvl w:val="1"/>
              <w:rPr>
                <w:b/>
                <w:b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b/>
                <w:bCs/>
              </w:rPr>
              <w:t>253</w:t>
            </w:r>
            <w:r>
              <w:rPr/>
              <w:t xml:space="preserve"> 01 05 00 00 00 0000 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</w:rPr>
              <w:t xml:space="preserve">УВЕЛИЧЕНИЕ ОСТАТКОВ СРЕДСТВ БЮДЖ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-12115,2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</w:rPr>
              <w:t>-12241,79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b/>
                <w:bCs/>
              </w:rPr>
              <w:t>253</w:t>
            </w:r>
            <w:r>
              <w:rPr/>
              <w:t xml:space="preserve"> 01 05 02 00 00 0000 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-12115,2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</w:rPr>
              <w:t>-12241,79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b/>
                <w:bCs/>
              </w:rPr>
              <w:t>253</w:t>
            </w:r>
            <w:r>
              <w:rPr/>
              <w:t xml:space="preserve"> 01 05 02 00 00 0000 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-12115,2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</w:rPr>
              <w:t>-12241,79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b/>
                <w:bCs/>
              </w:rPr>
              <w:t xml:space="preserve">253 </w:t>
            </w:r>
            <w:r>
              <w:rPr/>
              <w:t>01 05 02 01 00 0000 5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-12115,2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</w:rPr>
              <w:t>-12241,79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b/>
                <w:bCs/>
              </w:rPr>
              <w:t>253</w:t>
            </w:r>
            <w:r>
              <w:rPr/>
              <w:t xml:space="preserve"> 01 05 02 01 10 0000 5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-12115,2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</w:rPr>
              <w:t>-12241,79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b/>
                <w:bCs/>
              </w:rPr>
              <w:t>253</w:t>
            </w:r>
            <w:r>
              <w:rPr/>
              <w:t xml:space="preserve"> 01 05 00 00 00 0000 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</w:rPr>
              <w:t xml:space="preserve">УМЕНЬШЕНИЕ ОСТАТКОВ СРЕДСТВ БЮДЖ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12115,2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12241,79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b/>
                <w:bCs/>
              </w:rPr>
              <w:t>253</w:t>
            </w:r>
            <w:r>
              <w:rPr/>
              <w:t xml:space="preserve"> 01 05 02 00 00 0000 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12115,2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12241,79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b/>
                <w:bCs/>
              </w:rPr>
              <w:t>253</w:t>
            </w:r>
            <w:r>
              <w:rPr/>
              <w:t xml:space="preserve"> 01 05 02 01 00 0000 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12115,2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12241,79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b/>
                <w:bCs/>
              </w:rPr>
              <w:t xml:space="preserve">253 </w:t>
            </w:r>
            <w:r>
              <w:rPr/>
              <w:t>01 05 02 01 10 0000 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12115,2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</w:rPr>
              <w:t>12241,79</w:t>
            </w:r>
          </w:p>
        </w:tc>
      </w:tr>
    </w:tbl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outlineLvl w:val="3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851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985" w:right="851" w:gutter="0" w:header="709" w:top="1134" w:footer="72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985" w:right="851" w:gutter="0" w:header="709" w:top="1134" w:footer="72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sectPr>
      <w:type w:val="continuous"/>
      <w:pgSz w:w="11906" w:h="16838"/>
      <w:pgMar w:left="1985" w:right="851" w:gutter="0" w:header="709" w:top="1134" w:footer="72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Arial"/>
      <w:i/>
      <w:iCs/>
    </w:rPr>
  </w:style>
  <w:style w:type="paragraph" w:styleId="34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Arial"/>
      <w:sz w:val="22"/>
      <w:szCs w:val="22"/>
    </w:rPr>
  </w:style>
  <w:style w:type="paragraph" w:styleId="21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Arial"/>
      <w:i/>
      <w:iCs/>
    </w:rPr>
  </w:style>
  <w:style w:type="paragraph" w:styleId="22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Arial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6:08:00Z</dcterms:created>
  <dc:creator>Чехарева</dc:creator>
  <dc:description/>
  <cp:keywords/>
  <dc:language>en-US</dc:language>
  <cp:lastModifiedBy>Даппы</cp:lastModifiedBy>
  <cp:lastPrinted>2021-05-27T19:15:00Z</cp:lastPrinted>
  <dcterms:modified xsi:type="dcterms:W3CDTF">2021-06-07T05:51:00Z</dcterms:modified>
  <cp:revision>56</cp:revision>
  <dc:subject/>
  <dc:title>Вносится Губернатором</dc:title>
</cp:coreProperties>
</file>