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Утвердить прилагаемый Порядок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12.02.2021 № 128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65243800"/>
      <w:bookmarkEnd w:id="7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_Hlk65243800"/>
      <w:bookmarkStart w:id="9" w:name="_Hlk65243800"/>
      <w:bookmarkEnd w:id="9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bookmarkStart w:id="10" w:name="_Hlk766291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06.2021 № 150 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P35"/>
      <w:bookmarkStart w:id="13" w:name="P3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частью 7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простран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и постоянных комисс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 являющегося одним из членов Комиссии, указанный депутат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Комиссия на заседании рассматривает фактические обстоятельства, являющиеся основанием для применения мер ответственности, предусмотренных частью 7.3-1 статьи 40 Федерального закона № 131-ФЗ.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. По результатам заседания Комиссии секретарь Комиссии оформляет проект доклад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 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писывает его у председательствующего на заседании в течение 3-х дней со дня проведения заседания Комиссии. Доклад должен содержать мотивированное обоснование избрания в отношении депутата, выборного должностного лица местного самоуправления меры ответственности, предусмотренной частью 7.3-1 статьи 40 Федерального закона № 131-ФЗ. Доклад в день подписания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течение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 ответственности принимается отдельно в отношении каждого депутата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 Совета депутатов, в отношении которого рассматривается вопрос о принятии решения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1-03-12T15:15:00Z</cp:lastPrinted>
  <dcterms:modified xsi:type="dcterms:W3CDTF">2021-07-08T00:32:00Z</dcterms:modified>
  <cp:revision>14</cp:revision>
  <dc:subject/>
  <dc:title/>
</cp:coreProperties>
</file>