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2" w:right="0" w:hanging="0"/>
        <w:jc w:val="both"/>
        <w:rPr>
          <w:b w:val="false"/>
          <w:b w:val="false"/>
        </w:rPr>
      </w:pPr>
      <w:r>
        <w:rPr>
          <w:b w:val="false"/>
        </w:rPr>
        <w:t>О принятии решения Совета депутатов сельского поселения «Село Даппы»</w:t>
      </w:r>
      <w:r>
        <w:rPr>
          <w:rFonts w:eastAsia="Calibri"/>
          <w:b w:val="false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b w:val="false"/>
        </w:rPr>
        <w:t xml:space="preserve"> «Об исполнении бюджета сельского поселения за 2020 год»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>В соответствии с Положением о бюджетном процессе в сельском поселении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sz w:val="28"/>
        </w:rPr>
        <w:t>, утвержденным решением Совета депута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sz w:val="28"/>
        </w:rPr>
        <w:t xml:space="preserve"> от 10.04.2020 г № 8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депутатов сельского поселения «Село Даппы» </w:t>
      </w:r>
      <w:r>
        <w:rPr>
          <w:rFonts w:eastAsia="Calibri"/>
          <w:sz w:val="28"/>
          <w:szCs w:val="22"/>
          <w:lang w:eastAsia="en-US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bookmarkStart w:id="0" w:name="_Hlk73969705"/>
      <w:r>
        <w:rPr>
          <w:sz w:val="28"/>
        </w:rPr>
        <w:t>1.Принять решение Совета депута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sz w:val="28"/>
        </w:rPr>
        <w:t xml:space="preserve"> «Об исполнении бюджета сельского поселения за 2020 год»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отчет об исполнении бюджета сельского поселения за 2020 год по доходам в сумме 15 млн. 578,74 тыс. рублей; по расходам в сумме 15 млн. 358,09 тыс. рублей; с дефицитом бюджета сельского поселения 76,07 тыс. рублей, с показателями согласно приложениям 1-5 к настоящему решен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отчет об использовании бюджетных ассигнований резервного фонда администрации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sz w:val="28"/>
        </w:rPr>
        <w:t xml:space="preserve"> за 2020 год согласно приложению 6</w:t>
      </w:r>
      <w:r>
        <w:rPr>
          <w:color w:val="FF0000"/>
          <w:sz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дить отчет об использовании бюджетных ассигнований муниципального дорожного фонда администрации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sz w:val="28"/>
        </w:rPr>
        <w:t xml:space="preserve"> за 2020 год согласно приложению 7 к настоящему реш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bookmarkStart w:id="1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1"/>
      <w:r>
        <w:rPr>
          <w:rFonts w:eastAsia="Calibri"/>
          <w:bCs/>
          <w:sz w:val="28"/>
          <w:szCs w:val="28"/>
          <w:lang w:eastAsia="en-US"/>
        </w:rPr>
        <w:t xml:space="preserve"> в информационно- телекоммуникационной сети «Интернет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pStyle w:val="Normal"/>
        <w:ind w:left="6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7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 проекту решения Совета депутатов сельского поселения «Село Даппы»</w:t>
      </w:r>
      <w:r>
        <w:rPr>
          <w:rFonts w:eastAsia="Calibri"/>
          <w:b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8"/>
        </w:rPr>
        <w:t>о проекте решения «Об исполнении бюджета сельского поселения за 2020 год</w:t>
      </w:r>
      <w:r>
        <w:rPr>
          <w:bCs/>
          <w:sz w:val="28"/>
        </w:rPr>
        <w:t>»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FF0000"/>
          <w:lang w:eastAsia="ru-RU"/>
        </w:rPr>
        <w:t>       </w:t>
      </w:r>
      <w:r>
        <w:rPr>
          <w:lang w:eastAsia="ru-RU"/>
        </w:rPr>
        <w:t>За 2020 год бюджет сельского поселения «Село Даппы» по доходам исполнен в сумме 15 578 735,54 рублей что составляет 99,2 процента к уточненному годовому бюджету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>Источники финансирования бюджета сельского поселения: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бственные доходы, включая налоговые доходы (НДФЛ, земельный налог, налог на имущество физ.лиц) и неналоговые доходы(аренда муниципального имущества), безвозмездные поступления(дотации из РФФПП, иные межбюджетные трансферты)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 xml:space="preserve">Расходы бюджетных средств администрации сельского поселения в отчетном периоде исполнены в сумме 15 358 086,18 рублей, что составило </w:t>
      </w:r>
      <w:r>
        <w:rPr>
          <w:color w:val="333333"/>
          <w:lang w:eastAsia="ru-RU"/>
        </w:rPr>
        <w:t>97,3</w:t>
      </w:r>
      <w:r>
        <w:rPr>
          <w:color w:val="000000"/>
          <w:lang w:eastAsia="ru-RU"/>
        </w:rPr>
        <w:t xml:space="preserve"> процента к уточненным годовым бюджетным назначениям. Как уже отмечалось выше, основной причиной невыполнения плана является несвоевременность представления исполнителями работ(поставщиками, подрядчиками) документов для расчетов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u w:val="single"/>
          <w:lang w:eastAsia="ru-RU"/>
        </w:rPr>
        <w:t>ДОХОДЫ БЮДЖЕТА поступившие в 2020 году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 xml:space="preserve">Поступление налоговых и неналоговых доходов в бюджет сельского поселения в 2020 году составило 698 622,54 рублей или 85,03  процента к плановым бюджетным назначениям. По сравнению с 2019 годом налоговые и неналоговые доходы бюджета сельского поселения уменьшились на 6,54% </w:t>
      </w:r>
      <w:r>
        <w:rPr>
          <w:color w:val="1C1C1C"/>
          <w:lang w:eastAsia="ru-RU"/>
        </w:rPr>
        <w:t xml:space="preserve">за счет сокращения поступления налога на совокупный доход от индивидуальных предпринимателей и доходов от компенсации затрат. </w:t>
      </w:r>
    </w:p>
    <w:p>
      <w:pPr>
        <w:pStyle w:val="Normal"/>
        <w:suppressAutoHyphens w:val="false"/>
        <w:ind w:hanging="42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        </w:t>
      </w:r>
      <w:r>
        <w:rPr>
          <w:color w:val="000000"/>
          <w:lang w:eastAsia="ru-RU"/>
        </w:rPr>
        <w:t>Поступление налога на доходы физических лиц составило 46787,62 рубля или 98,99 % к уточненному плану. В сравнении с 2019 годом отмечается увеличение дохода по налогу на доходы физических лиц на 10,77 % или 4528,11 рублей в связи с повышением заработной платы.</w:t>
      </w:r>
    </w:p>
    <w:p>
      <w:pPr>
        <w:pStyle w:val="Normal"/>
        <w:suppressAutoHyphens w:val="false"/>
        <w:ind w:hanging="42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        </w:t>
      </w:r>
      <w:r>
        <w:rPr>
          <w:color w:val="000000"/>
          <w:lang w:eastAsia="ru-RU"/>
        </w:rPr>
        <w:t xml:space="preserve">Доходы от акцизов на нефтепродукты составили 229 354,07 рублей или 89,77 % к плановым бюджетным назначениям. По сравнению с 2019 годом произошло  снижение на 1,67 % или на 3883,86 рублей. </w:t>
      </w:r>
    </w:p>
    <w:p>
      <w:pPr>
        <w:pStyle w:val="Normal"/>
        <w:suppressAutoHyphens w:val="false"/>
        <w:ind w:hanging="420"/>
        <w:jc w:val="both"/>
        <w:rPr>
          <w:rFonts w:eastAsia="Calibri"/>
          <w:lang w:eastAsia="ru-RU"/>
        </w:rPr>
      </w:pPr>
      <w:r>
        <w:rPr>
          <w:color w:val="FF0000"/>
          <w:lang w:eastAsia="ru-RU"/>
        </w:rPr>
        <w:t>        </w:t>
      </w:r>
      <w:r>
        <w:rPr>
          <w:color w:val="333333"/>
          <w:lang w:eastAsia="ru-RU"/>
        </w:rPr>
        <w:t xml:space="preserve">  </w:t>
      </w:r>
      <w:r>
        <w:rPr>
          <w:color w:val="333333"/>
          <w:lang w:eastAsia="ru-RU"/>
        </w:rPr>
        <w:t>Налог на совокупный доход мобилизован в</w:t>
      </w:r>
      <w:r>
        <w:rPr>
          <w:color w:val="000000"/>
          <w:lang w:eastAsia="ru-RU"/>
        </w:rPr>
        <w:t xml:space="preserve"> бюджет поселения в сумме 48211,22 рублей или 50,39 % к уточненному плану, по сравнению к  2019 году произошло снижение поступлений на 47,36 %</w:t>
      </w:r>
      <w:r>
        <w:rPr>
          <w:color w:val="FF6600"/>
          <w:lang w:eastAsia="ru-RU"/>
        </w:rPr>
        <w:t xml:space="preserve"> </w:t>
      </w:r>
      <w:r>
        <w:rPr>
          <w:color w:val="1C1C1C"/>
          <w:lang w:eastAsia="ru-RU"/>
        </w:rPr>
        <w:t>или на 43372,28 рублей</w:t>
      </w:r>
      <w:r>
        <w:rPr>
          <w:color w:val="000000"/>
          <w:lang w:eastAsia="ru-RU"/>
        </w:rPr>
        <w:t>. Недовыполнение плановых назначений, а также снижение поступлений к 2019 году связано с сокращением поступлений от индивидуальных предпринимате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Транспортный налог в 2020 году поступил в сумме 53200,35 рубля или 112,81 % от уточненного плана. По сравнению с 2019 годом произошел рост поступлений на 5684,333 рубля или на 12 % что обусловлено ростом количества транспортных средств, по которым исчислен налог ( с 50 в 2019 до 61 в 2020)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Земельный налог поступил в бюджет сельского поселения в сумме 140045,76  рублей. Процент исполнения к плановым показателям за 2020 год составил 100%. Поступление земельного налога к уровню  2019 года снизилось на 11,35 процентов или 17921,40 рублей. Снижение поступлений обусловлено снижением кадастровой стоимости земли</w:t>
      </w:r>
      <w:r>
        <w:rPr>
          <w:color w:val="FF6600"/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Государственная пошлина в 2020 году исполнена в сумме 3100,00 рублей или на 100 процентов от уточненных плановых назначений. В сравнении с 2019 годом отмечается снижение поступлений на 39,22 % или на 2000,00 рублей, в связи с уменьшением количества совершенных юридически значимых действи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Неналоговые доходы поступили в бюджет сельского поселения в сумме 177913,52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    </w:t>
      </w:r>
      <w:r>
        <w:rPr>
          <w:color w:val="000000"/>
          <w:lang w:eastAsia="ru-RU"/>
        </w:rPr>
        <w:t>Доходы от сдачи в аренду имущества за отчетный период составили 85876,08 рублей или 104,73% от уточненного плана на год, что ниже 2019 года на 14949,24 рублей или на 14,83%. Перевыполнение плановых бюджетных назначений обусловлено оплатой ИП «РИА» за 4 квартал 2020 года. Снижение к уровню 2019 года обусловлено  расторжением  договора аренды  с ООО «ЖКУ № 2» по водозаборной скважине . Задолженность по аренде имущества на 01.01.2021 года составила 2573,20</w:t>
      </w:r>
      <w:r>
        <w:rPr>
          <w:color w:val="333333"/>
          <w:lang w:eastAsia="ru-RU"/>
        </w:rPr>
        <w:t xml:space="preserve"> </w:t>
      </w:r>
      <w:r>
        <w:rPr>
          <w:color w:val="000000"/>
          <w:lang w:eastAsia="ru-RU"/>
        </w:rPr>
        <w:t xml:space="preserve">рублей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>Доходы, поступающие в порядке возмещения расходов, понесенных в связи с эксплуатацией имущества сельских поселений за отчетный период составили 76149,35 рублей или 55,96 % к уточненному плану на год. Недовыполнение плановых бюджетных назначений обусловлено изменением намерений арендатора ИП Айляров по заключению договора по возмещению коммунальных услуг по водозаборной скважине. По сравнению к 2019 году отмечается увеличение  на 21,61 % или на 13532,71 рублей. Увеличение связано  с заключением договора с «Газрегион» в октябре 2018 года по возмещению коммунальных услуг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FF6600"/>
          <w:lang w:eastAsia="ru-RU"/>
        </w:rPr>
        <w:t xml:space="preserve">  </w:t>
      </w:r>
      <w:r>
        <w:rPr>
          <w:color w:val="1C1C1C"/>
          <w:lang w:eastAsia="ru-RU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поступили в бюджет в сумме 1077,98 рублей. </w:t>
      </w:r>
      <w:r>
        <w:rPr>
          <w:color w:val="000000"/>
          <w:lang w:eastAsia="ru-RU"/>
        </w:rPr>
        <w:t>Плановые бюджетные назначения по данному коду не планировались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 </w:t>
      </w:r>
      <w:r>
        <w:rPr>
          <w:color w:val="000000"/>
          <w:lang w:eastAsia="ru-RU"/>
        </w:rPr>
        <w:t>Прочие доходы от компенсации затрат государства поступили в сумме 2000,00 рублей или 100 % к уточненному плану на год. Поступили денежные средства от  МУК «ИМЦК и  БО» Комсомольского муниципального района в сумме 2000,00 рублей за пользованием интернета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</w:t>
      </w:r>
      <w:r>
        <w:rPr>
          <w:color w:val="000000"/>
          <w:lang w:eastAsia="ru-RU"/>
        </w:rPr>
        <w:t>Безвозмездные поступления поступили на 01.01.2020 г. в сумме 14 880 113,00 рублей или 100 % от плановых назначений из них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</w:t>
      </w:r>
      <w:r>
        <w:rPr>
          <w:color w:val="000000"/>
          <w:lang w:eastAsia="ru-RU"/>
        </w:rPr>
        <w:t>дотации на выравнивание уровня бюджетной обеспеченности 1 697 910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>субсидии бюджетам сельских поселений из местных бюджетов — 1 980 513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 субвенция ВУС – 39460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иные межбюджетные трансферты – 11 308 230,00рублей;    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прочие безвозмездные поступления — 10000,00 рублей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возврат остатков субсидий, субвенций и иных межбюджетных трансфртов, имеющих целевое назначение, прошлых лет из бюджетов сельских поселений  — 156 000,00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В 2020 году мобилизация доходов в бюджет поселения и снижение недоимки явились основными направлениями работы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Работа по снижению реальной к взысканию недоимки в 2020 году осуществляется в поселении согласно утвержденных главой муниципального района Мероприятий по выполнению показателей по мобилизации доходов в бюджет края и повышению собираемости платежей в 2020 – 2024 годах, в рамках комиссии по мобилизации налогов и сборов в бюджет поселения, в порядке индивидуальной работы с должниками проживающими на территории сельского поселения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В ходе выполнения контрольных показателей, направленных на увеличение поступлений в доход бюджета сельского поселения, администрацией сельского поселения проводятся следующие мероприятия: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 индивидуальная работа с должниками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 заседания комиссии по мобилизации налогов и сборов в бюджет сельского поселения (в течение отчетного периода проведено 6 заседаний комиссии, заслушано 10 физических лиц )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Экономический эффект от работы комиссии за отчетный период составил </w:t>
      </w:r>
      <w:r>
        <w:rPr>
          <w:color w:val="1C1C1C"/>
          <w:lang w:eastAsia="ru-RU"/>
        </w:rPr>
        <w:t xml:space="preserve">2480,00 </w:t>
      </w:r>
      <w:r>
        <w:rPr>
          <w:color w:val="000000"/>
          <w:lang w:eastAsia="ru-RU"/>
        </w:rPr>
        <w:t>рублей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РАСХОДЫ БЮДЖЕТА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Расходная часть бюджета сельского поселения за 2020 год исполнена в сумме 15 358 086,18 рублей, что составляет 97,34  процента от уточненного плана на 2020 год, в том числе за счет средств краевого бюджета в сумме 1 057 650,00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На выполнение муниципальных программ направлено </w:t>
      </w:r>
      <w:r>
        <w:rPr>
          <w:color w:val="333333"/>
          <w:lang w:eastAsia="ru-RU"/>
        </w:rPr>
        <w:t xml:space="preserve">10 440 055,74 </w:t>
      </w:r>
      <w:r>
        <w:rPr>
          <w:color w:val="000000"/>
          <w:lang w:eastAsia="ru-RU"/>
        </w:rPr>
        <w:t>рублей или 67 % от общего расхода бюджета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100 «Общегосударственные расходы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В отчетном году расходы по аппарату управления исполнены на сумму 6 066 504,81 рублей, что составляет 100  процентов к уточненному годовому плану. На выплату заработной платы и начисления направлено 4 005 585,74 рублей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suppressAutoHyphens w:val="false"/>
        <w:ind w:firstLine="18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По данному подразделу отражены расходы на содержание выборной должности главы сельского поселения. Исполнение за 2020 год составило 1 270 997,72 рублей или 100 процентов уточненных плановых назначений. Выплата на заработную плату оставило 978 806,72 рублей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104 «Функционирование Правительства Российской Федерации, высших исполнительных органов государственной власти субъектов РФ, местных администраций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shd w:fill="FFFFFF" w:val="clear"/>
          <w:lang w:eastAsia="ru-RU"/>
        </w:rPr>
        <w:t>      </w:t>
      </w:r>
      <w:r>
        <w:rPr>
          <w:color w:val="000000"/>
          <w:shd w:fill="FFFFFF" w:val="clear"/>
          <w:lang w:eastAsia="ru-RU"/>
        </w:rPr>
        <w:t xml:space="preserve">По подразделу 0104 исполнение за отчетный период составило 3 948 651,09 рублей или 100  процентов к уточненному годовому плану, в том числе по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19 – 2021 годы» расходы составили в сумме </w:t>
      </w:r>
      <w:r>
        <w:rPr>
          <w:color w:val="1C1C1C"/>
          <w:shd w:fill="FFFFFF" w:val="clear"/>
          <w:lang w:eastAsia="ru-RU"/>
        </w:rPr>
        <w:t>3 948 651,09</w:t>
      </w:r>
      <w:r>
        <w:rPr>
          <w:color w:val="000000"/>
          <w:shd w:fill="FFFFFF" w:val="clear"/>
          <w:lang w:eastAsia="ru-RU"/>
        </w:rPr>
        <w:t xml:space="preserve"> рублей или 100 % от общего объема расходов, в рамках непрограммных расходов в сумме </w:t>
      </w:r>
      <w:r>
        <w:rPr>
          <w:color w:val="1C1C1C"/>
          <w:shd w:fill="FFFFFF" w:val="clear"/>
          <w:lang w:eastAsia="ru-RU"/>
        </w:rPr>
        <w:t xml:space="preserve">23660,00 </w:t>
      </w:r>
      <w:r>
        <w:rPr>
          <w:color w:val="000000"/>
          <w:shd w:fill="FFFFFF" w:val="clear"/>
          <w:lang w:eastAsia="ru-RU"/>
        </w:rPr>
        <w:t>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shd w:fill="FFFFFF" w:val="clear"/>
          <w:lang w:eastAsia="ru-RU"/>
        </w:rPr>
        <w:t>       </w:t>
      </w:r>
      <w:r>
        <w:rPr>
          <w:color w:val="000000"/>
          <w:shd w:fill="FFFFFF" w:val="clear"/>
          <w:lang w:eastAsia="ru-RU"/>
        </w:rPr>
        <w:t>По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19 – 2021 годы», были произведены следующие расходы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 на выплату заработной платы и начислений аппарата управления направлено 2 734 588,02 рублей, в том числе по переданным полномочиям от Комсомольского района на выполнение полномочий по  администрированию – 199 490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333333"/>
          <w:lang w:eastAsia="ru-RU"/>
        </w:rPr>
        <w:t>  </w:t>
      </w:r>
      <w:r>
        <w:rPr>
          <w:color w:val="000000"/>
          <w:lang w:eastAsia="ru-RU"/>
        </w:rPr>
        <w:t>- Связь (221) составила 128931,01 рублей из них на услуги интернета 12216,00 рублей, оплату услуг телефонной связи 511007,95,00 рублей; 66000,00,00 рублей за программное обеспечение 1С, Свод – Смарт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- Коммунальные услуги (223) исполнены в сумме 714000,00  рублей (теплоэнергия 530649,77 рублей, электроэнергия 183350,23 рублей.)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- Услуги по содержанию имущества (225) составили 30000,00 рубля и ис-полнены в полном объеме. Отражены расходы по — по заправке картриджей 2016,00 рублей,  монтаж и техобслуживание пожарной сигнализации 27984,00  рубля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C5000B"/>
          <w:lang w:eastAsia="ru-RU"/>
        </w:rPr>
        <w:t xml:space="preserve">  </w:t>
      </w:r>
      <w:r>
        <w:rPr>
          <w:color w:val="333333"/>
          <w:lang w:eastAsia="ru-RU"/>
        </w:rPr>
        <w:t>  </w:t>
      </w:r>
      <w:r>
        <w:rPr>
          <w:color w:val="000000"/>
          <w:lang w:eastAsia="ru-RU"/>
        </w:rPr>
        <w:t>- Прочие работы и услуги (226) составили 161000,00 рубля и исполнены в объеме 100 процентов. Отражены расходы по оплате объявление в газету 10340,00 рублей, продление ключа СБИС – 4500,00 рублей; обучение руководителя и специалиста администрации — 29300,00 рублей; проезд суточные — 11687,00 рублей, разработка положения о Флаге и Гербе  24740 рублей, приобретение программного комплекса «Налоги МО» 4000,00 рублей, годовая подписка по программе 1С 11587 рублей. Курсы повышения квалификации специалиста и главы  сельского поселения были оплачены в сумме 29300,00 рублей по разделу  0104 «Функционирование Правительства Российской Федерации, высших исполнительных органов государственной власти субъектов РФ, местных администраций»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C5000B"/>
          <w:lang w:eastAsia="ru-RU"/>
        </w:rPr>
        <w:t>    </w:t>
      </w:r>
      <w:r>
        <w:rPr>
          <w:color w:val="000000"/>
          <w:lang w:eastAsia="ru-RU"/>
        </w:rPr>
        <w:t>- Прочие расходы(290) составили 80224,08 рубля и исполнены в полном объеме 100 процентов. Отражены расходы пени — 1026,40 рублей и оплата членского взноса Совету муниципальных образований — 5000,00 рублей, по устранению выявленных нарушений бюджетного законодательства 74197,68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 xml:space="preserve">-Приобретение материальных запасов (340) составили приобретение канцелярских товаров 76533,00 рублей (бумага, скоросшиватели)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</w:t>
      </w:r>
      <w:r>
        <w:rPr>
          <w:color w:val="000000"/>
          <w:lang w:eastAsia="ru-RU"/>
        </w:rPr>
        <w:t>Общий объем иных межбюджетных трансфертов, передаваемых в бюджет Комсомольского муниципального района в 2019 году для осуществления части переданных полномочий составляет 100% и исполнена в сумме 23660,00 рублей в том числе:</w:t>
      </w:r>
    </w:p>
    <w:p>
      <w:pPr>
        <w:pStyle w:val="Normal"/>
        <w:suppressAutoHyphens w:val="false"/>
        <w:spacing w:before="0" w:after="12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руб.</w:t>
      </w:r>
    </w:p>
    <w:tbl>
      <w:tblPr>
        <w:tblW w:w="9890" w:type="dxa"/>
        <w:jc w:val="left"/>
        <w:tblInd w:w="-5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7"/>
        <w:gridCol w:w="1787"/>
        <w:gridCol w:w="2246"/>
      </w:tblGrid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/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е жителей поселения услугами связи, общественного питания,торговли 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9560,00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9560,00</w:t>
            </w:r>
          </w:p>
        </w:tc>
      </w:tr>
      <w:tr>
        <w:trPr/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я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14100,00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14100,00</w:t>
            </w:r>
          </w:p>
        </w:tc>
      </w:tr>
      <w:tr>
        <w:trPr/>
        <w:tc>
          <w:tcPr>
            <w:tcW w:w="585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23660,00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23660,0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113 «Другие общегосударственные расходы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Исполнение расходов по данному подразделу составило 823 196,00 рублей или 100 процента к годовым назначениям. В соответствии с бюджетной классификацией по данному подразделу отражены расходы на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</w:t>
      </w:r>
      <w:r>
        <w:rPr>
          <w:color w:val="000000"/>
          <w:lang w:eastAsia="ru-RU"/>
        </w:rPr>
        <w:t>- 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финансового контроля — 60870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-проведение юбилея села в сумме 145000,00 рублей в т.ч. приобретения основных средств на сумму 40749 рублей (косилка, кондиционер) и 104251,00 рублей для приобретения подарочной продукции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 </w:t>
      </w:r>
      <w:r>
        <w:rPr>
          <w:color w:val="000000"/>
          <w:lang w:eastAsia="ru-RU"/>
        </w:rPr>
        <w:t>оплата кадастровых работ в том числе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 xml:space="preserve">100000,00рублей за изготовление технического паспорта на административно культурный центр,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140000,00 рублей за межжевание земельных участков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текущий ремонт здания административно культурного центра 377326,00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200 «Национальная оборон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</w:t>
      </w:r>
      <w:r>
        <w:rPr>
          <w:color w:val="000000"/>
          <w:lang w:eastAsia="ru-RU"/>
        </w:rPr>
        <w:t>Расходы по данному разделу за отчетный период составили 39460,00 рублей или 100 процентов от годового плана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color w:val="000000"/>
          <w:lang w:eastAsia="ru-RU"/>
        </w:rPr>
        <w:t>0203 «Мобилизационная и вневойсковая подготовк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По данному разделу отражены средства на выполнение федеральных полномочий по ведению первичного военного учета на территориях , где отсутствуют военные комиссариаты в сумме 39460,00 рублей, при плановых назначениях в сумме 39460,00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300 «Национальная безопасность и правоохранительная деятельность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Расходы по разделу 0300 «Национальная безопасность и правоохранительная деятельность» в 2020 году сложились в сумме 36 000,00 рублей, или 100 процентов от годового плана. Средства в отчетном году израсходованы по следующим направлениям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309 «Мероприятии по предупреждению и ликвидации последствий чрезвычайных ситуаций и стихийных бедствий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На выполнение полномочия по предупреждению и ликвидации последствий чрезвычайных ситуаций и стихийных бедствий, гражданской обороне израсходовано 34000,00 рублей на расчистку мин.полосы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    </w:t>
      </w:r>
      <w:r>
        <w:rPr>
          <w:color w:val="000000"/>
          <w:lang w:eastAsia="ru-RU"/>
        </w:rPr>
        <w:t xml:space="preserve">На выполнение полномочия по безопасности жителей села на водных объектах израсходовано 2000,00 рублей (изготовлена табличка купаться запрещено).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400 «Национальная экономик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В 2020 году исполнение расходов по разделу «Национальная экономика» сложилось в сумме 2 304 248,24 рублей или 97,4 процента от утвержденного плана на год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409 «Дорожный фонд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Дорожный фонд в 2020 году сформирован в размере 2 365 160,67 рублей, в том числе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 остаток дорожного фонда на 01.01.2020 года — 102093,25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 от уплаты акцизов на нефтепродукты – 229 354,07 рубля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субсидия из вышестоящего бюджета — 1 980 513,00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-транспротный наллог — 53200,35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</w:t>
      </w:r>
      <w:r>
        <w:rPr>
          <w:color w:val="000000"/>
          <w:lang w:eastAsia="ru-RU"/>
        </w:rPr>
        <w:t>Причиной неисполнеия плановых назначений  является резервирование средств на ремонт дорожного полотна в 2021 году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Расходы произведены в рамках программных расходов «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оды» в сумме 2 304 248,24 рубля или 97,4 % от плановых назначений и направлены на: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-на изготовление технических паспортов на объекты дорожно мостового хозяйства в сумме — 98824,46 рублей;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-ремонт автомобильной дороги на территории сельского поселения по ул. Лесная, Центральная, Школьная в сумме -2 205 423,78 рублей, в том числе за счет субсидии из бюджета муниципального района в сумме 1 980 513,00 рублей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Остаток дорожного фонда на 01.01.2021 года – 60912,43 рублей. Остаток дорожного фонда зарезервирован для проведения текущего ремонта дорог сельского поселения в 2021 году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500 «Жилищно-коммунальное хозяйство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  </w:t>
      </w:r>
      <w:r>
        <w:rPr>
          <w:color w:val="000000"/>
          <w:lang w:eastAsia="ru-RU"/>
        </w:rPr>
        <w:t>Общий объем расходов за 2020 год по отрасли жилищно-коммунального хозяйства составил 1 360 976,37 рублей или 79,1 процент от утвержденного плана на год. 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501 Жилищное хозяйство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</w:t>
      </w:r>
      <w:r>
        <w:rPr>
          <w:color w:val="000000"/>
          <w:lang w:eastAsia="ru-RU"/>
        </w:rPr>
        <w:t>Расходы произведены в сумме 3852,94 рублей или 100 процентов от утвержденного плана на 2020 год. Средства были направлены на изготовление актов БТИ на муниципальный жилой фонд. </w:t>
      </w:r>
    </w:p>
    <w:p>
      <w:pPr>
        <w:pStyle w:val="Normal"/>
        <w:suppressAutoHyphens w:val="false"/>
        <w:ind w:firstLine="700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503 «Благоустройство» 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Расходы произведены в сумме 1 357 123,43 рублей или 79,1% от утвержденного плана на 2020 год. Средства израсходованы не в полном объеме, в связи с сезонностью работ. Причиной неисполнения плановых назначений является резервирование средств на выполнение работ по устройству уличного освещения.  В рамках муниципальной программы «Благоустройство территории сельского поселения «Село Даппы» на 2019-2021 годы» расходы исполнены в сумме 841683,43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Средства направлены на: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 снегоочистка территории сельского поселения – 207454,40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 санитарная очистка территории сельского поселения (вывоз мусора) -261503,16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 покос травы на территории сельского поселения – 146093,84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 оплата уличного освещения- 24982,03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покраска автобусной остановке и детской площадке — 50000,00 рублей;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-установка и благоустройство клумбы на въездном знаке— 151650,00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В рамках непрограммных расходов осуществлены полномочия по участию в организации по накоплению твердых и  транспортированию твердых коммунальных отходов (оплачены услуги самосвала) в сумме 50000,00 рублей. Полномочия  исполнены в полном объеме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В 2020 году для осуществления на территории поселения проекта «Семейные мотивы» территориального  общественного самоуправления «Центральный» привлечены средства краевого бюджета в сумме 465440,00 рублей на установку детской площадке. Причиной неисполнения является остаток дорожного фонда зарезервированный  для проведения текущенго ремонта дорожного полотна в 2021 году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0800 «Культура, кинематография»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color w:val="000000"/>
          <w:lang w:eastAsia="ru-RU"/>
        </w:rPr>
        <w:t>0801 «Культур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  </w:t>
      </w:r>
      <w:r>
        <w:rPr>
          <w:color w:val="000000"/>
          <w:lang w:eastAsia="ru-RU"/>
        </w:rPr>
        <w:t>По муниципальной программе «Развитие отрасли культура в сельском поселении «Село Даппы» на 2019– 2021 годы»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     </w:t>
      </w:r>
      <w:r>
        <w:rPr>
          <w:color w:val="000000"/>
          <w:lang w:eastAsia="ru-RU"/>
        </w:rPr>
        <w:t>Исполнение по данному разделу составило 5 462 191,20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рублей, что составляет 100 процентов от плановых назначений, в том числе за счет средств краевого бюджета направлено на выплату заработной платы 1018190,00 рублей.      Все средства направлены на финансовое обеспечение выполнения муниципального задания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000000"/>
          <w:lang w:eastAsia="ru-RU"/>
        </w:rPr>
        <w:t>1001 «Социальная политика»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За отчетный период расходы по социальной политике сложились в сумме 88705,56  рублей или 100 процентов к годовому плану по муниципальной программе «Развитие муниципальной службы в администрации сельского поселения «Село Даппы» Комсомольского муниципального района Хабаровского края на 2019 – 2021 годы»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    </w:t>
      </w:r>
      <w:r>
        <w:rPr>
          <w:color w:val="000000"/>
          <w:lang w:eastAsia="ru-RU"/>
        </w:rPr>
        <w:t>По данному подразделу отражены расходы на доплату пенсии главе сельского поселения в сумме 88705,56 рублей или 100 процентов к уточненному плану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b/>
          <w:color w:val="333333"/>
          <w:lang w:eastAsia="ru-RU"/>
        </w:rPr>
        <w:t xml:space="preserve">Результат исполнения бюджета. Исполнение финансирования дефицита </w:t>
      </w:r>
      <w:r>
        <w:rPr>
          <w:b/>
          <w:color w:val="000000"/>
          <w:lang w:eastAsia="ru-RU"/>
        </w:rPr>
        <w:t>бюджета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Решением Совета депутатов сельского поселения от 27 декабря 2019 года № 78 «О бюджете сельского поселения «Село Даппы» на 2019 год и плановый период 2020 и 2021 годов»». Основные характеристики бюджета сельского поселения утверждены без дефицита исходя из прогнозируемых на 2020  год доходов бюджета сельского поселения «Село Даппы» в сумме 11 159 940,00  рублей и планируемых расходов бюджета сельского поселения в сумме  11 159 940,00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Решением Совета депутатов сельского поселения от 31.12.2020 № 116 «О внесение изменений в решение Совета депутатов сельского поселения «Село Даппы» № 78 от 27.12.2019 «О бюджете сельского поселения «Село Даппы» на 2020 и на плановый период 2021 и 2022 годов». Основные характеристики бюджета сельского поселения утверждены с дефицитам 76067,75 рублей, исходя из прогнозируемых на 2020 год доходов бюджета сельского поселения в сумме 15 701 750,00 рублей и планируемых расходов бюджета сельского поселения в сумме 15 777 817,75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Фактически бюджет сельского поселения исполнен с дефицитом бюджета в сумме 220649,36 рублей.</w:t>
      </w:r>
    </w:p>
    <w:p>
      <w:pPr>
        <w:pStyle w:val="Normal"/>
        <w:suppressAutoHyphens w:val="false"/>
        <w:ind w:firstLine="700"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>Муниципальное заимствование в отчетном финансовом году не осуществлялось. Муниципальный долг по состоянию на 31.12.2020 имеет нулевое значение.</w:t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220"/>
        <w:rPr/>
      </w:pPr>
      <w:r>
        <w:rPr/>
        <w:t xml:space="preserve">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rPr/>
      </w:pPr>
      <w:r>
        <w:rPr/>
        <w:t xml:space="preserve">                 </w:t>
      </w:r>
      <w:r>
        <w:rPr/>
        <w:tab/>
        <w:t>поселения «Село Даппы»</w:t>
      </w:r>
    </w:p>
    <w:p>
      <w:pPr>
        <w:pStyle w:val="Normal"/>
        <w:tabs>
          <w:tab w:val="clear" w:pos="708"/>
          <w:tab w:val="left" w:pos="60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Комсомольского района</w:t>
      </w:r>
    </w:p>
    <w:p>
      <w:pPr>
        <w:pStyle w:val="Normal"/>
        <w:tabs>
          <w:tab w:val="clear" w:pos="708"/>
          <w:tab w:val="left" w:pos="6073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Хабаровского кр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exact" w:line="240"/>
        <w:ind w:right="480" w:hanging="0"/>
        <w:rPr/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/>
        <w:t>от 15.06.2021_№ 154</w:t>
      </w:r>
    </w:p>
    <w:p>
      <w:pPr>
        <w:pStyle w:val="Normal"/>
        <w:tabs>
          <w:tab w:val="clear" w:pos="708"/>
          <w:tab w:val="left" w:pos="6073" w:leader="none"/>
        </w:tabs>
        <w:rPr/>
      </w:pPr>
      <w:r>
        <w:rPr/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ходы бюджета сельского поселения по группам, подгруппам и статьям классификации доходов бюджетов на 202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719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1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6 00000 0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16 07000 0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80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26,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Дотации бюджетам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7,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30000 00 0000 150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299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Субсидии бюджетам сельских поселений из местных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0,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08,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37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7 0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2272F"/>
                <w:shd w:fill="FFFFFF" w:val="clear"/>
              </w:rPr>
            </w:pPr>
            <w:r>
              <w:rPr>
                <w:b/>
                <w:bCs/>
                <w:color w:val="22272F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07 0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19 0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22272F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 19 6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56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78,73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     </w:t>
      </w:r>
    </w:p>
    <w:p>
      <w:pPr>
        <w:pStyle w:val="Normal"/>
        <w:suppressAutoHyphens w:val="false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0"/>
        <w:gridCol w:w="2100"/>
        <w:gridCol w:w="675"/>
        <w:gridCol w:w="2370"/>
      </w:tblGrid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к решению Совет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депутатов сельск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Calibri"/>
              </w:rPr>
              <w:t>поселения «Село Даппы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Calibri"/>
              </w:rPr>
              <w:t>Комсомоль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Calibri"/>
              </w:rPr>
              <w:t>Хабаровского кр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 xml:space="preserve">от </w:t>
            </w:r>
            <w:r>
              <w:rPr/>
              <w:t>15.06.2021_№ 154</w:t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0 год </w:t>
            </w:r>
          </w:p>
        </w:tc>
      </w:tr>
      <w:tr>
        <w:trPr>
          <w:trHeight w:val="372" w:hRule="atLeast"/>
        </w:trPr>
        <w:tc>
          <w:tcPr>
            <w:tcW w:w="42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 . рублей)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Развитие отрасли культура в сельском поселении на 2019 – 2021 годы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62,19</w:t>
            </w:r>
          </w:p>
        </w:tc>
      </w:tr>
      <w:tr>
        <w:trPr>
          <w:trHeight w:val="20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5,81</w:t>
            </w:r>
          </w:p>
        </w:tc>
      </w:tr>
      <w:tr>
        <w:trPr>
          <w:trHeight w:val="1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» Развитие отрасли культуры в сельском поселении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5,81</w:t>
            </w:r>
          </w:p>
        </w:tc>
      </w:tr>
      <w:tr>
        <w:trPr>
          <w:trHeight w:val="10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5,81</w:t>
            </w:r>
          </w:p>
        </w:tc>
      </w:tr>
      <w:tr>
        <w:trPr>
          <w:trHeight w:val="4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25,81</w:t>
            </w:r>
          </w:p>
        </w:tc>
      </w:tr>
      <w:tr>
        <w:trPr>
          <w:trHeight w:val="1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 xml:space="preserve">01 0 01 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10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1 0 01 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7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ным учрежд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1 0 01 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С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6,38</w:t>
            </w:r>
          </w:p>
        </w:tc>
      </w:tr>
      <w:tr>
        <w:trPr>
          <w:trHeight w:val="12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Благоустройство территории  сельского поселения "Село Даппы"  на 2019-2021 годы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41,69</w:t>
            </w:r>
          </w:p>
        </w:tc>
      </w:tr>
      <w:tr>
        <w:trPr>
          <w:trHeight w:val="13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,99</w:t>
            </w:r>
          </w:p>
        </w:tc>
      </w:tr>
      <w:tr>
        <w:trPr>
          <w:trHeight w:val="55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уличного освещения в рамках муниципальной программы «Благоустройство территории сельского поселения "Село Даппы"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,99</w:t>
            </w:r>
          </w:p>
        </w:tc>
      </w:tr>
      <w:tr>
        <w:trPr>
          <w:trHeight w:val="8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,99</w:t>
            </w:r>
          </w:p>
        </w:tc>
      </w:tr>
      <w:tr>
        <w:trPr>
          <w:trHeight w:val="10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,99</w:t>
            </w:r>
          </w:p>
        </w:tc>
      </w:tr>
      <w:tr>
        <w:trPr>
          <w:trHeight w:val="1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6,70</w:t>
            </w:r>
          </w:p>
        </w:tc>
      </w:tr>
      <w:tr>
        <w:trPr>
          <w:trHeight w:val="15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9-2021 годы"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6,7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6,70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6,70</w:t>
            </w:r>
          </w:p>
        </w:tc>
      </w:tr>
      <w:tr>
        <w:trPr>
          <w:trHeight w:val="17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9-2021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037,35</w:t>
            </w:r>
          </w:p>
        </w:tc>
      </w:tr>
      <w:tr>
        <w:trPr>
          <w:trHeight w:val="24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037,35</w:t>
            </w:r>
          </w:p>
        </w:tc>
      </w:tr>
      <w:tr>
        <w:trPr>
          <w:trHeight w:val="28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9-2021годы»-администр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8,63</w:t>
            </w:r>
          </w:p>
        </w:tc>
      </w:tr>
      <w:tr>
        <w:trPr>
          <w:trHeight w:val="1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1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,49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14</w:t>
            </w:r>
          </w:p>
        </w:tc>
      </w:tr>
      <w:tr>
        <w:trPr>
          <w:trHeight w:val="27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535,10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35,10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35,10</w:t>
            </w:r>
          </w:p>
        </w:tc>
      </w:tr>
      <w:tr>
        <w:trPr>
          <w:trHeight w:val="8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94,91</w:t>
            </w:r>
          </w:p>
        </w:tc>
      </w:tr>
      <w:tr>
        <w:trPr>
          <w:trHeight w:val="7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14,69</w:t>
            </w:r>
          </w:p>
        </w:tc>
      </w:tr>
      <w:tr>
        <w:trPr>
          <w:trHeight w:val="94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114,69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,22</w:t>
            </w:r>
          </w:p>
        </w:tc>
      </w:tr>
      <w:tr>
        <w:trPr>
          <w:trHeight w:val="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,22</w:t>
            </w:r>
          </w:p>
        </w:tc>
      </w:tr>
      <w:tr>
        <w:trPr>
          <w:trHeight w:val="24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9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6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10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 0 02 7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1</w:t>
            </w:r>
          </w:p>
        </w:tc>
      </w:tr>
      <w:tr>
        <w:trPr>
          <w:trHeight w:val="21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</w:tc>
      </w:tr>
      <w:tr>
        <w:trPr>
          <w:trHeight w:val="24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</w:tc>
      </w:tr>
      <w:tr>
        <w:trPr>
          <w:trHeight w:val="2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мероприятий по содержанию, ремонту, капитальному ремонту объектов дорожного хозяйства в рамках программных расходов органов местного самоуправления сельского поселения «Капитальный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 0 01 7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8,8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67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175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7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271,00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,53</w:t>
            </w:r>
          </w:p>
        </w:tc>
      </w:tr>
      <w:tr>
        <w:trPr>
          <w:trHeight w:val="5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 xml:space="preserve">93 2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>84,53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10</w:t>
            </w:r>
          </w:p>
        </w:tc>
      </w:tr>
      <w:tr>
        <w:trPr>
          <w:trHeight w:val="20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56</w:t>
            </w:r>
          </w:p>
        </w:tc>
      </w:tr>
      <w:tr>
        <w:trPr>
          <w:trHeight w:val="18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2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2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87</w:t>
            </w:r>
          </w:p>
        </w:tc>
      </w:tr>
      <w:tr>
        <w:trPr>
          <w:trHeight w:val="8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562,50</w:t>
            </w:r>
          </w:p>
        </w:tc>
      </w:tr>
      <w:tr>
        <w:trPr>
          <w:trHeight w:val="98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79,65</w:t>
            </w:r>
          </w:p>
        </w:tc>
      </w:tr>
      <w:tr>
        <w:trPr>
          <w:trHeight w:val="22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,00</w:t>
            </w:r>
          </w:p>
        </w:tc>
      </w:tr>
      <w:tr>
        <w:trPr>
          <w:trHeight w:val="8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,00</w:t>
            </w:r>
          </w:p>
        </w:tc>
      </w:tr>
      <w:tr>
        <w:trPr>
          <w:trHeight w:val="11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,85</w:t>
            </w:r>
          </w:p>
        </w:tc>
      </w:tr>
      <w:tr>
        <w:trPr>
          <w:trHeight w:val="8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,85</w:t>
            </w:r>
          </w:p>
        </w:tc>
      </w:tr>
      <w:tr>
        <w:trPr>
          <w:trHeight w:val="9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,85</w:t>
            </w:r>
          </w:p>
        </w:tc>
      </w:tr>
      <w:tr>
        <w:trPr>
          <w:trHeight w:val="134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7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,46</w:t>
            </w:r>
          </w:p>
        </w:tc>
      </w:tr>
      <w:tr>
        <w:trPr>
          <w:trHeight w:val="11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Представительные и иные расходы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9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7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,00</w:t>
            </w:r>
          </w:p>
        </w:tc>
      </w:tr>
      <w:tr>
        <w:trPr>
          <w:trHeight w:val="24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</w:tr>
      <w:tr>
        <w:trPr>
          <w:trHeight w:val="172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Осуществление  части передаваемых полномочий муниципального района по обеспечению безопасности людей на водных объектах,  охране их жизни и здоровья в рамках непрограммных расходов 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8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70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,00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99 9 00 8104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81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05,42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 9 00 0И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5,44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9 9 00 7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0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377,3</w:t>
            </w:r>
            <w:r>
              <w:rPr>
                <w:rFonts w:eastAsia="Calibri"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9 9 00 7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,3</w:t>
            </w:r>
            <w:r>
              <w:rPr>
                <w:rFonts w:eastAsia="Calibri"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9 9 00 7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4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7,3</w:t>
            </w:r>
            <w:r>
              <w:rPr>
                <w:rFonts w:eastAsia="Calibri"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5358,08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100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795"/>
        <w:gridCol w:w="540"/>
        <w:gridCol w:w="645"/>
        <w:gridCol w:w="1665"/>
        <w:gridCol w:w="615"/>
        <w:gridCol w:w="1739"/>
        <w:gridCol w:w="292"/>
        <w:gridCol w:w="40"/>
        <w:gridCol w:w="23"/>
        <w:gridCol w:w="17"/>
        <w:gridCol w:w="23"/>
        <w:gridCol w:w="17"/>
        <w:gridCol w:w="10"/>
      </w:tblGrid>
      <w:tr>
        <w:trPr>
          <w:trHeight w:val="315" w:hRule="atLeast"/>
        </w:trPr>
        <w:tc>
          <w:tcPr>
            <w:tcW w:w="9932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 Совета </w:t>
            </w:r>
          </w:p>
          <w:p>
            <w:pPr>
              <w:pStyle w:val="Normal"/>
              <w:jc w:val="right"/>
              <w:rPr/>
            </w:pPr>
            <w:r>
              <w:rPr/>
              <w:t>депутатов сельского </w:t>
            </w:r>
          </w:p>
          <w:p>
            <w:pPr>
              <w:pStyle w:val="Normal"/>
              <w:jc w:val="right"/>
              <w:rPr/>
            </w:pPr>
            <w:r>
              <w:rPr/>
              <w:t>поселения «Село Даппы»</w:t>
            </w:r>
          </w:p>
          <w:p>
            <w:pPr>
              <w:pStyle w:val="Normal"/>
              <w:jc w:val="right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Хабаровского края 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от 15.06.2021_№ 154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  </w:t>
            </w:r>
            <w:r>
              <w:rPr>
                <w:rFonts w:eastAsia="Calibri"/>
                <w:bCs/>
              </w:rPr>
              <w:t>Ведомственная структура расходов бюджета сельского поселения на 2020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  <w:r>
              <w:rPr/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7" w:hRule="atLeast"/>
        </w:trPr>
        <w:tc>
          <w:tcPr>
            <w:tcW w:w="99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5538.0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6066,5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948,6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77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948,6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48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48.6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6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94,9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14,6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14,69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0,2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0,2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333333"/>
              </w:rPr>
              <w:t>23,6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6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4,1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,33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,33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,33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6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6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2304,2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4,2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5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9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98,8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360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7,1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1,6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11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816,7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2,1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2,1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1</w:t>
            </w:r>
            <w:r>
              <w:rPr>
                <w:lang w:val="en-US"/>
              </w:rPr>
              <w:t xml:space="preserve"> S</w:t>
            </w:r>
            <w:r>
              <w:rPr/>
              <w:t>С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4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8,08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rPr/>
      </w:pPr>
      <w:r>
        <w:rPr/>
        <w:tab/>
        <w:t>к решению Совета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rPr/>
      </w:pPr>
      <w:r>
        <w:rPr/>
        <w:tab/>
        <w:t xml:space="preserve">                                                                                    депутатов сельского 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rPr/>
      </w:pPr>
      <w:r>
        <w:rPr/>
        <w:tab/>
        <w:t xml:space="preserve">                                                                                    поселения «Село Даппы»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jc w:val="right"/>
        <w:rPr/>
      </w:pPr>
      <w:r>
        <w:rPr/>
        <w:t>Комсомольского района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jc w:val="right"/>
        <w:rPr/>
      </w:pPr>
      <w:r>
        <w:rPr/>
        <w:t>Хабаровского края</w:t>
      </w:r>
    </w:p>
    <w:p>
      <w:pPr>
        <w:pStyle w:val="Normal"/>
        <w:tabs>
          <w:tab w:val="clear" w:pos="708"/>
          <w:tab w:val="left" w:pos="1395" w:leader="none"/>
        </w:tabs>
        <w:suppressAutoHyphens w:val="false"/>
        <w:rPr/>
      </w:pPr>
      <w:r>
        <w:rPr/>
        <w:tab/>
        <w:t xml:space="preserve">                                                                                    от 15.06.2021_№ 154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и целевым статьям</w:t>
      </w:r>
    </w:p>
    <w:p>
      <w:pPr>
        <w:pStyle w:val="Normal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и подгруппам) видов расходов бюджета сельского поселения на 2020 год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876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0"/>
        <w:gridCol w:w="645"/>
        <w:gridCol w:w="1665"/>
        <w:gridCol w:w="615"/>
        <w:gridCol w:w="1744"/>
      </w:tblGrid>
      <w:tr>
        <w:trPr>
          <w:trHeight w:val="6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5538,08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6066,50</w:t>
            </w:r>
          </w:p>
        </w:tc>
      </w:tr>
      <w:tr>
        <w:trPr>
          <w:trHeight w:val="9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1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6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11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24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1,00</w:t>
            </w:r>
          </w:p>
        </w:tc>
      </w:tr>
      <w:tr>
        <w:trPr>
          <w:trHeight w:val="21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948,64</w:t>
            </w:r>
          </w:p>
        </w:tc>
      </w:tr>
      <w:tr>
        <w:trPr>
          <w:trHeight w:val="15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948,64</w:t>
            </w:r>
          </w:p>
        </w:tc>
      </w:tr>
      <w:tr>
        <w:trPr>
          <w:trHeight w:val="28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1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94,91</w:t>
            </w:r>
          </w:p>
        </w:tc>
      </w:tr>
      <w:tr>
        <w:trPr>
          <w:trHeight w:val="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14,69</w:t>
            </w:r>
          </w:p>
        </w:tc>
      </w:tr>
      <w:tr>
        <w:trPr>
          <w:trHeight w:val="9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114,69</w:t>
            </w:r>
          </w:p>
        </w:tc>
      </w:tr>
      <w:tr>
        <w:trPr>
          <w:trHeight w:val="4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0,2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0,22</w:t>
            </w:r>
          </w:p>
        </w:tc>
      </w:tr>
      <w:tr>
        <w:trPr>
          <w:trHeight w:val="75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333333"/>
              </w:rPr>
              <w:t>23,66</w:t>
            </w:r>
          </w:p>
        </w:tc>
      </w:tr>
      <w:tr>
        <w:trPr>
          <w:trHeight w:val="6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3,66</w:t>
            </w:r>
          </w:p>
        </w:tc>
      </w:tr>
      <w:tr>
        <w:trPr>
          <w:trHeight w:val="27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4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3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9,56</w:t>
            </w:r>
          </w:p>
        </w:tc>
      </w:tr>
      <w:tr>
        <w:trPr>
          <w:trHeight w:val="28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4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4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,1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23,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22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3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145,00</w:t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тавительские и иные расходы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беспечение проведение работ по межжеванию и изготовлении технических паспортов на имущество 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00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,33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7,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7,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6</w:t>
            </w:r>
            <w:r>
              <w:rPr/>
              <w:t>,00</w:t>
            </w:r>
          </w:p>
        </w:tc>
      </w:tr>
      <w:tr>
        <w:trPr>
          <w:trHeight w:val="12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16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25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9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1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4</w:t>
            </w:r>
            <w:r>
              <w:rPr/>
              <w:t>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 81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0</w:t>
            </w:r>
          </w:p>
        </w:tc>
      </w:tr>
      <w:tr>
        <w:trPr>
          <w:trHeight w:val="7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2304,24</w:t>
            </w:r>
          </w:p>
        </w:tc>
      </w:tr>
      <w:tr>
        <w:trPr>
          <w:trHeight w:val="5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4,2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4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Развитие сети автомобильных дорог на территории сельского поселения в рамках 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1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23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держанию, ремонту, капитальному ремонту объектов дорожного хозяйства в рамках програмных расходов органов местного самоуправления сельского поселения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1 годы»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10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127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98,82</w:t>
            </w:r>
          </w:p>
        </w:tc>
      </w:tr>
      <w:tr>
        <w:trPr>
          <w:trHeight w:val="21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</w:rPr>
              <w:t>Софинансирование расходных обязательств по осуществлению дорожной деятельности в рамках непрограммных расходов в отношении автомобильных дорог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205,42</w:t>
            </w:r>
          </w:p>
        </w:tc>
      </w:tr>
      <w:tr>
        <w:trPr>
          <w:trHeight w:val="7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360,98</w:t>
            </w:r>
          </w:p>
        </w:tc>
      </w:tr>
      <w:tr>
        <w:trPr>
          <w:trHeight w:val="4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9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14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11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в рамках непрограммных расходов органов местного самоуправления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8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112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lang w:val="en-US"/>
              </w:rPr>
              <w:t>3,85</w:t>
            </w:r>
          </w:p>
        </w:tc>
      </w:tr>
      <w:tr>
        <w:trPr>
          <w:trHeight w:val="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1,6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1,6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в рамках муниципальной программы «Благоустройство территории сельского поселения «Село Даппы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</w:tr>
      <w:tr>
        <w:trPr>
          <w:trHeight w:val="98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</w:tr>
      <w:tr>
        <w:trPr>
          <w:trHeight w:val="10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</w:tr>
      <w:tr>
        <w:trPr>
          <w:trHeight w:val="211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</w:tr>
      <w:tr>
        <w:trPr>
          <w:trHeight w:val="7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816,70</w:t>
            </w:r>
          </w:p>
        </w:tc>
      </w:tr>
      <w:tr>
        <w:trPr>
          <w:trHeight w:val="8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муниципального района по участию в организации деятельности по накоплению (в том числе раздельному накоплению)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13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59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И1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465,44</w:t>
            </w:r>
          </w:p>
        </w:tc>
      </w:tr>
      <w:tr>
        <w:trPr>
          <w:trHeight w:val="6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2,1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2,1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2 как одного из факторов социально-экономического развития в рамках муниципальной программы «Развитие культуры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9- 2021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5,8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«Культура Хабаровского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036,3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19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2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54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9- 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6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7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8,71</w:t>
            </w:r>
          </w:p>
        </w:tc>
      </w:tr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538,08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64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64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firstLine="5928"/>
        <w:rPr/>
      </w:pPr>
      <w:r>
        <w:rPr/>
        <w:t xml:space="preserve">к решению Совета </w:t>
      </w:r>
    </w:p>
    <w:p>
      <w:pPr>
        <w:pStyle w:val="Normal"/>
        <w:ind w:firstLine="5928"/>
        <w:rPr/>
      </w:pPr>
      <w:r>
        <w:rPr/>
        <w:t xml:space="preserve">депутатов   сельск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еления «Село Дапп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омсомо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Хабаровкого края</w:t>
      </w:r>
    </w:p>
    <w:p>
      <w:pPr>
        <w:pStyle w:val="Normal"/>
        <w:spacing w:lineRule="auto" w:line="360"/>
        <w:ind w:firstLine="5928"/>
        <w:rPr/>
      </w:pPr>
      <w:r>
        <w:rPr/>
        <w:t>от 15.06.2021_№ 15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/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Cs/>
        </w:rPr>
      </w:pPr>
      <w:r>
        <w:rPr/>
        <w:t>дефицита бюджета сельского поселения «Село Даппы» на 2020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3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78,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8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8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8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</w:t>
            </w:r>
            <w:r>
              <w:rPr/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8,08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928"/>
        <w:rPr/>
      </w:pPr>
      <w:r>
        <w:rPr/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fals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сом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/>
        <w:t>15.06.2021_№ 15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0 году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6"/>
      </w:tblGrid>
      <w:tr>
        <w:trPr>
          <w:trHeight w:val="2488" w:hRule="atLeast"/>
        </w:trPr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>к решению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>«Село Даппы»</w:t>
            </w:r>
          </w:p>
          <w:p>
            <w:pPr>
              <w:pStyle w:val="Normal"/>
              <w:ind w:firstLine="5925"/>
              <w:jc w:val="both"/>
              <w:rPr/>
            </w:pPr>
            <w:r>
              <w:rPr/>
              <w:t xml:space="preserve">Комсомольского района </w:t>
            </w:r>
          </w:p>
          <w:p>
            <w:pPr>
              <w:pStyle w:val="Normal"/>
              <w:ind w:firstLine="5925"/>
              <w:jc w:val="both"/>
              <w:rPr>
                <w:color w:val="FF0000"/>
              </w:rPr>
            </w:pPr>
            <w:r>
              <w:rPr/>
              <w:t>Хабаров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/>
              <w:t>от 15.06.2021_№ 154</w: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lang w:eastAsia="en-US"/>
        </w:rPr>
        <w:t xml:space="preserve">Отчет об исполнении бюджетных ассигнований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 xml:space="preserve">резервного фонда администрации </w:t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lang w:eastAsia="en-US"/>
        </w:rPr>
        <w:t>сельского поселения</w:t>
      </w:r>
      <w:r>
        <w:rPr>
          <w:bCs/>
          <w:lang w:eastAsia="en-US"/>
        </w:rPr>
        <w:t xml:space="preserve"> «Село Даппы»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lang w:eastAsia="en-US"/>
        </w:rPr>
      </w:pPr>
      <w:r>
        <w:rPr>
          <w:bCs/>
          <w:lang w:eastAsia="en-US"/>
        </w:rPr>
        <w:t>Комсомольского муниципального района за 2020 год</w:t>
      </w:r>
    </w:p>
    <w:p>
      <w:pPr>
        <w:pStyle w:val="Normal"/>
        <w:widowControl w:val="false"/>
        <w:suppressAutoHyphens w:val="false"/>
        <w:spacing w:lineRule="exact" w:line="240"/>
        <w:rPr>
          <w:lang w:eastAsia="en-US"/>
        </w:rPr>
      </w:pPr>
      <w:r>
        <w:rPr>
          <w:lang w:eastAsia="en-US"/>
        </w:rPr>
      </w:r>
    </w:p>
    <w:tbl>
      <w:tblPr>
        <w:tblW w:w="9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080"/>
        <w:gridCol w:w="1440"/>
      </w:tblGrid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Направления использования сред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расходования средств (нормативно-правовой 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ли</w:t>
            </w:r>
          </w:p>
        </w:tc>
      </w:tr>
      <w:tr>
        <w:trPr>
          <w:trHeight w:val="5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lang w:eastAsia="en-US"/>
        </w:rPr>
        <w:t>Средства из резервного фонда не выделялись, так как в них не было потребности.</w:t>
      </w:r>
    </w:p>
    <w:p>
      <w:pPr>
        <w:pStyle w:val="Normal"/>
        <w:widowControl w:val="false"/>
        <w:suppressAutoHyphens w:val="fals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2146"/>
        <w:gridCol w:w="15"/>
      </w:tblGrid>
      <w:tr>
        <w:trPr>
          <w:trHeight w:val="3584" w:hRule="atLeast"/>
        </w:trPr>
        <w:tc>
          <w:tcPr>
            <w:tcW w:w="91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>«Село Даппы»</w:t>
            </w:r>
          </w:p>
          <w:p>
            <w:pPr>
              <w:pStyle w:val="Normal"/>
              <w:spacing w:lineRule="exact" w:line="240"/>
              <w:ind w:firstLine="5925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spacing w:lineRule="exact" w:line="240"/>
              <w:ind w:firstLine="5925"/>
              <w:rPr>
                <w:color w:val="FF0000"/>
              </w:rPr>
            </w:pPr>
            <w:r>
              <w:rPr/>
              <w:t>Хабаров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/>
              <w:t>от 15.06.2021_№ 1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использовании бюджетных ассигнований муниципального дорожного фонда администрации сельского поселения за  2020 год</w:t>
            </w:r>
          </w:p>
        </w:tc>
      </w:tr>
      <w:tr>
        <w:trPr>
          <w:trHeight w:val="336" w:hRule="atLeast"/>
        </w:trPr>
        <w:tc>
          <w:tcPr>
            <w:tcW w:w="6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70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-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5160,32</w:t>
            </w:r>
          </w:p>
        </w:tc>
      </w:tr>
      <w:tr>
        <w:trPr>
          <w:trHeight w:val="7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средств фонда на 1 января года очередного финансов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93,25</w:t>
            </w:r>
          </w:p>
        </w:tc>
      </w:tr>
      <w:tr>
        <w:trPr>
          <w:trHeight w:val="40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сельского поселения в размере поступлений от акцизов на автомобильный бензин, прямогонный бензин, дизельное топливо, моторные масла для дизельных и или карбюраторных инжекторных двигателей, производимых на территори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354,07</w:t>
            </w:r>
          </w:p>
        </w:tc>
      </w:tr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200,35</w:t>
            </w:r>
          </w:p>
        </w:tc>
      </w:tr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из федерального бюджета и бюджета Хабаровского края на финансирование дорож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0513,00</w:t>
            </w:r>
          </w:p>
        </w:tc>
      </w:tr>
      <w:tr>
        <w:trPr>
          <w:trHeight w:val="40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4248,24</w:t>
            </w:r>
          </w:p>
        </w:tc>
      </w:tr>
      <w:tr>
        <w:trPr>
          <w:trHeight w:val="40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за счет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и сооружений на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24,46</w:t>
            </w:r>
          </w:p>
        </w:tc>
      </w:tr>
      <w:tr>
        <w:trPr>
          <w:trHeight w:val="39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автомобильных дорог и сооружений на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ее содержание и ремонт автомобильных дорог, находящихся в собственности муниципального района вне границ населённых пун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5423,78</w:t>
            </w:r>
          </w:p>
        </w:tc>
      </w:tr>
      <w:tr>
        <w:trPr>
          <w:trHeight w:val="67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средств фонда на 1 января очередного финансов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1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i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sz w:val="28"/>
      <w:szCs w:val="24"/>
    </w:rPr>
  </w:style>
  <w:style w:type="character" w:styleId="Style12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2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8">
    <w:name w:val=" Знак Знак8"/>
    <w:qFormat/>
    <w:rPr>
      <w:sz w:val="28"/>
    </w:rPr>
  </w:style>
  <w:style w:type="character" w:styleId="71">
    <w:name w:val=" Знак Знак7"/>
    <w:qFormat/>
    <w:rPr>
      <w:b/>
      <w:bCs/>
      <w:sz w:val="28"/>
    </w:rPr>
  </w:style>
  <w:style w:type="character" w:styleId="32">
    <w:name w:val="Основной шрифт абзаца3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43">
    <w:name w:val="Название4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44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3">
    <w:name w:val="Название2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4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5:00Z</dcterms:created>
  <dc:creator>USER</dc:creator>
  <dc:description/>
  <cp:keywords/>
  <dc:language>en-US</dc:language>
  <cp:lastModifiedBy>Даппы</cp:lastModifiedBy>
  <cp:lastPrinted>2021-06-06T14:42:00Z</cp:lastPrinted>
  <dcterms:modified xsi:type="dcterms:W3CDTF">2021-06-29T06:09:00Z</dcterms:modified>
  <cp:revision>28</cp:revision>
  <dc:subject/>
  <dc:title>Проект</dc:title>
</cp:coreProperties>
</file>