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9</w:t>
      </w:r>
    </w:p>
    <w:p>
      <w:pPr>
        <w:pStyle w:val="Normal"/>
        <w:rPr/>
      </w:pPr>
      <w:r>
        <w:rPr/>
        <w:t xml:space="preserve">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right="5080" w:hanging="0"/>
        <w:rPr/>
      </w:pPr>
      <w:r>
        <w:rPr>
          <w:szCs w:val="28"/>
        </w:rPr>
        <w:t>Об уточнении показателей бюджета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1 декабря 2011 года N 180н «Об утверждении Указаний о порядке применения бюджетной классификации Российской Федерации» и решением Совета депутатов сельского поселения «Село Даппы» Комсомольского муниципального района от 12.03.2012 № 110 «Об утверждении Положения о бюджетном процессе в сельском поселении «Село Даппы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очнить показатели бюджета сельского поселения на 2012 год и внести в решение Совета депутатов сельского поселения «Село Даппы» от 29.12.2011 № 92 «О бюджете сельского поселения на 2012 год» (</w:t>
      </w:r>
      <w:r>
        <w:rPr>
          <w:sz w:val="28"/>
        </w:rPr>
        <w:t xml:space="preserve">в редакции решении от </w:t>
      </w:r>
      <w:r>
        <w:rPr>
          <w:sz w:val="28"/>
          <w:szCs w:val="28"/>
        </w:rPr>
        <w:t>24.02.2012 №  103, от 26.06.2012 № 134</w:t>
      </w:r>
      <w:r>
        <w:rPr>
          <w:sz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и иные показатели бюджета сельского поселения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сельского поселения в сумме 8 млн. 897,02 тыс. рублей, в том числе налоговые и неналоговые доходы 394,7 тыс. рублей; межбюджетные трансферты из бюджетов других уровней 8 млн. 502,3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в сумме 9 млн. 416,59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сельского поселения в сумме 5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3, 4, 7 изложить в новой редакц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6 изложить в новой редакции:</w:t>
      </w:r>
      <w:r>
        <w:rPr>
          <w:color w:val="808080"/>
          <w:sz w:val="28"/>
          <w:szCs w:val="28"/>
        </w:rPr>
        <w:t xml:space="preserve"> «</w:t>
      </w:r>
      <w:r>
        <w:rPr>
          <w:sz w:val="28"/>
          <w:szCs w:val="28"/>
        </w:rPr>
        <w:t>Утвердить межбюджетные трансферты бюджету муниципального района на выполнение части передаваемых полномочий сельского поселения в 2012 году в сумме 758,69 тыс. рублей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сельского поселения «Село Дапп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Глава сельского поселения</w:t>
        <w:tab/>
        <w:tab/>
        <w:tab/>
        <w:tab/>
        <w:tab/>
        <w:t xml:space="preserve">           </w:t>
        <w:tab/>
        <w:t xml:space="preserve"> А.Е. Ерохи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8.09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 бюджета сельского поселения на 2012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83,5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>
                <w:rFonts w:eastAsia="Arial Unicode MS"/>
              </w:rPr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переданных полномочий в области организации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-ций и стихийных бедствий приро-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Мероприятия по обеспечению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9,4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готовки документов территориального план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9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содержание  и ремонт мун.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/>
            </w:pPr>
            <w:r>
              <w:rPr>
                <w:kern w:val="2"/>
              </w:rPr>
              <w:t>1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/>
            </w:pPr>
            <w:r>
              <w:rPr>
                <w:kern w:val="2"/>
              </w:rPr>
              <w:t>1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Капитальный ремонт государственного жилищного фонда субъектов РФ м муниципального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/>
            </w:pPr>
            <w:r>
              <w:rPr>
                <w:kern w:val="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/>
            </w:pPr>
            <w:r>
              <w:rPr>
                <w:kern w:val="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/>
            </w:pPr>
            <w:r>
              <w:rPr>
                <w:kern w:val="2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416,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8.09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9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ельского поселения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53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955"/>
        <w:gridCol w:w="1265"/>
        <w:gridCol w:w="900"/>
        <w:gridCol w:w="999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2"/>
              </w:rPr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ельского поселения  «Село Дапп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83,5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3,2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>
                <w:rFonts w:eastAsia="Arial Unicode MS"/>
              </w:rPr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переданных полномочий в области организации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-ций и стихийных бедствий приро-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Мероприятия по обеспечению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9,4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готовки документов территориального план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9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содержание  и ремонт мун.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1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1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Капитальный ремонт государственного жилищного фонда субъектов РФ м муниципального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0,2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416,5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8.09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49 </w:t>
      </w:r>
    </w:p>
    <w:p>
      <w:pPr>
        <w:pStyle w:val="Normal"/>
        <w:spacing w:lineRule="exac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жбюджетные трансферты бюджету муниципального района </w:t>
      </w:r>
    </w:p>
    <w:p>
      <w:pPr>
        <w:pStyle w:val="Heading1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выполнение части передаваемых полномочий </w:t>
      </w:r>
    </w:p>
    <w:p>
      <w:pPr>
        <w:pStyle w:val="Heading1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в 2012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</w:rPr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9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4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60,4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,</w:t>
            </w:r>
            <w:r>
              <w:rPr>
                <w:color w:val="000000"/>
                <w:sz w:val="28"/>
                <w:lang w:val="en-US"/>
              </w:rPr>
              <w:t>93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2,53               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,07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6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еданных полномочий в области организации стро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8"/>
      <w:lang w:val="ru-RU" w:bidi="ar-SA"/>
    </w:rPr>
  </w:style>
  <w:style w:type="character" w:styleId="61">
    <w:name w:val="Знак Знак6"/>
    <w:qFormat/>
    <w:rPr>
      <w:b/>
      <w:bCs/>
      <w:sz w:val="32"/>
      <w:lang w:val="ru-RU" w:bidi="ar-SA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Xl51">
    <w:name w:val="xl5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Iniiaiieoaeno21">
    <w:name w:val="Iniiaiie oaeno 21"/>
    <w:basedOn w:val="Normal"/>
    <w:qFormat/>
    <w:pPr>
      <w:widowControl w:val="false"/>
      <w:suppressAutoHyphens w:val="false"/>
      <w:spacing w:lineRule="exact" w:line="480"/>
      <w:ind w:firstLine="720"/>
      <w:jc w:val="both"/>
    </w:pPr>
    <w:rPr>
      <w:sz w:val="30"/>
      <w:szCs w:val="20"/>
    </w:rPr>
  </w:style>
  <w:style w:type="paragraph" w:styleId="Style16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9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10:00Z</dcterms:created>
  <dc:creator>Sidorenko</dc:creator>
  <dc:description/>
  <cp:keywords/>
  <dc:language>en-US</dc:language>
  <cp:lastModifiedBy>Лимасова </cp:lastModifiedBy>
  <cp:lastPrinted>2012-10-15T10:28:00Z</cp:lastPrinted>
  <dcterms:modified xsi:type="dcterms:W3CDTF">2012-10-14T23:29:00Z</dcterms:modified>
  <cp:revision>60</cp:revision>
  <dc:subject/>
  <dc:title>Проект</dc:title>
</cp:coreProperties>
</file>