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вета депутатов сельского поселения «Село Даппы» Комсомольского муниципального района Хабаровского края от 05.10.2021 № 162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1-07-09T14:06:00Z</cp:lastPrinted>
  <dcterms:modified xsi:type="dcterms:W3CDTF">2021-09-22T05:12:00Z</dcterms:modified>
  <cp:revision>66</cp:revision>
  <dc:subject/>
  <dc:title/>
</cp:coreProperties>
</file>