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sz w:val="28"/>
          <w:szCs w:val="28"/>
        </w:rPr>
        <w:t>О внесении изменений и дополнений в решение Совета депутатов сельского поселения «Село Даппы» Комсомольского муниципального района Хабаровского края от 10.04.2020 № 87 «</w:t>
      </w:r>
      <w:r>
        <w:rPr>
          <w:bCs/>
          <w:sz w:val="28"/>
        </w:rPr>
        <w:t>Об утверждении Положения о бюджетном процессе в сельском поселении «Село Дапп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совершенствования механизма осуществления бюджетного процесса в сельском поселении «Село Даппы» Комсомольского муниципального района Хабаровского края, Совет депутатов сельского поселения «Село Даппы» Комсомольского муниципального района Хабаровского кр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«Село Даппы» Комсомольского муниципального района Хабаровского края от 10.04.2020 № 87 «</w:t>
      </w:r>
      <w:r>
        <w:rPr>
          <w:bCs/>
          <w:sz w:val="28"/>
        </w:rPr>
        <w:t>Об утверждении Положения о бюджетном процессе в сельском поселении «Село Даппы»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1.1. Пункты 9, 9.1 раздела 8 изложить в следующей редакции: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9. Утверждает перечень главных администраторов доходов бюджета сельского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9.1 Утверждает перечень главных администраторов источников финансирования дефицита бюджета сельского поселения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2. Подпункты 1, 2 пункта 2 раздела 19 Положения исключить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3. Подпункты 1, 2 пункта 4 раздела 22 Положения исключить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вступает в силу со дня его официального опубликования и подлежит применению к правоотношениям, возникающим при составлении, утверждении и исполнении бюджета сельского поселения, начиная с бюджета на 2022 год и плановый период 2023 и 2024 годов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Вестнике муниципальных правовых актов сельского поселения «Село Даппы» и на официальном сайте администрации сельского поселения «Село Даппы» в информационно-телекоммуникационной сети «Интернет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</w:rPr>
        <w:t>Контроль за выполнением настоящего решения возложить на комиссию по бюджету, налогам и муниципальной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 xml:space="preserve">       А.Е .Ерох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2:00Z</dcterms:created>
  <dc:creator>Maksatova</dc:creator>
  <dc:description/>
  <cp:keywords/>
  <dc:language>en-US</dc:language>
  <cp:lastModifiedBy>Даппы</cp:lastModifiedBy>
  <cp:lastPrinted>2021-03-30T15:37:00Z</cp:lastPrinted>
  <dcterms:modified xsi:type="dcterms:W3CDTF">2021-11-01T04:12:00Z</dcterms:modified>
  <cp:revision>2</cp:revision>
  <dc:subject/>
  <dc:title>УТВЕРЖДЕНО</dc:title>
</cp:coreProperties>
</file>